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2                                                                                                                № 108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2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2 года</w:t>
      </w:r>
    </w:p>
    <w:p>
      <w:pPr>
        <w:pStyle w:val="Style21"/>
        <w:ind w:right="274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нформацию директора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«Многофункциональный центр предоставления государственных и муниципальных услуг городского округа Тейково Ивановской области» С.Н. </w:t>
      </w:r>
      <w:r>
        <w:rPr>
          <w:sz w:val="28"/>
          <w:szCs w:val="28"/>
        </w:rPr>
        <w:t xml:space="preserve">Кунаевой «О работе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2 года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Style21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21"/>
        <w:ind w:right="-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21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right="-8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«О рабо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2 года» принять к сведению (информация прилагается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141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720" w:right="-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Style21"/>
        <w:tabs>
          <w:tab w:val="clear" w:pos="708"/>
          <w:tab w:val="left" w:pos="6946" w:leader="none"/>
        </w:tabs>
        <w:ind w:right="-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10.2022 № 108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21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бо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го бюджетного учреждения  «Многофункциональный центр предоставления государственных и муниципальных услуг городского округа Тейково Иван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 оказанию государственных и муниципальных услуг на территории городского округа Тейково Ивановской области за прошедший период 2022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1"/>
          <w:sz w:val="28"/>
          <w:szCs w:val="28"/>
        </w:rPr>
        <w:t xml:space="preserve">Муниципальное бюджетное учреждение городского округа Тейково    «Многофункциональный центр предоставления государственных и муниципальных услуг» (далее - «МФЦ»), выполняя функций учреждения, </w:t>
      </w:r>
      <w:r>
        <w:rPr>
          <w:spacing w:val="7"/>
          <w:sz w:val="28"/>
          <w:szCs w:val="28"/>
        </w:rPr>
        <w:t xml:space="preserve">руководствуется следующими федеральными нормативными актами: 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РФ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Правительства Российской Федерации от 27.09.2011 № 797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                  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Ф от 29.09.2016г. № 612 «Об утверждении Методических рекомендаций по оформлению многофункциональных центров предоставления государственных и муниципальных услуг с использованием единого фирменного стиля «Мои документы».</w:t>
      </w:r>
    </w:p>
    <w:p>
      <w:pPr>
        <w:pStyle w:val="Normal"/>
        <w:ind w:right="-57" w:firstLine="851"/>
        <w:jc w:val="both"/>
        <w:rPr/>
      </w:pPr>
      <w:r>
        <w:rPr>
          <w:spacing w:val="1"/>
          <w:sz w:val="28"/>
          <w:szCs w:val="28"/>
        </w:rPr>
        <w:t xml:space="preserve">Выполняя функций учреждения на местном уровне, «МФЦ» руководствуется </w:t>
      </w:r>
      <w:r>
        <w:rPr>
          <w:sz w:val="28"/>
          <w:szCs w:val="28"/>
        </w:rPr>
        <w:t>Постановлением администрации городского округа Тейково от 11.11.2013 № 688 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 - 2024 годах», а также другими действующими нормативными документами,  которые регламентируют работу учреждения.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color w:val="000000"/>
          <w:sz w:val="28"/>
          <w:szCs w:val="28"/>
        </w:rPr>
        <w:t>Главная функция «</w:t>
      </w:r>
      <w:r>
        <w:rPr>
          <w:spacing w:val="1"/>
          <w:sz w:val="28"/>
          <w:szCs w:val="28"/>
        </w:rPr>
        <w:t>МФЦ»</w:t>
      </w:r>
      <w:r>
        <w:rPr>
          <w:color w:val="000000"/>
          <w:sz w:val="28"/>
          <w:szCs w:val="28"/>
        </w:rPr>
        <w:t xml:space="preserve"> заключается в предоставлении </w:t>
      </w:r>
      <w:r>
        <w:rPr>
          <w:sz w:val="28"/>
          <w:szCs w:val="28"/>
        </w:rPr>
        <w:t xml:space="preserve">физическим и юридическим лицам </w:t>
      </w:r>
      <w:r>
        <w:rPr>
          <w:sz w:val="28"/>
          <w:szCs w:val="28"/>
          <w:shd w:fill="FFFFFF" w:val="clear"/>
        </w:rPr>
        <w:t>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по принципу «одного окна». Это означает, что оказание любых услуг, начиная от подачи заявления до выдачи результатов, концентрируется в одном месте. Это </w:t>
      </w:r>
      <w:r>
        <w:rPr>
          <w:sz w:val="28"/>
          <w:szCs w:val="28"/>
        </w:rPr>
        <w:t>упрощает процедуру получения услуги, сокращает сроки предоставления услуги.</w:t>
      </w:r>
    </w:p>
    <w:p>
      <w:pPr>
        <w:pStyle w:val="Normal"/>
        <w:ind w:right="-57" w:firstLine="851"/>
        <w:jc w:val="both"/>
        <w:rPr/>
      </w:pPr>
      <w:r>
        <w:rPr>
          <w:spacing w:val="7"/>
          <w:sz w:val="28"/>
          <w:szCs w:val="28"/>
        </w:rPr>
        <w:t>На</w:t>
      </w:r>
      <w:r>
        <w:rPr>
          <w:sz w:val="28"/>
          <w:szCs w:val="28"/>
        </w:rPr>
        <w:t xml:space="preserve"> основании Постановления Правительства Российской Федерации от 27.09.2011 № 797 заключено соглашение о порядке взаимодействия между Областным государственным бюджетным  учреждением «Многофункциональный центр предоставления государственных и муниципальных услуг» и муниципальным бюджетным учреждением городского округа Тейково «Многофункциональный центр предоставления государственных и муниципальных услуг» по организации предоставления федеральных, региональных услу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 xml:space="preserve">Согласно отчетности за период 9 месяцев 2022 года в  «МФЦ» оказано в общей сложности 15 056 </w:t>
      </w:r>
      <w:r>
        <w:rPr>
          <w:color w:val="000000"/>
          <w:sz w:val="28"/>
          <w:szCs w:val="28"/>
        </w:rPr>
        <w:t xml:space="preserve">федеральных,  региональных и муниципальных услуг. 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«МФЦ» оказывает 125 государственных и муниципальных услуг. 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ы следующие услуги: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учет гражданина Российской Федерации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ый учет иностранных граждан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по обращению граждан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й кадастровый учет и государственная регистрация права собственности на объекты недвижимости, а так же сделок с ним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для предоставления единовременного пособия при рождении ребенка, по уходу за ребенком;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right="-57"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истрация, подтверждение, восстановление и удаление учетной записи  в госуслу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7" w:firstLine="851"/>
        <w:jc w:val="both"/>
        <w:rPr/>
      </w:pPr>
      <w:r>
        <w:rPr>
          <w:color w:val="000000"/>
          <w:sz w:val="28"/>
          <w:szCs w:val="28"/>
        </w:rPr>
        <w:t xml:space="preserve">Среднее время получения услуги в соответствии с административными регламентами предоставления государственных и </w:t>
      </w:r>
      <w:r>
        <w:rPr>
          <w:sz w:val="28"/>
          <w:szCs w:val="28"/>
        </w:rPr>
        <w:t>муниципальных услуг</w:t>
      </w:r>
      <w:r>
        <w:rPr>
          <w:color w:val="000000"/>
          <w:sz w:val="28"/>
          <w:szCs w:val="28"/>
        </w:rPr>
        <w:t xml:space="preserve"> составляет от 10 до 15 минут. Выдача результата предоставления услуг определяется административными регламентами. Есть услуги результаты которых предоставляются во время обращения. Максимальный срок выдачи результатов составляет не </w:t>
      </w:r>
      <w:r>
        <w:rPr>
          <w:sz w:val="28"/>
          <w:szCs w:val="28"/>
        </w:rPr>
        <w:t>более  30 календарны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между «МФЦ» и Акционерным обществом «Газпром газораспределение Иваново», Обществом с ограниченной ответственностью «Газпром межрегионгаз Иваново» заключено соглашение о предоставлении услуг гражданам по заключению договоров поставки газа, а также заключения договор в рамках догазификафии.</w:t>
      </w:r>
    </w:p>
    <w:p>
      <w:pPr>
        <w:pStyle w:val="Normal"/>
        <w:shd w:fill="FFFFFF" w:val="clear"/>
        <w:ind w:right="-5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преле 2022 года «МФЦ»  перешло на новую единую электронную очередь «Эволента». Такой переход  позволил  гражданам выбрать более доступное и удобное время посещения «МФЦ» для  получения государственных и муниципальных услуг. Продолжается работа по реализации проекта по внедрению голосового ассистента в работу на линии телефонного обслуживания в «МФЦ». При помощи интеллектуального голосового помощника (робота) жители города могут записаться на прием, проконсультироваться по вопросам оформления и получения документов. Подчеркну, что </w:t>
      </w:r>
      <w:r>
        <w:rPr>
          <w:spacing w:val="1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 xml:space="preserve"> Ивановской области – единственный в стране м</w:t>
      </w:r>
      <w:r>
        <w:rPr>
          <w:spacing w:val="1"/>
          <w:sz w:val="28"/>
          <w:szCs w:val="28"/>
        </w:rPr>
        <w:t>ногофункциональный центр</w:t>
      </w:r>
      <w:r>
        <w:rPr>
          <w:sz w:val="28"/>
          <w:szCs w:val="28"/>
        </w:rPr>
        <w:t xml:space="preserve">, который  участвует в пилотном проекте.  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z w:val="28"/>
          <w:szCs w:val="28"/>
        </w:rPr>
        <w:t xml:space="preserve">В рамках реализации положения Федерального закона от 30.12.2021                            № 449-ФЗ « О внесении изменений в отдельные законодательные акты Российской Федерации» (проект «Стоп-бумага») и </w:t>
      </w:r>
      <w:r>
        <w:rPr>
          <w:spacing w:val="7"/>
          <w:sz w:val="28"/>
          <w:szCs w:val="28"/>
        </w:rPr>
        <w:t>перспективы развития  и оптимизаций организации предоставления государственных услуг в «МФЦ», внедрили электронный (безбумажный) документооборот между  «МФЦ» и Росреестром.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7"/>
          <w:sz w:val="28"/>
          <w:szCs w:val="28"/>
        </w:rPr>
        <w:t xml:space="preserve">В многофункциональном центре на основании </w:t>
      </w:r>
      <w:r>
        <w:rPr>
          <w:color w:val="000000"/>
          <w:spacing w:val="7"/>
          <w:sz w:val="28"/>
          <w:szCs w:val="28"/>
        </w:rPr>
        <w:t xml:space="preserve"> Постановление Правительства РФ от 25.12.2021 №1818 «</w:t>
      </w:r>
      <w:r>
        <w:rPr>
          <w:color w:val="000000"/>
          <w:sz w:val="28"/>
          <w:szCs w:val="28"/>
          <w:shd w:fill="FFFFFF" w:val="clear"/>
        </w:rPr>
        <w:t xml:space="preserve"> 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  предоставляют  услугу по переводу бумажного документа в электронный дубликат документа. Процедура предоставления услуги заключается в том, что сотрудник </w:t>
      </w:r>
      <w:r>
        <w:rPr>
          <w:color w:val="000000"/>
          <w:spacing w:val="7"/>
          <w:sz w:val="28"/>
          <w:szCs w:val="28"/>
        </w:rPr>
        <w:t xml:space="preserve">«МФЦ» </w:t>
      </w:r>
      <w:r>
        <w:rPr>
          <w:color w:val="000000"/>
          <w:sz w:val="28"/>
          <w:szCs w:val="28"/>
          <w:shd w:fill="FFFFFF" w:val="clear"/>
        </w:rPr>
        <w:t xml:space="preserve"> сканирует документ, который предоставил гражданин, заверяет электронной цифровой подписью и направляет в уполномоченный орган  и возвращает документ бумажном виде гражданину. Далее электронный дубликат появится в личном кабинете гражданина на едином портале государственных услуг.</w:t>
      </w:r>
    </w:p>
    <w:p>
      <w:pPr>
        <w:pStyle w:val="Normal"/>
        <w:shd w:fill="FFFFFF" w:val="clear"/>
        <w:ind w:right="-57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«МФЦ» предоставляется услуга по идентификации личности болельщика по ранее сформированному самостоятельно заявлению в личном кабинете портала госуслуг. За короткий период за данной услугой уже обратились более десяти болельщиков. 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язи с </w:t>
      </w:r>
      <w:r>
        <w:rPr>
          <w:bCs/>
          <w:color w:val="000000"/>
          <w:kern w:val="2"/>
          <w:sz w:val="28"/>
          <w:szCs w:val="28"/>
        </w:rPr>
        <w:t xml:space="preserve">Указом Президента РФ от 21.09.2022 № 647 «Об объявлении частичной мобилизации в Российской Федерации» и поручением </w:t>
      </w:r>
      <w:r>
        <w:rPr>
          <w:iCs/>
          <w:color w:val="000000"/>
          <w:sz w:val="28"/>
          <w:szCs w:val="28"/>
        </w:rPr>
        <w:t>Заместителя Председателя Правительства Российской Федерации</w:t>
      </w:r>
      <w:r>
        <w:rPr>
          <w:color w:val="000000"/>
          <w:spacing w:val="7"/>
          <w:sz w:val="28"/>
          <w:szCs w:val="28"/>
        </w:rPr>
        <w:t xml:space="preserve"> Чернышенко Дмитрием Николаевичем, в «МФЦ»  через компьютер общего доступа, организован доступ гражданам в подаче заявления на добровольную мобилизацию и на действия военкомата в период мобилизации. В связи с этим сотрудники  «МФЦ»   оказывает помощь гражданам в подаче заявлений через ЕПГУ.</w:t>
      </w:r>
    </w:p>
    <w:p>
      <w:pPr>
        <w:pStyle w:val="Normal"/>
        <w:shd w:fill="FFFFFF" w:val="clear"/>
        <w:ind w:right="-57" w:firstLine="851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С 01 января 2023 года органами местного самоуправления городского округа Тейково будут предоставляться  32 социально значимые муниципальные услуги  в электронном виде, в том числе прием обращении граждан за оказанием этих услуг будет проводиться сотрудниками </w:t>
      </w:r>
      <w:r>
        <w:rPr>
          <w:color w:val="000000"/>
          <w:spacing w:val="7"/>
          <w:sz w:val="28"/>
          <w:szCs w:val="28"/>
        </w:rPr>
        <w:t>«МФЦ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57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настоящее время в Ивановской области при поддержке Госкорпарации «Росатом» реализуется проект «Эффективный регион», основанный на принципах бережливого производства. Для эффективного внедрения принципов бережливого производства многофункциональный центр предоставления государственных и муниципальных услуг запланирована реализация проекта «Безбумажный МФЦ», предусматривающий организацию документооборота между «МФЦ»  и региональными органами власти, органами местного самоуправления, услуги которых предоставляются через «МФЦ»  исключительно в электронном виде. </w:t>
      </w:r>
    </w:p>
    <w:p>
      <w:pPr>
        <w:pStyle w:val="Normal"/>
        <w:shd w:fill="FFFFFF" w:val="clear"/>
        <w:ind w:right="-57" w:firstLine="851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Согласно штатному расписанию  количество штатных единиц в учреждении составляет 15,5 ед.,  из них 1 единица директор, 1 заместитель директора,                              10 универсальных специалистов, 1 администратор,1 системный администратор,                     1 курьер и 0,5 уборщик служебных помещении. Для удобства граждан создан удобный график работы </w:t>
      </w:r>
      <w:r>
        <w:rPr>
          <w:color w:val="000000"/>
          <w:spacing w:val="7"/>
          <w:sz w:val="28"/>
          <w:szCs w:val="28"/>
        </w:rPr>
        <w:t>«МФЦ»</w:t>
      </w:r>
      <w:r>
        <w:rPr>
          <w:sz w:val="28"/>
          <w:szCs w:val="28"/>
        </w:rPr>
        <w:t>. Понедельник, среда, четверг, пятника- с 08.00 до 17.00,  вторник с 09.00 до 20.00, суббота с 09.00 до 14.00.</w:t>
      </w:r>
    </w:p>
    <w:p>
      <w:pPr>
        <w:pStyle w:val="Style21"/>
        <w:tabs>
          <w:tab w:val="clear" w:pos="708"/>
          <w:tab w:val="left" w:pos="567" w:leader="none"/>
        </w:tabs>
        <w:ind w:right="-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учреждения в 2021 году доведена до значений, обозначенных  в муниципальной программе 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 - 2024 годах». По итогам за 2021 год, в том числе благодаря областной субсидии и внебюджетным средствам, средний показатель заработной платы универсального специалиста составил  22922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я.</w:t>
      </w:r>
    </w:p>
    <w:p>
      <w:pPr>
        <w:pStyle w:val="Style21"/>
        <w:ind w:right="-5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  получателем бюджетных средств регионального и местного уровня, и несет ответственность за  целевое использ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57" w:firstLine="85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жегодно сотрудники «МФЦ» проходят обучение по полному перечню услуг, прописанных в соглашении. В целях повышения знаний в области предоставления государственных и муниципальных услуг проводятся обучающие семинары с органами власти.</w:t>
      </w:r>
    </w:p>
    <w:p>
      <w:pPr>
        <w:pStyle w:val="Normal"/>
        <w:shd w:fill="FFFFFF" w:val="clear"/>
        <w:ind w:right="-57" w:firstLine="851"/>
        <w:jc w:val="both"/>
        <w:rPr/>
      </w:pPr>
      <w:r>
        <w:rPr>
          <w:spacing w:val="7"/>
          <w:sz w:val="28"/>
          <w:szCs w:val="28"/>
        </w:rPr>
        <w:t xml:space="preserve">Помимо основных функции, учреждение участвует во всех городских конкурсах, предвыборных кампаниях. В мае </w:t>
      </w:r>
      <w:r>
        <w:rPr>
          <w:color w:val="000000"/>
          <w:spacing w:val="7"/>
          <w:sz w:val="28"/>
          <w:szCs w:val="28"/>
        </w:rPr>
        <w:t xml:space="preserve">«МФЦ» </w:t>
      </w:r>
      <w:r>
        <w:rPr>
          <w:spacing w:val="7"/>
          <w:sz w:val="28"/>
          <w:szCs w:val="28"/>
        </w:rPr>
        <w:t xml:space="preserve"> принимало участие в проведении голосовании в рамках проекта «Формирование комфортной городской среды» - сотрудники </w:t>
      </w:r>
      <w:r>
        <w:rPr>
          <w:color w:val="000000"/>
          <w:spacing w:val="7"/>
          <w:sz w:val="28"/>
          <w:szCs w:val="28"/>
        </w:rPr>
        <w:t xml:space="preserve">«МФЦ» </w:t>
      </w:r>
      <w:r>
        <w:rPr>
          <w:spacing w:val="7"/>
          <w:sz w:val="28"/>
          <w:szCs w:val="28"/>
        </w:rPr>
        <w:t xml:space="preserve"> разъясняли посетителям пошаговое действие прохождения голосования. </w:t>
      </w:r>
      <w:r>
        <w:rPr>
          <w:color w:val="000000"/>
          <w:spacing w:val="7"/>
          <w:sz w:val="28"/>
          <w:szCs w:val="28"/>
        </w:rPr>
        <w:t xml:space="preserve">«МФЦ» </w:t>
      </w:r>
      <w:r>
        <w:rPr>
          <w:spacing w:val="7"/>
          <w:sz w:val="28"/>
          <w:szCs w:val="28"/>
        </w:rPr>
        <w:t xml:space="preserve"> также оказывало безвозмездную услугу гражданам в изготовлении фотографий участников войны для участия  в акции «Бессмертный полк». За время проведения акции обратились 69 граждан.</w:t>
      </w:r>
    </w:p>
    <w:p>
      <w:pPr>
        <w:pStyle w:val="Normal"/>
        <w:shd w:fill="FFFFFF" w:val="clear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«МФЦ»  продолжит работу по улучшению комфортности, качества и доступности для получателей государственных и муниципальных услуг. </w:t>
      </w:r>
    </w:p>
    <w:p>
      <w:pPr>
        <w:pStyle w:val="Normal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ногофункциональный центр предостав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ых и муниципальных услуг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городского округа Тейково Ивановской области» </w:t>
      </w:r>
      <w:r>
        <w:rPr>
          <w:sz w:val="28"/>
          <w:szCs w:val="28"/>
        </w:rPr>
        <w:t xml:space="preserve">_______________  </w:t>
        <w:tab/>
        <w:t>С.Н. Кунаева</w:t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8:00Z</dcterms:created>
  <dc:creator>lachinaia</dc:creator>
  <dc:description/>
  <cp:keywords/>
  <dc:language>en-US</dc:language>
  <cp:lastModifiedBy>Администратор</cp:lastModifiedBy>
  <cp:lastPrinted>2022-10-27T14:09:00Z</cp:lastPrinted>
  <dcterms:modified xsi:type="dcterms:W3CDTF">2022-10-27T10:09:00Z</dcterms:modified>
  <cp:revision>16</cp:revision>
  <dc:subject/>
  <dc:title>ПРОЕКТ</dc:title>
</cp:coreProperties>
</file>