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9.2022                                                              </w:t>
        <w:tab/>
        <w:tab/>
        <w:tab/>
        <w:t xml:space="preserve">                   </w:t>
        <w:tab/>
        <w:t xml:space="preserve">    № 10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городской Думы    городского округа Тейково Ива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Style17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нова Виктора Николаевича</w:t>
      </w:r>
    </w:p>
    <w:p>
      <w:pPr>
        <w:pStyle w:val="Style17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 Ивановской области», утвержденным решением городской Думы городского округа Тейково Ивановской области от 24.06.202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, рассмотрев ходатайст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тета по социальной политике городской Думы городского округа Тейково Ивановской области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7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городской Думы городского округа                     Тейково Ивановской области Батанова Виктора Николаевича в связи с окончанием его профессиональной деятельности в должности руководителя Муниципального                       учреждения дополнительного образования «Детско-юношеская спортивная школа» и уходом на заслуженный отдых за  многолетний добросовестный труд, огромный вклад в пропаганду здорового образа жиз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анность делу, </w:t>
      </w:r>
      <w:r>
        <w:rPr>
          <w:rFonts w:cs="Times New Roman" w:ascii="Times New Roman" w:hAnsi="Times New Roman"/>
          <w:sz w:val="28"/>
          <w:szCs w:val="28"/>
        </w:rPr>
        <w:t xml:space="preserve">верность профессии,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оспособ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грамотное руководство спортивной школой города,                                </w:t>
      </w:r>
      <w:r>
        <w:rPr>
          <w:rFonts w:cs="Times New Roman" w:ascii="Times New Roman" w:hAnsi="Times New Roman"/>
          <w:sz w:val="28"/>
          <w:szCs w:val="28"/>
        </w:rPr>
        <w:t>плодотворную деятельность, направленную на развитие физической культуры и                    спорта в городском округе Тейково Ивановской области.</w:t>
      </w:r>
    </w:p>
    <w:p>
      <w:pPr>
        <w:pStyle w:val="Style17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ородской Думе городского округа  Тейково Ивановской       области,  в соответствии с пунктом 12 Положения «О Почетной грамоте городской Думы городского округа Тейково Ивановской области», предусмотреть выплату                материального  вознаграждения в размере одной тысячи рублей без учета НДФЛ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Н.Н. Ковалева</w:t>
      </w:r>
    </w:p>
    <w:sectPr>
      <w:type w:val="nextPage"/>
      <w:pgSz w:w="12240" w:h="15840"/>
      <w:pgMar w:left="1134" w:right="6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2-09-23T08:24:00Z</cp:lastPrinted>
  <dcterms:modified xsi:type="dcterms:W3CDTF">2022-09-23T04:24:00Z</dcterms:modified>
  <cp:revision>54</cp:revision>
  <dc:subject/>
  <dc:title/>
</cp:coreProperties>
</file>