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0880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АДМИНИСТРАЦИЯ ГОРОДСКОГО ОКРУГА ТЕЙКОВОИВАНОВСКОЙ ОБЛАСТ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12.2020  № 518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г. Тейков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и изменений в постановление администрации городского округа Тейково от 24.05.2013 г. № 308 « Об определении границ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 на территории городского округа Тейково»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1.1995 № 171-ФЗ «О государственном регулировании производства и оборота этилового спирта,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е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в целях уточнения схемы границ прилегающих территорий для организаций (объектов) на территории городского округа Тейково, в которых не допускается розничная продажа алкогольной продукции администрация городского округа Тейков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Тейково от 24.05.2013 № 308 «Об определении границ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 на территории городского округа Тейково» следующие изменения и дополнения: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 постановления изложить в следующей редакции: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8"/>
          <w:szCs w:val="28"/>
        </w:rPr>
        <w:t>«4. Контроль исполнения настоящего постановления возложить на заместителя главы администрации (по финансово-экономическим вопросам), председателя Комитета по управлению муниципальным имуществом и земельным отношениям администрации городского округа Тейково Хливную Т.В.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0"/>
        <w:textAlignment w:val="auto"/>
        <w:rPr/>
      </w:pPr>
      <w:r>
        <w:rPr>
          <w:sz w:val="28"/>
          <w:szCs w:val="28"/>
        </w:rPr>
        <w:t>1.2. В приложении № 1 к постановлению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0"/>
        <w:textAlignment w:val="auto"/>
        <w:rPr/>
      </w:pPr>
      <w:r>
        <w:rPr>
          <w:sz w:val="28"/>
          <w:szCs w:val="28"/>
        </w:rPr>
        <w:t>1.2.1. таблицу «Схема границ прилегающих территорий для организаций (объектов) на территории городского округа Тейково, в которых не допускается розничная продажа алкогольной продукции (далее - Схема)» дополнить строками 47, 48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320"/>
        <w:gridCol w:w="20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томатологическая клиника «Ви-Дент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р. Заречный, д. 9\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4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АНО «Медицинский центр «Городская поликлиника»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л. Сергеевская, д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4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1.2.2. дополнить Приложением № 47 согласно приложению №1 к настоящему постановлению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1.2.3. дополнить Приложением № 48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Опубликовать настоящее постановление в Вестнике органов местного самоуправления городского округа Тейково, а также разместить на официальном  сайте городского округа Тейково в сети Интерн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Глава  городского округа Тейково                                                        С.А. Семенов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городского округа Тейково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от                      №   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Приложение № 47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Схе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ПРИЛЕГАЮЩЕЙ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Объекта: </w:t>
      </w:r>
      <w:r>
        <w:rPr>
          <w:sz w:val="24"/>
          <w:szCs w:val="24"/>
        </w:rPr>
        <w:t>АНО «Медицинский Центр» Городская поликлиник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Адрес: </w:t>
      </w:r>
      <w:r>
        <w:rPr>
          <w:sz w:val="24"/>
          <w:szCs w:val="24"/>
        </w:rPr>
        <w:t>Ивановская область, г. Тейково, ул. Сергеевская, д. 1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b/>
          <w:b/>
        </w:rPr>
      </w:pPr>
      <w:r>
        <w:rPr>
          <w:b/>
        </w:rPr>
        <w:t>Масштаб 1:1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71" w:leader="none"/>
        </w:tabs>
        <w:rPr/>
      </w:pPr>
      <w:r>
        <mc:AlternateContent>
          <mc:Choice Requires="wps">
            <w:drawing>
              <wp:anchor behindDoc="0" distT="0" distB="0" distL="88265" distR="88265" simplePos="0" locked="0" layoutInCell="0" allowOverlap="1" relativeHeight="6">
                <wp:simplePos x="0" y="0"/>
                <wp:positionH relativeFrom="column">
                  <wp:posOffset>3279775</wp:posOffset>
                </wp:positionH>
                <wp:positionV relativeFrom="paragraph">
                  <wp:posOffset>3945255</wp:posOffset>
                </wp:positionV>
                <wp:extent cx="53340" cy="2214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5pt;margin-top:3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895</wp:posOffset>
                </wp:positionH>
                <wp:positionV relativeFrom="paragraph">
                  <wp:posOffset>2630805</wp:posOffset>
                </wp:positionV>
                <wp:extent cx="1453515" cy="131508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368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207.15pt;width:114.4pt;height:10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2875</wp:posOffset>
                </wp:positionH>
                <wp:positionV relativeFrom="paragraph">
                  <wp:posOffset>2397760</wp:posOffset>
                </wp:positionV>
                <wp:extent cx="587375" cy="384175"/>
                <wp:effectExtent l="34925" t="16510" r="3492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384120"/>
                        </a:xfrm>
                        <a:custGeom>
                          <a:avLst/>
                          <a:gdLst>
                            <a:gd name="textAreaLeft" fmla="*/ 137160 w 333000"/>
                            <a:gd name="textAreaRight" fmla="*/ 195840 w 333000"/>
                            <a:gd name="textAreaTop" fmla="*/ 89640 h 217800"/>
                            <a:gd name="textAreaBottom" fmla="*/ 128160 h 21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2" y="8902"/>
                              </a:lnTo>
                              <a:lnTo>
                                <a:pt x="10800" y="0"/>
                              </a:lnTo>
                              <a:lnTo>
                                <a:pt x="12698" y="8902"/>
                              </a:lnTo>
                              <a:lnTo>
                                <a:pt x="21600" y="10800"/>
                              </a:lnTo>
                              <a:lnTo>
                                <a:pt x="12698" y="12698"/>
                              </a:lnTo>
                              <a:lnTo>
                                <a:pt x="10800" y="21600"/>
                              </a:lnTo>
                              <a:lnTo>
                                <a:pt x="8902" y="1269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11.25pt;margin-top:188.8pt;width:46.2pt;height:30.2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8105</wp:posOffset>
                </wp:positionH>
                <wp:positionV relativeFrom="paragraph">
                  <wp:posOffset>2686685</wp:posOffset>
                </wp:positionV>
                <wp:extent cx="88265" cy="95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6.15pt;margin-top:211.55pt;width:6.9pt;height:7.45pt;flip:x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0">
                <wp:simplePos x="0" y="0"/>
                <wp:positionH relativeFrom="column">
                  <wp:posOffset>2831465</wp:posOffset>
                </wp:positionH>
                <wp:positionV relativeFrom="paragraph">
                  <wp:posOffset>2187575</wp:posOffset>
                </wp:positionV>
                <wp:extent cx="417195" cy="287655"/>
                <wp:effectExtent l="0" t="0" r="3810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06400">
                          <a:off x="0" y="0"/>
                          <a:ext cx="417240" cy="287640"/>
                        </a:xfrm>
                        <a:prstGeom prst="rightArrow">
                          <a:avLst>
                            <a:gd name="adj1" fmla="val 50000"/>
                            <a:gd name="adj2" fmla="val 3626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 м.</w:t>
                            </w:r>
                          </w:p>
                        </w:txbxContent>
                      </wps:txbx>
                      <wps:bodyPr anchor="t" rot="429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23pt;margin-top:172.2pt;width:32.8pt;height:22.6pt;mso-wrap-style:square;v-text-anchor:top;rotation:288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 м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1">
                <wp:simplePos x="0" y="0"/>
                <wp:positionH relativeFrom="column">
                  <wp:posOffset>2543175</wp:posOffset>
                </wp:positionH>
                <wp:positionV relativeFrom="paragraph">
                  <wp:posOffset>3048635</wp:posOffset>
                </wp:positionV>
                <wp:extent cx="417195" cy="287655"/>
                <wp:effectExtent l="31115" t="152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28800">
                          <a:off x="0" y="0"/>
                          <a:ext cx="417240" cy="287640"/>
                        </a:xfrm>
                        <a:prstGeom prst="rightArrow">
                          <a:avLst>
                            <a:gd name="adj1" fmla="val 50000"/>
                            <a:gd name="adj2" fmla="val 3626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 м.</w:t>
                            </w:r>
                          </w:p>
                        </w:txbxContent>
                      </wps:txbx>
                      <wps:bodyPr anchor="t" rot="1557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0.25pt;margin-top:240pt;width:32.8pt;height:22.6pt;mso-wrap-style:square;v-text-anchor:top;rotation:100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 м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2955</wp:posOffset>
                </wp:positionH>
                <wp:positionV relativeFrom="paragraph">
                  <wp:posOffset>2695575</wp:posOffset>
                </wp:positionV>
                <wp:extent cx="417195" cy="287655"/>
                <wp:effectExtent l="12065" t="3810" r="5080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0800">
                          <a:off x="0" y="0"/>
                          <a:ext cx="417240" cy="287640"/>
                        </a:xfrm>
                        <a:prstGeom prst="rightArrow">
                          <a:avLst>
                            <a:gd name="adj1" fmla="val 50000"/>
                            <a:gd name="adj2" fmla="val 3626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 м.</w:t>
                            </w:r>
                          </w:p>
                        </w:txbxContent>
                      </wps:txbx>
                      <wps:bodyPr anchor="t" rot="2122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.65pt;margin-top:212.25pt;width:32.8pt;height:22.6pt;mso-wrap-style:square;v-text-anchor:top;rotation:6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 м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13">
                <wp:simplePos x="0" y="0"/>
                <wp:positionH relativeFrom="column">
                  <wp:posOffset>2517775</wp:posOffset>
                </wp:positionH>
                <wp:positionV relativeFrom="paragraph">
                  <wp:posOffset>2781935</wp:posOffset>
                </wp:positionV>
                <wp:extent cx="139065" cy="9575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5pt;margin-top:219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56840</wp:posOffset>
                </wp:positionH>
                <wp:positionV relativeFrom="paragraph">
                  <wp:posOffset>1890395</wp:posOffset>
                </wp:positionV>
                <wp:extent cx="311785" cy="805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148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56840</wp:posOffset>
                </wp:positionH>
                <wp:positionV relativeFrom="paragraph">
                  <wp:posOffset>2695575</wp:posOffset>
                </wp:positionV>
                <wp:extent cx="1270000" cy="86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212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6054090" cy="56203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, от которого определяется расстояние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36830</wp:posOffset>
                </wp:positionV>
                <wp:extent cx="339979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2.9pt;width:26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городского округа Тейково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от                      №            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Приложение № 48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Схе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ПРИЛЕГАЮЩЕЙ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Объекта: </w:t>
      </w:r>
      <w:r>
        <w:rPr>
          <w:sz w:val="24"/>
          <w:szCs w:val="24"/>
        </w:rPr>
        <w:t>Стоматологическая клиника «Ви-Дент»</w:t>
      </w:r>
    </w:p>
    <w:p>
      <w:pPr>
        <w:pStyle w:val="Normal"/>
        <w:spacing w:lineRule="auto" w:line="240"/>
        <w:rPr>
          <w:b/>
          <w:b/>
          <w:color w:val="FF0000"/>
          <w:sz w:val="40"/>
          <w:szCs w:val="40"/>
        </w:rPr>
      </w:pPr>
      <w:r>
        <w:rPr>
          <w:b/>
          <w:sz w:val="24"/>
          <w:szCs w:val="24"/>
        </w:rPr>
        <w:t xml:space="preserve">Адрес: </w:t>
      </w:r>
      <w:r>
        <w:rPr>
          <w:sz w:val="24"/>
          <w:szCs w:val="24"/>
        </w:rPr>
        <w:t>Ивановская область, г. Тейково, пер. Заречный, д. 9/81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b/>
          <w:b/>
        </w:rPr>
      </w:pPr>
      <w:r>
        <w:rPr>
          <w:b/>
        </w:rPr>
        <w:t>Масштаб 1:1000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6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2560955</wp:posOffset>
                </wp:positionV>
                <wp:extent cx="320675" cy="313626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20" cy="313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201.65pt;width:25.25pt;height:24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1585</wp:posOffset>
                </wp:positionH>
                <wp:positionV relativeFrom="paragraph">
                  <wp:posOffset>2370455</wp:posOffset>
                </wp:positionV>
                <wp:extent cx="343535" cy="295275"/>
                <wp:effectExtent l="27305" t="20955" r="27305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95200"/>
                        </a:xfrm>
                        <a:custGeom>
                          <a:avLst/>
                          <a:gdLst>
                            <a:gd name="textAreaLeft" fmla="*/ 80280 w 194760"/>
                            <a:gd name="textAreaRight" fmla="*/ 114480 w 194760"/>
                            <a:gd name="textAreaTop" fmla="*/ 69120 h 167400"/>
                            <a:gd name="textAreaBottom" fmla="*/ 982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2" y="8902"/>
                              </a:lnTo>
                              <a:lnTo>
                                <a:pt x="10800" y="0"/>
                              </a:lnTo>
                              <a:lnTo>
                                <a:pt x="12698" y="8902"/>
                              </a:lnTo>
                              <a:lnTo>
                                <a:pt x="21600" y="10800"/>
                              </a:lnTo>
                              <a:lnTo>
                                <a:pt x="12698" y="12698"/>
                              </a:lnTo>
                              <a:lnTo>
                                <a:pt x="10800" y="21600"/>
                              </a:lnTo>
                              <a:lnTo>
                                <a:pt x="8902" y="1269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55pt;margin-top:186.65pt;width:27pt;height:23.2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1760</wp:posOffset>
                </wp:positionH>
                <wp:positionV relativeFrom="paragraph">
                  <wp:posOffset>2211070</wp:posOffset>
                </wp:positionV>
                <wp:extent cx="1372235" cy="121920"/>
                <wp:effectExtent l="635" t="3175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680" cy="1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174.1pt;width:108.05pt;height:9.5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1760</wp:posOffset>
                </wp:positionH>
                <wp:positionV relativeFrom="paragraph">
                  <wp:posOffset>1814195</wp:posOffset>
                </wp:positionV>
                <wp:extent cx="1270" cy="46164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142.85pt;width:0.1pt;height:36.3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2440</wp:posOffset>
                </wp:positionH>
                <wp:positionV relativeFrom="paragraph">
                  <wp:posOffset>2211070</wp:posOffset>
                </wp:positionV>
                <wp:extent cx="909955" cy="121920"/>
                <wp:effectExtent l="0" t="2794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0440" cy="1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174.1pt;width:71.6pt;height:9.5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3660</wp:posOffset>
                </wp:positionH>
                <wp:positionV relativeFrom="paragraph">
                  <wp:posOffset>2275205</wp:posOffset>
                </wp:positionV>
                <wp:extent cx="91440" cy="952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5.8pt;margin-top:179.15pt;width:7.15pt;height:7.45pt;flip:x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0330</wp:posOffset>
                </wp:positionH>
                <wp:positionV relativeFrom="paragraph">
                  <wp:posOffset>1878330</wp:posOffset>
                </wp:positionV>
                <wp:extent cx="417195" cy="287655"/>
                <wp:effectExtent l="15875" t="6985" r="1524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7240" cy="287640"/>
                        </a:xfrm>
                        <a:prstGeom prst="rightArrow">
                          <a:avLst>
                            <a:gd name="adj1" fmla="val 50000"/>
                            <a:gd name="adj2" fmla="val 3626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 м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.95pt;margin-top:147.9pt;width:32.8pt;height:22.6pt;mso-wrap-style:square;v-text-anchor:top;rotation:270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 м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3755</wp:posOffset>
                </wp:positionH>
                <wp:positionV relativeFrom="paragraph">
                  <wp:posOffset>1987550</wp:posOffset>
                </wp:positionV>
                <wp:extent cx="417195" cy="287655"/>
                <wp:effectExtent l="6350" t="21590" r="1016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43600">
                          <a:off x="0" y="0"/>
                          <a:ext cx="417240" cy="287640"/>
                        </a:xfrm>
                        <a:prstGeom prst="rightArrow">
                          <a:avLst>
                            <a:gd name="adj1" fmla="val 50000"/>
                            <a:gd name="adj2" fmla="val 3626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 м.</w:t>
                            </w:r>
                          </w:p>
                        </w:txbxContent>
                      </wps:txbx>
                      <wps:bodyPr anchor="t" rot="1055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5.65pt;margin-top:156.45pt;width:32.8pt;height:22.6pt;mso-wrap-style:square;v-text-anchor:top;rotation:184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 м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0</wp:posOffset>
                </wp:positionV>
                <wp:extent cx="417195" cy="287655"/>
                <wp:effectExtent l="12700" t="26035" r="508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7600">
                          <a:off x="0" y="0"/>
                          <a:ext cx="417240" cy="287640"/>
                        </a:xfrm>
                        <a:prstGeom prst="rightArrow">
                          <a:avLst>
                            <a:gd name="adj1" fmla="val 50000"/>
                            <a:gd name="adj2" fmla="val 3626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 м.</w:t>
                            </w:r>
                          </w:p>
                        </w:txbxContent>
                      </wps:txbx>
                      <wps:bodyPr anchor="t" rot="39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156.45pt;width:32.8pt;height:22.6pt;mso-wrap-style:square;v-text-anchor:top;rotation:353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 м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91530" cy="495427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, от которого определяется расстояние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14605</wp:posOffset>
                </wp:positionV>
                <wp:extent cx="3063875" cy="4254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4320" cy="4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.15pt;width:241.25pt;height: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90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8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8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8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8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8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5:00Z</dcterms:created>
  <dc:creator>karmanovann</dc:creator>
  <dc:description/>
  <cp:keywords/>
  <dc:language>en-US</dc:language>
  <cp:lastModifiedBy>anikinaas</cp:lastModifiedBy>
  <cp:lastPrinted>2020-12-14T15:54:00Z</cp:lastPrinted>
  <dcterms:modified xsi:type="dcterms:W3CDTF">2020-12-21T11:50:00Z</dcterms:modified>
  <cp:revision>37</cp:revision>
  <dc:subject/>
  <dc:title> </dc:title>
</cp:coreProperties>
</file>