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24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.01.2020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тарифах на услуги ба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Российской Федерации от 06.10.2003  № 131-ФЗ «Об общих принципах организации местного самоуправления в Российской Федерации», решением городской Думы городского округа Тейково от 27.04.2012 № 37 «Об утверждении Порядка принятия решений об установлении тарифов на товары (услуги) муниципальных предприятий городского округа Тейково», пунктом 3 постановления главы администрации города Тейково от 28.03.2003   № 219 «О регулировании цен (тарифов) для предприятий, находящихся в муниципальной собственности», пунктом 4 части 1 статьи 7 Устава городского округа Тейково, учитывая решения комиссии по тарифному регулированию в городском округе Тейково (протоколы заседания комиссии от 30.12.2019 № 3 и от 10.01.2020 № 1) администрация городского округа Тейков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>Установить с 01.02.2020 тарифы на одну помывку в общих отделениях городской бани и график работы городской бани согласно приложению.</w:t>
      </w:r>
    </w:p>
    <w:p>
      <w:pPr>
        <w:pStyle w:val="TextBody"/>
        <w:ind w:firstLine="709"/>
        <w:jc w:val="both"/>
        <w:rPr/>
      </w:pPr>
      <w:r>
        <w:rPr/>
        <w:t xml:space="preserve">2. Отменить с 01.02.2020 постановление  администрации городского округа Тейково Ивановской области от 20.11.2018 № 770 «О тарифах на услуги бани». </w:t>
      </w:r>
    </w:p>
    <w:p>
      <w:pPr>
        <w:pStyle w:val="TextBody"/>
        <w:ind w:firstLine="709"/>
        <w:jc w:val="both"/>
        <w:rPr/>
      </w:pPr>
      <w:r>
        <w:rPr/>
        <w:t>3. Опубликовать настоящее постановление в Вестнике органов местного самоуправления городского округа Тейково, в газете «Наше время»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исполнения   настоящего   постановления    возложить на  заместителя главы администрации (по финансово-экономическим вопросам)         Т.В. Хливну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.01.2020 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услуги общих отделений бан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126"/>
        <w:gridCol w:w="25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, воскресень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18.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до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арно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21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до 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арной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ывка в мыльном отделении (время помывки 1,5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илет (от 7 до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илет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для пенсионеров (женщины старше 55 лет, мужчины старше 6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График работы городской бани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недельник: санитарный день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торник, среда: выходной день;</w:t>
      </w:r>
    </w:p>
    <w:p>
      <w:pPr>
        <w:pStyle w:val="TextBody"/>
        <w:ind w:firstLine="709"/>
        <w:jc w:val="both"/>
        <w:rPr/>
      </w:pPr>
      <w:r>
        <w:rPr>
          <w:szCs w:val="28"/>
        </w:rPr>
        <w:t>Четверг: с 10.00 до 18.00, касса до 17.00 (без парной)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ятница, суббота, воскресенье: с 13.00 до 21.00, касса до 20.00 (с парной).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5:00Z</dcterms:created>
  <dc:creator>golubevasi</dc:creator>
  <dc:description/>
  <cp:keywords/>
  <dc:language>en-US</dc:language>
  <cp:lastModifiedBy>golubevasi</cp:lastModifiedBy>
  <cp:lastPrinted>2020-01-10T08:47:00Z</cp:lastPrinted>
  <dcterms:modified xsi:type="dcterms:W3CDTF">2020-01-13T10:26:00Z</dcterms:modified>
  <cp:revision>13</cp:revision>
  <dc:subject/>
  <dc:title>Проект</dc:title>
</cp:coreProperties>
</file>