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.02.2020  № 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Тейково Ивановской области от 23.03.2017 № 1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 рабочей группы по антитеррористической защищенности объектов (территорий), расположенных на территории городского округа  Тейково, при антитеррористической  комиссии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Тейково»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вязи с организационно – штатными изменениями в администрации городского округа Тейково Ивановской области, администрация городского округа Тейково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. Внести в постановление администрации городского округа Тейково от 23.03.2017 № 132 «О создании рабочей группы по антитеррористической защищенности объектов (территорий), расположенных на территории городского округа  Тейково, при антитеррористической комиссии городского округа Тейково» изменения, изложив приложение № 1 к постановлению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Председателю рабочей группы организовать работу в соответствии с Положением о рабочей группе по антитеррористической защищенности объектов (территорий), расположенных на территории городского округа Тейково, при антитеррористической комиссии городского округа Тейково, утвержденным постановлением администрации городского округа Тейково Ивановской области от 23.03.2017 № 132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Тейково </w:t>
        <w:tab/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А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02.2020  №  66</w:t>
      </w:r>
    </w:p>
    <w:p>
      <w:pPr>
        <w:pStyle w:val="Normal"/>
        <w:ind w:left="52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Тейково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3.2017 № 13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антитеррористической защищенности объектов (территорий), расположенных на территории городского округа Тейко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нтитеррористической комиссии городского округа Тейково</w: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г.о. Тейково (по вопросам городского хозяйства), начальник отдела городской инфраструктуры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98" w:right="-8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бочей группы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ив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ячеслав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.о. Тейково (по финансово-экономическим вопросам), председатель комитета по управлению муниципальным имуществом.</w:t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ш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городской инфраструктуры администрации г.о. Тейково.</w:t>
            </w:r>
          </w:p>
        </w:tc>
      </w:tr>
      <w:tr>
        <w:trPr>
          <w:trHeight w:val="53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ита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УФСБ России по Ивановской области в г. Тейково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вген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МО МВД России «Тейковский»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НДПР г.о. Тейково, Тейковского и  Ильинского районов УНДПР ГУ МЧС России по Ивановской области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щ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23 пожарно-спасательной части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экономического развития и торговли администрации г.о. Тейково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та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ГО, ЧС и мобилизационной подготовки администрации г.о. Тейково.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pacing w:val="20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ind w:hanging="1880"/>
      <w:jc w:val="both"/>
    </w:pPr>
    <w:rPr>
      <w:spacing w:val="2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9:00Z</dcterms:created>
  <dc:creator>emaslova</dc:creator>
  <dc:description/>
  <dc:language>en-US</dc:language>
  <cp:lastModifiedBy>egorovaon</cp:lastModifiedBy>
  <cp:lastPrinted>2019-04-23T10:30:00Z</cp:lastPrinted>
  <dcterms:modified xsi:type="dcterms:W3CDTF">2020-02-20T10:39:00Z</dcterms:modified>
  <cp:revision>2</cp:revision>
  <dc:subject/>
  <dc:title/>
</cp:coreProperties>
</file>