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8.02.2020   №  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сходовани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администрации г.о. Тейково </w:t>
      </w:r>
      <w:r>
        <w:rPr>
          <w:rFonts w:cs="Times New Roman" w:ascii="Times New Roman" w:hAnsi="Times New Roman"/>
          <w:sz w:val="28"/>
          <w:szCs w:val="28"/>
        </w:rPr>
        <w:t xml:space="preserve">от 11.11.2013 № 677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ского округа Тейково "Развитие образования в городском округе Тейково", администрация городского округа Тейково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на 2020 год и на плановый период 2021 и 2022 годов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.о. Тейково Ивановской области (по социальным вопросам) С. В. Сорокину и начальника Отдела образования администрации г. Тейково А. Н.Соловьеву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 18.02.2020 </w:t>
      </w:r>
      <w:r>
        <w:rPr>
          <w:rFonts w:cs="Times New Roman" w:ascii="Times New Roman" w:hAnsi="Times New Roman"/>
          <w:szCs w:val="20"/>
        </w:rPr>
        <w:t xml:space="preserve">  №  </w:t>
      </w:r>
      <w:r>
        <w:rPr>
          <w:rFonts w:cs="Times New Roman" w:ascii="Times New Roman" w:hAnsi="Times New Roman"/>
          <w:szCs w:val="20"/>
          <w:lang w:val="ru-RU"/>
        </w:rPr>
        <w:t>63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я 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и, условия и порядок расходования 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на 2020 год и на плановый период 2021 и 2022 годов (далее - субсидия) в рамках регионального проекта "Современная школа" национального проекта "Образование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убсидия расходуется на приобретение средств обучения и воспитания в целях создания (обновления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, в том числе создание центров образования цифрового и гуманитарного профилей "Точка роста".</w:t>
      </w:r>
    </w:p>
    <w:p>
      <w:pPr>
        <w:pStyle w:val="ConsPlusNormal1"/>
        <w:ind w:firstLine="540"/>
        <w:jc w:val="both"/>
        <w:rPr/>
      </w:pPr>
      <w:r>
        <w:rPr/>
        <w:t>3. Финансовое обеспечение расходов по созданию (обнов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на 2020 год и на плановый период 2021 и 2022 годов в городском округе Тейково Ивановской области, осуществляется за счет:</w:t>
      </w:r>
    </w:p>
    <w:p>
      <w:pPr>
        <w:pStyle w:val="ConsPlusNormal1"/>
        <w:ind w:firstLine="540"/>
        <w:jc w:val="both"/>
        <w:rPr/>
      </w:pPr>
      <w:r>
        <w:rPr/>
        <w:t>- субсидии, выделенной из бюджета Ивановской области бюджету города Тейково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на 2020 год и на плановый период 2021 и 2022 г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редств бюджета города Тейково на обеспечение расходного обязательства  по созданию (обнов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на 2020 год и на плановый период 2021 и 2022 годов</w:t>
      </w:r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>4. Главным распорядителем бюджетных средств, уполномоченным на исполнение расходного обязательства, определяется Отдел образования администрации г.Тейково (далее – Отдел образования).</w:t>
      </w:r>
    </w:p>
    <w:p>
      <w:pPr>
        <w:pStyle w:val="ConsPlusNormal1"/>
        <w:ind w:firstLine="540"/>
        <w:jc w:val="both"/>
        <w:rPr/>
      </w:pPr>
      <w:r>
        <w:rPr/>
        <w:t>5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 целях исполнения расходного обяз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1. Заключает с муниципальными общеобразовательными организациями (далее – организации) соглашение (дополнительное соглашение)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и условиях предоставления из бюджета города муниципальным бюджетным организациям  г.о. Тейково субсидий на и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2. Осуществляет перечисление средств муниципальным общеобразовательным организациям, осуществляющим расходы, связанные с созданием (обновлением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, в том числе создание центров образования цифрового и гуманитарного профилей "Точка роста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Представляет отчетность о расходах субсидии и о достижении результатов использования субсидии  по форме и в сроки, предусмотренные соглашением, заключенным между Департаментом образования Ивановской области и администрацией г.о. Тейково Ивановской области от 23.01.2020 № 24407000-1-2020-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 по целевому назначен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использованный организациями в текущем году остаток средств субсидии подлежит возврату в бюджет города Тей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муниципальных общеобразовательных организаций и Отдел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BDB374285BE42D2CAB2AC946E55919C4074BD40F5957866A9CF1E7AEE3B397F8D67DE5FA3FFA4821E56D0CEAiDC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3:00Z</dcterms:created>
  <dc:creator>-</dc:creator>
  <dc:description/>
  <dc:language>en-US</dc:language>
  <cp:lastModifiedBy>egorovaon</cp:lastModifiedBy>
  <cp:lastPrinted>2020-02-14T09:56:00Z</cp:lastPrinted>
  <dcterms:modified xsi:type="dcterms:W3CDTF">2020-02-19T10:43:00Z</dcterms:modified>
  <cp:revision>2</cp:revision>
  <dc:subject/>
  <dc:title/>
</cp:coreProperties>
</file>