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8.02.2020  № 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сидии на внедрение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модели цифровой образовательной среды в общеобразовательных организациях и профессиональных образовательных организациях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г.о. Тейково </w:t>
      </w:r>
      <w:r>
        <w:rPr>
          <w:rFonts w:cs="Times New Roman" w:ascii="Times New Roman" w:hAnsi="Times New Roman"/>
          <w:sz w:val="28"/>
          <w:szCs w:val="28"/>
        </w:rPr>
        <w:t xml:space="preserve">от 11.11.2013 № 677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ского округа Тейково "Развитие образования в городском округе Тейково"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расходования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.о. Тейково Ивановской области (по социальным вопросам) С. В. Сорокину и начальника Отдела образования администрации г. Тейково А. Н.Соловьев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18.02.2020 </w:t>
      </w:r>
      <w:r>
        <w:rPr>
          <w:rFonts w:cs="Times New Roman" w:ascii="Times New Roman" w:hAnsi="Times New Roman"/>
          <w:szCs w:val="20"/>
        </w:rPr>
        <w:t xml:space="preserve">  №  </w:t>
      </w:r>
      <w:r>
        <w:rPr>
          <w:rFonts w:cs="Times New Roman" w:ascii="Times New Roman" w:hAnsi="Times New Roman"/>
          <w:szCs w:val="20"/>
          <w:lang w:val="ru-RU"/>
        </w:rPr>
        <w:t>62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я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, условия и порядок расходования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(далее - субсидия) в рамках регионального проекта "Цифровая образовательная среда" национального проекта "Образование"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расходуется на приобретение средств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</w:t>
      </w:r>
    </w:p>
    <w:p>
      <w:pPr>
        <w:pStyle w:val="ConsPlusNormal1"/>
        <w:ind w:firstLine="540"/>
        <w:jc w:val="both"/>
        <w:rPr/>
      </w:pPr>
      <w:r>
        <w:rPr/>
        <w:t>3. Финансовое обеспечение расходов по внедрению целевой модели цифровой образовательной среды в общеобразовательных организациях и профессиональных образовательных организациях городского округа Тейково Ивановской области, осуществляется за счет:</w:t>
      </w:r>
    </w:p>
    <w:p>
      <w:pPr>
        <w:pStyle w:val="ConsPlusNormal1"/>
        <w:ind w:firstLine="540"/>
        <w:jc w:val="both"/>
        <w:rPr/>
      </w:pPr>
      <w:r>
        <w:rPr/>
        <w:t>- субсидии, выделенной из бюджета Ивановской области бюджету города Тейково на внедрение целевой модели цифровой образовательной среды в общеобразовательных организациях и профессиональных образовательных организациях;</w:t>
      </w:r>
    </w:p>
    <w:p>
      <w:pPr>
        <w:pStyle w:val="ConsPlusNormal1"/>
        <w:ind w:firstLine="540"/>
        <w:jc w:val="both"/>
        <w:rPr/>
      </w:pPr>
      <w:r>
        <w:rPr/>
        <w:t xml:space="preserve">- средств бюджета города Тейково на обеспечение расходного обязательства  по внедрению целевой модели цифровой образовательной среды в общеобразовательных организациях и профессиональных образовательных организациях. </w:t>
      </w:r>
    </w:p>
    <w:p>
      <w:pPr>
        <w:pStyle w:val="ConsPlusNormal1"/>
        <w:ind w:firstLine="540"/>
        <w:jc w:val="both"/>
        <w:rPr/>
      </w:pPr>
      <w:r>
        <w:rPr/>
        <w:t>4. Главным распорядителем бюджетных средств, уполномоченным на исполнение расходного обязательства, определяется Отдел образования администрации г.Тейково (далее – Отдел образования).</w:t>
      </w:r>
    </w:p>
    <w:p>
      <w:pPr>
        <w:pStyle w:val="ConsPlusNormal1"/>
        <w:ind w:firstLine="540"/>
        <w:jc w:val="both"/>
        <w:rPr/>
      </w:pPr>
      <w:r>
        <w:rPr/>
        <w:t>5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 целях исполнения расходного обяз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 Заключает с муниципальными общеобразовательными организациями (далее – организации) соглашение (дополнительное соглашение)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и условиях предоставления из бюджета города муниципальным бюджетным организациям  г.о. Тейково субсидий на и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2. Осуществляет перечисление средств муниципальным общеобразовательным организациям, осуществляющим расходы, связанные с внедрением целевой модели цифровой образовательной среды в общеобразовательных организациях и профессиональных образовательных организац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Представляет отчетность о расходах субсидии и о достижении результатов использования субсидии  по форме и в сроки, предусмотренные соглашением, заключенным между Департаментом образования Ивановской области и администрацией г.о. Тейково Ивановской области от 23.01.2020 № 24407000-1-2020-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щеобразовательных организаций и Отдел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09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DB374285BE42D2CAB2AC946E55919C4074BD40F5957866A9CF1E7AEE3B397F8D67DE5FA3FFA4821E56D0CEAiD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8:00Z</dcterms:created>
  <dc:creator>-</dc:creator>
  <dc:description/>
  <dc:language>en-US</dc:language>
  <cp:lastModifiedBy>egorovaon</cp:lastModifiedBy>
  <cp:lastPrinted>2020-02-13T15:23:00Z</cp:lastPrinted>
  <dcterms:modified xsi:type="dcterms:W3CDTF">2020-02-19T10:58:00Z</dcterms:modified>
  <cp:revision>2</cp:revision>
  <dc:subject/>
  <dc:title/>
</cp:coreProperties>
</file>