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т   17.02.2020   №   60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Тейково от 03.02.2020 № 39 «Об утверждении реестра муниципальных маршрутов регулярных перевозок г.о. Тейково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городского округа Тейково, администрация городского округа Тейков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Внести в постановление администрации г.о. Тейково от 03.02.2020 № 39 «Об утверждении реестра муниципальных маршрутов регулярных перевозок г.о. Тейково» изменения, изложив Приложение к постановлению администрации г.о. Тейково от 03.02.2020 № 39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Тейково                                                        С.А. Семенова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t xml:space="preserve">17.02.2020  № 60     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03.02.202 № 3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г.о. Тейково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0"/>
        <w:gridCol w:w="708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ул. Неделина» - м-н «Пятерочка» </w:t>
            </w:r>
            <w:r>
              <w:rPr>
                <w:sz w:val="24"/>
                <w:szCs w:val="24"/>
              </w:rPr>
              <w:t>(ул. Индустриальная) – «</w:t>
            </w:r>
            <w:r>
              <w:rPr>
                <w:b/>
                <w:bCs/>
                <w:sz w:val="24"/>
                <w:szCs w:val="24"/>
              </w:rPr>
              <w:t>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Детский сад № 5 «Сказка» 2. ул. Неделина. 3. ул. 70 лет Октября. 4.Гвардейская. 5. м-н «К столу». 6. Красные Сосенки. 7. ул. Интернациональная. 8. ЦРБ. 9. пл. Ленина. 10. м-н «Магнит». 11. Баня. 12. ХБК. 13. ул. Социалистическая. 14. ул. 8 Марта. 15. ж/д. Вокзал. 16. Городской стадион. 17. Детская поликлиника. 18. ул. Шестагинская. 19. м-н «Элиот». 20. м-н «Пятерочка». 21. ул. Ульяновская. 22. ул. Матросо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ул. Матросова. 2. ул. Ульяновская. 3. м-н «Пятерочка». 5. м-н «Элиот». 6. ул. Шестагинская. 7. Детская поликлиника. 8. Городской стадион. 9. ж/д. Вокзал. 10. ул. 8 Марта. 11.ул. Социалистическая. 12. ХБК. 13. Баня. 14. Аптека. 15. Школа № 4. 16. ЦРБ. 17. ул. Интернациональная. 18. Красные Сосенки. 19. м-н «К столу». 20. ул. 70 лет Октября. </w:t>
            </w:r>
            <w:r>
              <w:rPr>
                <w:color w:val="000000"/>
                <w:sz w:val="24"/>
                <w:szCs w:val="24"/>
              </w:rPr>
              <w:t>21. Неделина. 22. Детский сад №5  «Сказ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ул. Неделина – ул. 70 лет Октября – ул. Советской Армии – ул. Интернациональная – ул. 1-я Красная – пл. Ленина – ул. Октябрьская – ул. Мохова - ул. Социалистическая – ул. 8 Марта – пл. 50 лет Октября - Вокзальный проезд – ул. Шестагинская – ул. Индустриальная – ул. Ульяновская – ул. Першинская – ул. Матрос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7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9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наименование маршрута регулярных перевозок в виде наименований </w:t>
            </w:r>
            <w:r>
              <w:rPr>
                <w:sz w:val="24"/>
                <w:szCs w:val="24"/>
                <w:u w:val="single"/>
              </w:rPr>
              <w:t>начального остановочного пункта и конечного остановочного пункта,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газин №5 (м. Красные Сосенки) - «Ивановская» - пос. Грозило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В прямом направлении:</w:t>
            </w:r>
            <w:r>
              <w:rPr>
                <w:sz w:val="22"/>
                <w:szCs w:val="22"/>
              </w:rPr>
              <w:t xml:space="preserve"> 1. м-н № 5. 2. м-н № 1. 3. пос. Пчелина. 4. ул. Новая. 5. ул. Интернациональная. 6. ЦРБ. 7. пл. Ленина. 8. Магазин «Магнит». 9. Баня. 10. ХБК. 11. ул. Социалистическая. 12. ул. 8 Марта. 13. ж/д. Вокзал. 14. Школа №2. 15. ул. Пионерская. 16. пос. Грозилово (верхняя). 17. Ивановская.18. пос. Грозилово (верхняя). 19. пос. Грозилово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 обратном направлении:</w:t>
            </w:r>
            <w:r>
              <w:rPr>
                <w:sz w:val="22"/>
                <w:szCs w:val="22"/>
              </w:rPr>
              <w:t xml:space="preserve"> 1. пос. Грозилово. 2. ул. Пионерская. 3. ж/д. Вокзал. 4. ул. 8 Марта. 5. ул. Социалистическая. 6. ХБК. 7. Баня. 8. Аптека. 9. Школа № 4 10. ЦРБ. 11. ул. Интернациональная. 13. ул. Новая. 14. пос. Пчелина. 15. м-н № 1. 16. м-н № 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. Ивановское шоссе – пос. Грозилово - ул. Шестагинская - Вокзальный проезд – пл. 50 лет Октября – ул. 8 Марта – ул. Социалистическая – ул.Мохова – ул. Октябрьская – пл. Ленина - ул. 1-я Красная – пос. Пчелина – ул. Новожен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 прямом направлении – 9,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  <w:sz w:val="24"/>
                <w:szCs w:val="24"/>
              </w:rPr>
              <w:t>Регулярные перевозки по нере</w:t>
            </w:r>
            <w:r>
              <w:rPr>
                <w:color w:val="0000FF"/>
                <w:sz w:val="24"/>
                <w:szCs w:val="24"/>
                <w:u w:val="single"/>
              </w:rPr>
              <w:t>г</w:t>
            </w:r>
            <w:r>
              <w:rPr>
                <w:color w:val="0000FF"/>
                <w:sz w:val="24"/>
                <w:szCs w:val="24"/>
              </w:rPr>
              <w:t>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 6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 Экологический стандарт 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</w:t>
            </w:r>
            <w:r>
              <w:rPr>
                <w:sz w:val="24"/>
                <w:szCs w:val="24"/>
              </w:rPr>
              <w:t>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«пос. Комсомольский – 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пос. Комсомольский. 2. ул. 40 лет Октября. 3. ул. Лежневская. 4. м-н «Василёвский». 5. Баня (в районе ТЦ ВЕГА). 6. Аптека. 7. Школа № 4. 8. пл. Ленина. 9. Магазин «Магнит». 10. Баня. 11. ХБК. 12. ул. Социалистическая. 13. ул. 8 Марта. 14. ж/д. Вокзал. 15. Городской стадион. 16. Детская поликлиника. 17. ул. Шестагинская. 18. Магазин «Элиот». 19. магазин «Пятерочка». 20. ул. Ульяновская. 21. ул. Матрос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sz w:val="24"/>
                <w:szCs w:val="24"/>
              </w:rPr>
              <w:t xml:space="preserve"> 1. Матросова. 2. </w:t>
            </w:r>
            <w:r>
              <w:rPr>
                <w:color w:val="000000"/>
                <w:sz w:val="24"/>
                <w:szCs w:val="24"/>
              </w:rPr>
              <w:t>ул. Ульяновска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магазин «Пятерочка». 4. Магазин «Элиот». 5. ул. Шестагинская. 7. Детская поликлиника. 8. Городской стадион. 9. ж/д. Вокзал. 10. ул. 8 Марта. 11. ул. Социалистическая. 12. ХБК. 13 Баня (в районе ТЦ ВЕГА). 14. Аптека. 15. Школа № 4. 16. пл. Ленина 18. Баня. 19</w:t>
            </w:r>
            <w:r>
              <w:rPr>
                <w:color w:val="000000"/>
                <w:sz w:val="24"/>
                <w:szCs w:val="24"/>
              </w:rPr>
              <w:t>. м-н «Василёвский».</w:t>
            </w:r>
            <w:r>
              <w:rPr>
                <w:sz w:val="24"/>
                <w:szCs w:val="24"/>
              </w:rPr>
              <w:t xml:space="preserve"> 20. ул.Лежневская. 21. Почта. 22. пос. Комсомольск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. Григорьевская – ул. 40 лет Октября – ул. Лежневская – ул. Кооперативная – Октябрьский проезд – ул. Октябрьская - пл. Ленина - ул. Октябрьская – ул.Мохова - ул. Социалистическая – ул. 8 Марта – пл. 50 лет Октября - Вокзальный проезд – ул. Шестагинская – ул.Индустриальная – ул. Ульяновская - ул. Матросова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2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1 единиц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>по нерегулируемым тарифам,</w:t>
            </w:r>
            <w:r>
              <w:rPr>
                <w:sz w:val="24"/>
                <w:szCs w:val="24"/>
              </w:rPr>
              <w:t xml:space="preserve"> 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Федоров Владимир Александрович</dc:creator>
  <dc:description/>
  <dc:language>en-US</dc:language>
  <cp:lastModifiedBy>egorovaon</cp:lastModifiedBy>
  <cp:lastPrinted>2019-11-21T16:04:00Z</cp:lastPrinted>
  <dcterms:modified xsi:type="dcterms:W3CDTF">2020-02-20T11:22:00Z</dcterms:modified>
  <cp:revision>2</cp:revision>
  <dc:subject/>
  <dc:title/>
</cp:coreProperties>
</file>