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2.2020  №  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Об утверждении Порядка расходования субсидии, выделенной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города Тейково на организацию питания обучающихся  1 - 4 классов  муниципальных общеобразовательных организаций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2 Закона Ивановской области от 05.07.2013 </w:t>
        <w:br/>
        <w:t>№ 66-ОЗ «Об образовании в Ивановской области», постановлением  Правительства Ивановской области от 27.01.2020 № 26-п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формирования, предоставления  и распределения субсидий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 1 - 4 классов  муниципальных общеобразовательных организаций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г.о. Тейково </w:t>
      </w:r>
      <w:r>
        <w:rPr>
          <w:rFonts w:cs="Times New Roman" w:ascii="Times New Roman" w:hAnsi="Times New Roman"/>
          <w:sz w:val="28"/>
          <w:szCs w:val="28"/>
        </w:rPr>
        <w:t xml:space="preserve">от 11.11.2013 № 677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ского округа Тейково "Развитие образования в городском округе Тейково", администрация городского округа Тейково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убсидии, выделенной бюджету города Тейково на организацию питания обучающихся 1 - 4 классов муниципальных общеобразовательных организаций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вановской области, а также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0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 17.02.2020 </w:t>
      </w:r>
      <w:r>
        <w:rPr>
          <w:rFonts w:cs="Times New Roman" w:ascii="Times New Roman" w:hAnsi="Times New Roman"/>
          <w:szCs w:val="20"/>
        </w:rPr>
        <w:t xml:space="preserve">  №  </w:t>
      </w:r>
      <w:r>
        <w:rPr>
          <w:rFonts w:cs="Times New Roman" w:ascii="Times New Roman" w:hAnsi="Times New Roman"/>
          <w:szCs w:val="20"/>
          <w:lang w:val="ru-RU"/>
        </w:rPr>
        <w:t>59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я субсидии, выделенной бюджету  города Тейково на организацию питания обучающихся  1 - 4 классов  муниципальных общеобразовательных организаций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ь,  условия и порядок расходования субсидии на организацию питания обучающихся  1 - 4 классов  муниципальных общеобразовательных организаций городского округа Тейково Ивановской области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го Порядка осуществляется организация питания обучающихся 1 - 4 классов из малоимущих семей в муниципальных общеобразовательных организациях городского округа Тейков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и признаются семьи, в которых по независящим от них причинам размер среднедушевого дохода ниже  величины прожиточного минимума, установленного в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исление среднедушевого дохода для признания семьи малоимущей производи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и исчисления величины среднедушевого дохода семьи, дающего право на получение пособия на ребенка, утвержденным постановлением Правительства Ивановской области от 27.03.2012 № 101-п.</w:t>
      </w:r>
    </w:p>
    <w:p>
      <w:pPr>
        <w:pStyle w:val="ConsPlusNormal1"/>
        <w:ind w:firstLine="540"/>
        <w:jc w:val="both"/>
        <w:rPr/>
      </w:pPr>
      <w:r>
        <w:rPr/>
        <w:t>2. Финансовое обеспечение расходов по организации питания обучающихся  1 - 4 классов  из малоимущих семей муниципальных общеобразовательных организаций городского округа Тейково Ивановской области, обеспечивается за счет:</w:t>
      </w:r>
    </w:p>
    <w:p>
      <w:pPr>
        <w:pStyle w:val="ConsPlusNormal1"/>
        <w:ind w:firstLine="540"/>
        <w:jc w:val="both"/>
        <w:rPr/>
      </w:pPr>
      <w:r>
        <w:rPr/>
        <w:t>- субсидии, выделенной из бюджета Ивановской области бюджету города Тейково на софинансирование расходных обязательств органов местного самоуправления по организации питания обучающихся  1 - 4 классов  муниципальных общеобразовательных организаций;</w:t>
      </w:r>
    </w:p>
    <w:p>
      <w:pPr>
        <w:pStyle w:val="ConsPlusNormal1"/>
        <w:ind w:firstLine="540"/>
        <w:jc w:val="both"/>
        <w:rPr/>
      </w:pPr>
      <w:r>
        <w:rPr/>
        <w:t xml:space="preserve">- средств бюджета города Тейково на обеспечение расходного обязательства  по организации питания обучающихся  1 - 4 классов  муниципальных общеобразовательных организаций. Доля расходов бюджета города Тейково в финансовом обеспечении расходного обязательства составляет не менее 5%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средств, уполномоченным на исполнение расходного обязательства, определяется Отдел образования администрации г.Тейково (далее – Отдел образован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целях исполнения расходного обяз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. Заключает с муниципальными общеобразовательными организациями, осуществляющими расходы, связанные с организацией питания обучающихся  1 - 4 классов из малоимущих семей муниципальных общеобразовательных организаций городского округа Тейково Ивановской области (далее – организации), соглашение (дополнительное соглашение)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и условиях предоставления из бюджета города Тейково муниципальным бюджетным организациям  г.о. Тейково Ивановской области субсидий на иные цели (далее – субсидия на иные цел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средств субсидии на иные цели определяется исходя из численности обучающихся 1-4 классов из малоимущих семей в общеобразовательной организации и размера стоимости питания. На 2020 год стоимость питания для определения объема субсидии составля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трак для обучающихся первой смены в размере 41 рубль в день на одного обучающегося в учебные дни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д для обучающихся второй смены в размере 50 рублей в день на одного обучающегося в учебные д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2. Осуществляет перечисление средств муниципальным общеобразовательным организациям, осуществляющим расходы, связанные с организацией питания обучающихся  1 - 4 классов из малоимущих семей муниципальных общеобразовательных организаций городского округа Тейково Ивановской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3. Представляет в Департамент образования Ивановской области отчет о расходовании субсидии, достижении результатов использования субсидии по форме и в сроки, установленные Департаментом образования Иван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на основании </w:t>
      </w: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заявлений от родителей (законных представителей) обучающихся о</w:t>
      </w: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предоставлении бесплатного пит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использованный организациями в текущем году остаток средств субсидии на иные цел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муниципальных общеобразовательных организаций и Отдел образования.</w:t>
      </w:r>
    </w:p>
    <w:sectPr>
      <w:headerReference w:type="default" r:id="rId5"/>
      <w:type w:val="nextPage"/>
      <w:pgSz w:w="11906" w:h="16838"/>
      <w:pgMar w:left="1134" w:right="709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C14BACA8E82B46795C945C741DEE342F99BCD5FBFF0425243022F1A4D0DC4C5F2597799563B2731C49DF1253C695C61420058EDB30AFB828B901DD01S7d5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5:00Z</dcterms:created>
  <dc:creator>-</dc:creator>
  <dc:description/>
  <dc:language>en-US</dc:language>
  <cp:lastModifiedBy>egorovaon</cp:lastModifiedBy>
  <cp:lastPrinted>2020-02-12T10:59:00Z</cp:lastPrinted>
  <dcterms:modified xsi:type="dcterms:W3CDTF">2020-02-19T10:35:00Z</dcterms:modified>
  <cp:revision>2</cp:revision>
  <dc:subject/>
  <dc:title/>
</cp:coreProperties>
</file>