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694055" cy="896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36"/>
          <w:szCs w:val="32"/>
        </w:rPr>
        <w:t>АДМИНИСТРАЦИЯ ГОРОДСКОГО ОКРУГА ТЕЙКОВО ИВАНОВСКОЙ ОБЛАСТ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3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03.02.2020  №  4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г. Тейково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тверждении Плана-граф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по экологическому просвещению и мотивации населения к деятельности по раздельному сбору твердых коммунальных отход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на территории городского округа Тейково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о исполнение подпункта 2 поручения Президента Российской Федерации от 16.11.2017 № Пр-2319</w:t>
      </w:r>
      <w:r>
        <w:rPr>
          <w:color w:val="000000"/>
          <w:sz w:val="28"/>
          <w:szCs w:val="28"/>
        </w:rPr>
        <w:t xml:space="preserve">,  в соответствии с Федеральным законом от 24 июня 1998 № 89-ФЗ «Об отходах производства и потребления», Федеральным законом № 131-ФЗ от 06.10.2003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городского округа Тейково, в целях повышения уровня экологического образования населения,  воспитания подрастающего поколения, улучшения состояния окружающей сред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городского округа Тейков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лан-график мероприятий по экологическому просвещению и мотивации населения к деятельности по раздельному сбору твердых коммунальных отходов на территории городского округа Тейково на 2020 год (Приложение №1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Ермолаева С.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городского округа Тейково                                                      Семенова С.А.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 от  03.02.2020  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-график мероприятий по экологическому просвещению и мотивации населения к деятельности по раздельному сбору твердых коммунальных отходов на территории городского округа Тейково на 2020 год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84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3"/>
        <w:gridCol w:w="4569"/>
        <w:gridCol w:w="2552"/>
      </w:tblGrid>
      <w:tr>
        <w:trPr>
          <w:trHeight w:val="7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</w:t>
            </w:r>
          </w:p>
        </w:tc>
      </w:tr>
      <w:tr>
        <w:trPr>
          <w:trHeight w:val="752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логическое просвещ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rStyle w:val="Bodytext213pt"/>
                <w:sz w:val="24"/>
                <w:szCs w:val="28"/>
              </w:rPr>
              <w:t>Освещение экологических вопросов в средствах массовой информации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городского округа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  <w:lang w:val="en-US" w:eastAsia="en-US"/>
              </w:rPr>
              <w:t>Размещение  на официальном сайте администрации городского округа Тейково в сети «Интернет» информации об организациях, осуществляющих деятельность по обращению с отходами, пунктах приема вторсырь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городского округа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Участие в региональных семинарах по тематике раздельного сбора ТК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городского округа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массовых экологических субботников по санитарной очистке и благоустройству территории городского округа Тейко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городского округа Тейково, </w:t>
            </w:r>
            <w:r>
              <w:rPr>
                <w:szCs w:val="28"/>
              </w:rPr>
              <w:t>организации, предприятия и население г.о.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 раза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Дни экологического просвещения «Природа – наш дом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о.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апрель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онкурс научно – исследовательских проектов экологической направленности среди учащихся образовательных учреждений городского округа Тейко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о.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 образовательный проект «Эколята - Дошколята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о.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 2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природоохранной акции «Покорми птиц зимой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г.о.Тейково, отдел культуры администрации г.о. Тей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Декабрь - февра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авок, конкурсов поделок, изготовленных с использованием вторичного сырья и отходо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Отдел образования администрации г.о. Тей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</w:tbl>
    <w:p>
      <w:pPr>
        <w:pStyle w:val="WP51"/>
        <w:ind w:left="5670" w:hanging="0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WT32">
    <w:name w:val="wT32"/>
    <w:qFormat/>
    <w:rPr>
      <w:b w:val="false"/>
      <w:bCs w:val="fals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Bodytext213pt">
    <w:name w:val="Body text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P51">
    <w:name w:val="wP51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lang w:eastAsia="zh-CN" w:bidi="hi-IN"/>
    </w:rPr>
  </w:style>
  <w:style w:type="paragraph" w:styleId="WP52">
    <w:name w:val="wP52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sz w:val="26"/>
      <w:lang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2B090A27E4DE2FD0D36B7B9508B7D9F8A297E49139FD5C62B2C884EE54F87F8D9E3ADEBDE3C22D06015CAACCC2DDB6853B6020F7B8557B65F615AFlDc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5:00Z</dcterms:created>
  <dc:creator>fedorovva</dc:creator>
  <dc:description/>
  <dc:language>en-US</dc:language>
  <cp:lastModifiedBy>egorovaon</cp:lastModifiedBy>
  <cp:lastPrinted>2020-02-05T14:13:00Z</cp:lastPrinted>
  <dcterms:modified xsi:type="dcterms:W3CDTF">2020-02-05T11:15:00Z</dcterms:modified>
  <cp:revision>2</cp:revision>
  <dc:subject/>
  <dc:title/>
</cp:coreProperties>
</file>