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85800" cy="8851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pacing w:val="60"/>
          <w:position w:val="3"/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от  03.02.2020  №  41 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округа Тейково от 24.04.2019 № 163 «Об утверждении положения о комиссии администрации г.о. Тейково по организации пассажирских перевозок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ставом городского округа Тейково, администрация городского округа Тейково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8"/>
        </w:rPr>
        <w:t>Внести в постановление администрации г.о. Тейково от 24.04.2019 № 163 «Об утверждении положения о комиссии администрации г.о. Тейково по организации пассажирских перевозок» изменения, изложив Приложение 2 к постановлению администрации г.о. Тейково от 24.04.2019 № 163 в новой редакции (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spacing w:lineRule="auto" w:line="24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 Тейково                                                        С.А. Семенов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Тейково Ивановской области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  <w:softHyphen/>
        <w:t xml:space="preserve">03.02.2020    № 41                                   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Тейково Ивановской области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24.04.2019 № 16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администрации г.о. Тейково по организации пассажирских перевозок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Еромолаев Сергей Николаевич - заместитель главы администрации г.о. Тейково Ивановской области (по вопросам городского хозяйства), начальник отдела городской инфраструктуры администрации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бушев Алексей Васильевич - Заместитель начальника  отдела городской инфраструктуры администрации г.о. Тейково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овиков Виктор Владимирович – ведущий специалист отдела городской инфраструктуры администрации городского округа Тейково Ивановской области;</w:t>
      </w:r>
    </w:p>
    <w:p>
      <w:pPr>
        <w:pStyle w:val="Normal"/>
        <w:spacing w:lineRule="auto" w:line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асаткина Елена Мирославовна - заместитель главы администрации (руководитель аппарата), начальник отдела организационной работы и информационного обеспечения администрации городского округа Тейково Ивановской области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Тихонов Павел Викторович – заместитель председателя городской Думы городского округа Тейково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бачев Сергей Владимирович – депутат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городской Думы городского округа Тей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сягов Дмитрий Анатольевич - Начальник ОГИБДД МО МВД России «Тейковский», майор полиции (по согласовани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унин Сергей Викторович – директор МКП «Тейковское предприятие по благоустройству и развитию города».</w:t>
      </w:r>
    </w:p>
    <w:p>
      <w:pPr>
        <w:pStyle w:val="Normal"/>
        <w:widowControl/>
        <w:spacing w:lineRule="auto" w:line="240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03:00Z</dcterms:created>
  <dc:creator>Федоров Владимир Александрович</dc:creator>
  <dc:description/>
  <dc:language>en-US</dc:language>
  <cp:lastModifiedBy>egorovaon</cp:lastModifiedBy>
  <cp:lastPrinted>2020-01-24T11:46:00Z</cp:lastPrinted>
  <dcterms:modified xsi:type="dcterms:W3CDTF">2020-02-05T11:03:00Z</dcterms:modified>
  <cp:revision>2</cp:revision>
  <dc:subject/>
  <dc:title/>
</cp:coreProperties>
</file>