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85800" cy="885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pacing w:val="60"/>
          <w:position w:val="3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ВАНОВСКОЙ ОБЛАСТ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 О С Т А Н О В Л Е Н И 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 xml:space="preserve">от  03.02.2020  №  40      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наименований остановочных пунктов общественного транспорта в городском округе Тейково Иван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ConsPlusTitle1"/>
        <w:widowControl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на основании Устава городского округа Тейково, решения муниципального городского Совета городского округа Тейково от 25.12.2009 № 148 «О полномочиях городского округа Тейково по созданию условий для предоставления транспортных услуг населению», администрация городского округа Тейков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наименований остановочных пунктов общественного транспорта в городском округе Тейково Ивановской области (прилагается)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firstLine="7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.о. Тейково.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firstLine="7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firstLine="7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ind w:firstLine="7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ского округа  Тейково                                                        С.А. Семенова</w:t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Тейково Ивановской област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</w:t>
        <w:softHyphen/>
        <w:t xml:space="preserve">03.02.2020  № 40                            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й остановочных пунктов общественного транспорта в городском округе Тейково Ивановской области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00"/>
        <w:gridCol w:w="2955"/>
        <w:gridCol w:w="298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становки общественного транспор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остановки общественного транспор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), площад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 №5 «Сказ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едели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«ул. Неделин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едели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газовой котельной №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70 лет Октябр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70 лет Октяб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Гвардейск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оветской Арм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 15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-н «к Столу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оветской Арм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йоне мазутной котельной № 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ные Сосен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оветской Арм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нтернациональн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1-я Крас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РБ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1-я Крас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ЦР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. Ленин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ктябрь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ТЦ Тре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«м-н 2Магнит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ктябрьская,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м-на «Магни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пте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ктябрьская,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№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н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ктябрь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Аптеки «Будь здоров» №50Б.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ТЦ ВЕ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БК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ергеев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Социалистическ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оциалистиче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5.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8 Март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8 Мар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11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/д Вокзал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зальный проез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вокз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одской стадион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естаг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ая поликлиник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естаг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Шестагинск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естаг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«м-н «Элиот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ндустриаль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2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Ульяновск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Ульяновская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ерш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 8/38.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Матросов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ерш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-н №5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овожено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-н № 1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овоженова,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н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. Пчелин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Пчели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.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Нов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1-я Крас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97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№ 2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стагинская,7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Пионерск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естаг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есечении с ул. Пионер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. Грозилово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розило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. Грозилово (верхняя)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оссей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 районе заправки </w:t>
            </w:r>
            <w:r>
              <w:rPr>
                <w:color w:val="000000"/>
                <w:sz w:val="28"/>
                <w:szCs w:val="28"/>
                <w:lang w:val="en-US"/>
              </w:rPr>
              <w:t>OI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вановск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оссей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№ 4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ктябрьская, 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. Комсомольский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игорьев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ригорьевская №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чт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Григорьевска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40 лет Октябр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40 лет Октябр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Лежневска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жнев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-н «Василевский»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ооператив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ома №22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onsPlusTitle">
    <w:name w:val="ConsPlusTitle Знак"/>
    <w:qFormat/>
    <w:rPr>
      <w:rFonts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0:00Z</dcterms:created>
  <dc:creator>Федоров Владимир Александрович</dc:creator>
  <dc:description/>
  <dc:language>en-US</dc:language>
  <cp:lastModifiedBy>egorovaon</cp:lastModifiedBy>
  <cp:lastPrinted>2020-01-29T12:58:00Z</cp:lastPrinted>
  <dcterms:modified xsi:type="dcterms:W3CDTF">2020-02-05T11:00:00Z</dcterms:modified>
  <cp:revision>2</cp:revision>
  <dc:subject/>
  <dc:title/>
</cp:coreProperties>
</file>