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т 03.02.2020  №  38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б утверждении документа 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с  </w:t>
      </w:r>
      <w:r>
        <w:rPr>
          <w:b/>
          <w:color w:val="000000"/>
          <w:sz w:val="28"/>
          <w:szCs w:val="28"/>
        </w:rPr>
        <w:t xml:space="preserve">28 февраля 2020 года по 27 февраля 2025 года.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Title1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Ивановской области от 11.04.2011 № 25-ОЗ «Об организации транспортного обслуживания населения на территории Ивановской области», на основании Устава городского округа Тейково, решения муниципального городского Совета городского округа Тейково от 25.12.2009 № 148 «О полномочиях городского округа Тейково по созданию условий для предоставления транспортных услуг населению», администрация городского округа Тейко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1. Утвердить документ планирования регулярных перевозок по муниципальным маршрутам регулярных перевозок на территории городского округа Тейково Ивановской области на период с 28 февраля 2020 года по 27 февраля 2025 года, согласно приложению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.о. Тейково.</w:t>
      </w:r>
    </w:p>
    <w:p>
      <w:pPr>
        <w:pStyle w:val="Normal"/>
        <w:spacing w:lineRule="auto" w:line="240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лава городского округа Тейково                                                С.А. Семенов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</w:t>
        <w:softHyphen/>
        <w:t xml:space="preserve"> 03.02.2020  № 38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ланирования регулярных перевозок по муниципальным маршрутам регулярных перевозок на территории городского округа Тейково Ивановской области на период с 28 февраля 2020 года по 27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56"/>
        <w:gridCol w:w="2078"/>
        <w:gridCol w:w="2165"/>
        <w:gridCol w:w="15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менения вида регулярных перевозок на соответствующем муниципальном маршрут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-к «магазин № 5 (м. Красные Сосенки) - «Ивановская» - пос. Грози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-к «пос. Комсомольский – ул. Матросо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4-к «ул. Светлая – магазин № 5 (м. Красные Сосенки)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лан изменения муниципальных маршруто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60"/>
        <w:gridCol w:w="2060"/>
        <w:gridCol w:w="2132"/>
      </w:tblGrid>
      <w:tr>
        <w:trPr>
          <w:trHeight w:val="3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 (заполняется в случае установления нового или изменения действующего муниципального маршрута регулярных перевозо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мен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-к «ул. Светлая – магазин №5 (м. Красные Сосенки)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маршру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отсутствием потребности населения в маршру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9"/>
        <w:gridCol w:w="1907"/>
        <w:gridCol w:w="1603"/>
        <w:gridCol w:w="1633"/>
        <w:gridCol w:w="23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-к «магазин №5 (м. Красные Сосенки) - «Ивановская» - пос. Грозило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 «пос. Комсомольский – ул. Матрос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23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-к «магазин №5 (м. Красные Сосенки) - «Ивановская» - пос. Грозил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-к «пос. Комсомольский – ул. Матрос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6:00Z</dcterms:created>
  <dc:creator>Федоров Владимир Александрович</dc:creator>
  <dc:description/>
  <dc:language>en-US</dc:language>
  <cp:lastModifiedBy>egorovaon</cp:lastModifiedBy>
  <cp:lastPrinted>2019-12-04T08:53:00Z</cp:lastPrinted>
  <dcterms:modified xsi:type="dcterms:W3CDTF">2020-02-05T08:46:00Z</dcterms:modified>
  <cp:revision>2</cp:revision>
  <dc:subject/>
  <dc:title/>
</cp:coreProperties>
</file>