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3.07.2020   №    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язать жителей городского округа Тейково Ивановской области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соблюдать свою изоляцию на дому до улучшения санитарно-эпидемиологической ситуации, сведения о которой можно получить через средства массовой информации либо по номеру телефона горячей линии Департамента здравоохранения Ивановской области (8 (4932) 93-97-97), за исключением случаев, предусмотренных абзацем вторым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ям городского округа Тейково Ивановской области в возрасте 65 лет и старше разрешить покидать места проживания (пребывания) в случаях посещения ими объектов розничной торговли, реализующих продовольственные товары и непродовольственные товары первой необходимости, аптек и аптечных пунктов, выгула домашних животных и выноса отходов до ближайшего места накопления отходов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10.7 пункта 10 слова «Нахождение детей (лиц, не достигших возраста 18 лет)» заменить словами «Нахождение лиц, не достигших возраста 16 лет».</w:t>
      </w:r>
    </w:p>
    <w:p>
      <w:pPr>
        <w:pStyle w:val="TextBody"/>
        <w:ind w:firstLine="720"/>
        <w:jc w:val="both"/>
        <w:rPr/>
      </w:pPr>
      <w:r>
        <w:rPr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</w:t>
        <w:tab/>
        <w:t xml:space="preserve">                       С.А. Семенова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2:00Z</dcterms:created>
  <dc:creator>1</dc:creator>
  <dc:description/>
  <cp:keywords/>
  <dc:language>en-US</dc:language>
  <cp:lastModifiedBy>Ямская Татьяна Вячеславовна</cp:lastModifiedBy>
  <cp:lastPrinted>2020-05-12T11:49:00Z</cp:lastPrinted>
  <dcterms:modified xsi:type="dcterms:W3CDTF">2020-07-13T11:52:00Z</dcterms:modified>
  <cp:revision>2</cp:revision>
  <dc:subject/>
  <dc:title>ПОСТАНОВЛЕНИЕ</dc:title>
</cp:coreProperties>
</file>