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08.07.2020    №    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 Подпункты 11.2 и 11.7 пункта 11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Пункт 15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5. Руководителям образовательных организаций, в том числе частных, реализующих образовательные программы дошкольного образования, расположенных на территории городского округа Тейково Ивановской области, организовать реализацию основных образовательных программ дошкольного образования в соответствии с требованиями Регламента порядка работы образовательных организаций, реализующих основные образовательные программы дошкольного образования, в целях недопущения распространения новой коронавирусной инфекции (COVID-2019) на территории Иванов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дпункт 16.5 пункта 1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5. Принимать решения о работе муниципальных образовательных организаций, реализующих образовательные программы дошкольного образования, с учетом потреб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17.2 пункта 17 после слов «категорий и подкатегорий» дополнить словами «, а также проведения практических занятий и экзаменов при освоении дисциплин «Использование специальных средств», «Огневая подготовка» и «Специальная физическая подготовка» в рамках реализации программ профессионального обучения для работы в качестве частных охранников»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1.5. </w:t>
      </w:r>
      <w:r>
        <w:rPr>
          <w:szCs w:val="28"/>
        </w:rPr>
        <w:t>В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22</w:t>
      </w:r>
      <w:r>
        <w:rPr>
          <w:szCs w:val="28"/>
        </w:rPr>
        <w:t xml:space="preserve"> и </w:t>
      </w:r>
      <w:r>
        <w:rPr>
          <w:szCs w:val="28"/>
          <w:lang w:val="ru-RU"/>
        </w:rPr>
        <w:t>подпункте 25.2 пункта 25</w:t>
      </w:r>
      <w:r>
        <w:rPr>
          <w:szCs w:val="28"/>
        </w:rPr>
        <w:t xml:space="preserve"> слова «до снятия режима повышенной готовности» заменить словами «до 05.07.2020 включительно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пункт 1.1 настоящего постановления вступает в силу с 07.07.2020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3</w:t>
      </w:r>
      <w:r>
        <w:rPr/>
        <w:t xml:space="preserve">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</w:t>
      </w:r>
      <w:r>
        <w:rPr>
          <w:szCs w:val="28"/>
          <w:lang w:val="ru-RU" w:eastAsia="ru-RU"/>
        </w:rPr>
        <w:t>Интернет.</w:t>
      </w:r>
    </w:p>
    <w:p>
      <w:pPr>
        <w:pStyle w:val="TextBody"/>
        <w:ind w:firstLine="709"/>
        <w:jc w:val="both"/>
        <w:rPr/>
      </w:pPr>
      <w:r>
        <w:rPr>
          <w:szCs w:val="28"/>
          <w:lang w:val="ru-RU" w:eastAsia="ru-RU"/>
        </w:rPr>
        <w:t>4. Контроль</w:t>
      </w:r>
      <w:r>
        <w:rPr/>
        <w:t xml:space="preserve">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</w:t>
        <w:tab/>
        <w:t xml:space="preserve">                     С.А. Семенова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8:00Z</dcterms:created>
  <dc:creator>1</dc:creator>
  <dc:description/>
  <cp:keywords/>
  <dc:language>en-US</dc:language>
  <cp:lastModifiedBy>Ямская Татьяна Вячеславовна</cp:lastModifiedBy>
  <cp:lastPrinted>2020-07-02T13:35:00Z</cp:lastPrinted>
  <dcterms:modified xsi:type="dcterms:W3CDTF">2020-07-13T10:58:00Z</dcterms:modified>
  <cp:revision>2</cp:revision>
  <dc:subject/>
  <dc:title>ПОСТАНОВЛЕНИЕ</dc:title>
</cp:coreProperties>
</file>