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694690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27.01.2020     № 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ского округа Тейково Ивановской области от 11.11.2013 № 690 «Об утверждении муниципальной программы городского округа Тейково «Предупреждение и ликвидация последствий чрезвычайных ситуаций, гражданская обор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ями городской Думы городского округа Тейково от 27.12.2019 № 136 «О внесении изменений в бюджет города Тейково Ивановской области на 2019 год и на плановый период 2020 и 2021 годов», от 20.12.2019 № 129 «О бюджете города Тейково на 2020 год и на плановый период 2020 и 2021 годов», администрация городского округа Тейково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42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TextBodyIndent"/>
        <w:tabs>
          <w:tab w:val="clear" w:pos="708"/>
          <w:tab w:val="left" w:pos="42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ского округа Тейково Ивановской области от 11.11.2013 № 690 «Об утверждении муниципальной программы городского округа Тейково «Предупреждение и ликвидация последствий чрезвычайных ситуаций, гражданская оборона»» изменения, изложив приложение к постановлению в новой редакции (прилагается)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в сети Интернет.</w:t>
      </w:r>
    </w:p>
    <w:p>
      <w:pPr>
        <w:pStyle w:val="TextBodyIndent"/>
        <w:spacing w:lineRule="auto" w:line="240" w:before="0" w:after="0"/>
        <w:ind w:left="1080" w:hanging="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1080" w:hanging="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1080" w:hanging="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округа Тейково                                                 С.А. Семе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о. Тейково Ивановской области </w:t>
      </w:r>
    </w:p>
    <w:p>
      <w:pPr>
        <w:pStyle w:val="Normal"/>
        <w:widowControl w:val="false"/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7.01.2020  №  25</w:t>
      </w:r>
    </w:p>
    <w:p>
      <w:pPr>
        <w:pStyle w:val="Normal"/>
        <w:widowControl w:val="false"/>
        <w:autoSpaceDE w:val="false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о. Тейково Иван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1.11.2013 № 69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 городского округа Тейков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едупреждение и ликвидация последствий чрезвычайных ситуаций, гражданская обор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тветственного исполнителя (разработчика)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по делам ГО, ЧС и мобилизационной подготовки 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Тейково Ивановской области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: 2014-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аспорт муниципальной программы городского округа Тейково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упреждение и ликвидация последствий чрезвычайных ситуаций, гражданская оборона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20"/>
        <w:gridCol w:w="7040"/>
      </w:tblGrid>
      <w:tr>
        <w:trPr>
          <w:trHeight w:val="8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ского округа Тейково «Предупреждение и ликвидация последствий чрезвычайных ситуаций, гражданская оборона» (далее – муниципальная программа)</w:t>
            </w:r>
          </w:p>
        </w:tc>
      </w:tr>
      <w:tr>
        <w:trPr>
          <w:trHeight w:val="8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Обеспечение деятельности муниципального казенного учреждения «Аварийно-диспетчерская служба»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зервный фонд администрации городского округа Тейково.</w:t>
            </w:r>
          </w:p>
        </w:tc>
      </w:tr>
      <w:tr>
        <w:trPr>
          <w:trHeight w:val="8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работчи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, ЧС и мобилизационной подготовки  администрации городского округа Тейко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, ЧС и мобилизационной подготовки  администрации городского округа Тейко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Аварийно-диспетчерская служб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города Тейково.</w:t>
            </w:r>
          </w:p>
        </w:tc>
      </w:tr>
      <w:tr>
        <w:trPr>
          <w:trHeight w:val="8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24 годы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Повышение уровня безопасности граждан на территории городского округа Тейково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Управление городским звеном территориальной подсистемы предупреждения и ликвидации чрезвычайных ситуаций, аварийных ситу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оздание финансовых и материальных ресурсов для ликвидации чрезвычайных ситуаций (далее – ЧС).</w:t>
            </w:r>
          </w:p>
        </w:tc>
      </w:tr>
      <w:tr>
        <w:trPr>
          <w:trHeight w:val="50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бщий объем бюджетных ассигнований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927,9723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 в том числе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4 год – 1839,99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5 год – 1766,182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6 год – 1664,051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2017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д – 1623,5480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 год – 1664,051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 год – 1711,43281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 год – 1884,6015 ты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1 год – 1781,038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2 год – 1781,038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3 год – 1595,0685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4 год – 1595,0685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том числе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 бюджет города Тейково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4 год – 1839,991 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5 год – 1766,182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6 год – 1664,05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 год – 1623,5480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 год – 1664,051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4328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 год – 1884,6015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1 год – 1781,038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2 год – 1781,038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3 год – 1595,0685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4 год – 1595,0685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 текущей ситуации 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муниципальная программа направлена на решение вопросов, связанных с обеспечением безопасности населения в городском округе Тейково в условиях постоянного воздействия чрезвычайных ситуаций (далее – ЧС) природного, техногенного, социально - экологического характера и нарастания угроз ЧС террористического характе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ть автомобильных дорог в городе и участок железной дороги филиала ОАО «РЖД» обуславливает достаточно высокий показатель риска возникновения аварий на автомобильном и железнодорожном транспорте, связанных с выбросом (розливом) опасных химических веществ, нефтепродуктов, взрывом горючих жидкостей и сжиженных газ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тистике чрезвычайных ситуаций пожары занимают особое место, социально-экономические потери от них, по сравнению с чрезвычайными ситуациями других видов, велики. Главные и несопоставимые потери – человеческие жизни. За последние три года чрезвычайных ситуаций на территории городского округа Тейково не произошло. Противодействовать пожарам, происходящим вследствие техногенных причин и социальных проблем в обществе, становится с каждым годом всё сложнее. Не дают должного эффекта меры административного воздействия к нарушителям правил пожарной безопас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видно, что обеспечение безопасности населения в условиях чрезвычайных ситуаций мирного времени может быть достигнуто не путем ликвидации последствий чрезвычайных ситуаций, а на принципиально ином пути – прогнозирования и предупреждения чрезвычайных ситуаций. Имеющиеся ограниченные ресурсы должны быть в первую очередь направлены на снижение риска и обеспечение безопасности человека, а не на оплату расходов по покрытию причинённого ущерб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ом практической реализации данной программы является целевое выделение финансовых средств направленных на решение вопросов, связанных с предупреждением и ликвидацией чрезвычайной ситуации на территории городского округа Тейко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TabName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казатели, характеризующие текущую ситуацию</w:t>
      </w:r>
    </w:p>
    <w:p>
      <w:pPr>
        <w:pStyle w:val="ProTabName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сфере реализации муниципальной программы</w:t>
      </w:r>
    </w:p>
    <w:p>
      <w:pPr>
        <w:pStyle w:val="ProTabName"/>
        <w:spacing w:before="0" w:after="0"/>
        <w:jc w:val="right"/>
        <w:rPr/>
      </w:pPr>
      <w:r>
        <w:rPr/>
        <w:t>Таблица 1</w:t>
      </w:r>
    </w:p>
    <w:tbl>
      <w:tblPr>
        <w:tblW w:w="94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85"/>
        <w:gridCol w:w="1419"/>
        <w:gridCol w:w="1189"/>
        <w:gridCol w:w="1189"/>
        <w:gridCol w:w="1189"/>
        <w:gridCol w:w="119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94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бращений в ЕДДС, городского округа Тейково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гирования на обращения жителей в сфере ЖКХ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гирования  на пожары, ДТП и авари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175" w:hRule="atLeast"/>
        </w:trPr>
        <w:tc>
          <w:tcPr>
            <w:tcW w:w="94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упреждение и ликвидация ЧС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ля рассмотренных и переданных в администрацию  заявок по угрозе возникновения ЧС от общего количества поступивших заяво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енных специалистов, рабочих, студентов и учащихся в области гражданской обороны, защиты от ЧС от общего количества специалистов, проходящих обучени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ородского округа Тейково, предусмотренный в бюджете город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</w:tbl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Цель (цели) и ожидаемые результаты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еализуется посредством 2 подпрограмм:</w:t>
      </w:r>
    </w:p>
    <w:p>
      <w:pPr>
        <w:pStyle w:val="ProTab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еспечение деятельности муниципального казенного учреждения «Аварийно-диспетчерская служба» (приложение № 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);</w:t>
      </w:r>
    </w:p>
    <w:p>
      <w:pPr>
        <w:pStyle w:val="ProTab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зервный фонд администрации городского округа Тейково (прилож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 к муницип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е).</w:t>
      </w:r>
    </w:p>
    <w:p>
      <w:pPr>
        <w:pStyle w:val="ProTab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будут решаться следующие задачи:</w:t>
      </w:r>
    </w:p>
    <w:p>
      <w:pPr>
        <w:pStyle w:val="ProTab1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уровня безопасности граждан на территории городского округа Тейково;</w:t>
      </w:r>
    </w:p>
    <w:p>
      <w:pPr>
        <w:pStyle w:val="ProTab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правлени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ейковски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ским звеном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вановской област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системы предупреждения и ликвидации чрезвычайных ситуаций, авари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финансовых и материальных ресурсов для ликвидации ЧС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одготовки руководящего состава и населения городского округа Тейково в сфере предупреждения и ликвидации чрезвычайных ситуаций, пожаров, происшествий на водных объект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информирования и оповещения населения, создание методических основ культуры безопасности жизне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резервов (запасов) материальных ресурсов для ликвидации ЧС и в особый пери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населения в случае угрозы возникновения и возникновени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вершении муниципальной программы ожидается достижение следующих основных результатов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полагаемый социально-экономический эффект от реализации программы в первую очередь обусловлен прогнозируемым снижением риска гибели и травмирования людей при пожарах, сокращением материальных потерь и убытков, причиняемых пожарами и стихийными бедствиями экономике городского округа Тейков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взаимодействие с дежурно - диспетчерскими службами потенциально опасных предприятий в постоянной готов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ые показатели реализации муниципальной программы представлены в таблице 2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3"/>
        <w:rPr/>
      </w:pPr>
      <w:r>
        <w:rPr/>
        <w:t>Таблица  2</w:t>
      </w:r>
    </w:p>
    <w:tbl>
      <w:tblPr>
        <w:tblW w:w="990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3002"/>
        <w:gridCol w:w="430"/>
        <w:gridCol w:w="431"/>
        <w:gridCol w:w="430"/>
        <w:gridCol w:w="460"/>
        <w:gridCol w:w="490"/>
        <w:gridCol w:w="461"/>
        <w:gridCol w:w="476"/>
        <w:gridCol w:w="462"/>
        <w:gridCol w:w="448"/>
        <w:gridCol w:w="490"/>
        <w:gridCol w:w="476"/>
        <w:gridCol w:w="430"/>
        <w:gridCol w:w="466"/>
        <w:gridCol w:w="476"/>
      </w:tblGrid>
      <w:tr>
        <w:trPr>
          <w:tblHeader w:val="true"/>
          <w:trHeight w:val="4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8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 г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ценка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8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случаев нару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ленных сроков выделения средств из резервного фонда администрации городского округа Тейково 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время оповещения оперативных служб в городском округе Тейков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8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ступлений в средствах массовой информации по вопросам гражданской оборон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oTabName"/>
        <w:spacing w:before="0" w:after="0"/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Ресурсное обеспечение муниципальной  программы</w:t>
      </w:r>
    </w:p>
    <w:p>
      <w:pPr>
        <w:pStyle w:val="ProGramma1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ProGramma1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3"/>
        <w:gridCol w:w="1596"/>
        <w:gridCol w:w="754"/>
        <w:gridCol w:w="634"/>
        <w:gridCol w:w="636"/>
        <w:gridCol w:w="637"/>
        <w:gridCol w:w="636"/>
        <w:gridCol w:w="636"/>
        <w:gridCol w:w="637"/>
        <w:gridCol w:w="636"/>
        <w:gridCol w:w="636"/>
        <w:gridCol w:w="637"/>
        <w:gridCol w:w="636"/>
        <w:gridCol w:w="637"/>
      </w:tblGrid>
      <w:tr>
        <w:trPr>
          <w:tblHeader w:val="true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85" w:right="-100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21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35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49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8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147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50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ind w:left="-50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6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ind w:left="-6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10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Cell"/>
              <w:ind w:left="-10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3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ind w:left="-3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66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ind w:left="-66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бюджетных ассигнований на реализацию муниципальной программы*                                   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27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34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39, 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6, 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4, 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3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0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85, 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, 4328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, 601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1, 0385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1, 038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5, 0685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5, 0685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бюджет города Тейково  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27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34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9,</w:t>
            </w:r>
          </w:p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,</w:t>
            </w:r>
          </w:p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4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, 4328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, 601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1, 0385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1, 038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5, 0685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5, 0685</w:t>
            </w:r>
          </w:p>
        </w:tc>
      </w:tr>
      <w:tr>
        <w:trPr>
          <w:trHeight w:val="2225" w:hRule="atLeast"/>
        </w:trPr>
        <w:tc>
          <w:tcPr>
            <w:tcW w:w="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деятельности муниципального казенного учреждения «Аварийно-диспетчерская служба»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: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юджет города Тейково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7,</w:t>
            </w:r>
          </w:p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34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,</w:t>
            </w:r>
          </w:p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,</w:t>
            </w:r>
          </w:p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 05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, 95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, 4328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, 601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1, 0385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1, 038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5, 0685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5, 0685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ородского округа Тейково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: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юджет города Тейково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 к таблиц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главным распорядителем бюджетных средств является администрация городского округа Тейков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информация по объемам финансирования муниципальной программы в 2020 – 2024 г.г. носит прогнозный характер и подлежит уточнению по мере формирования подпрограмм на соответствующие годы, объемы бюджетных ассигнований на реализацию мероприятий подпрограмм могут корректироваться в зависимости от складывающейся экономической ситуации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о. Тейково Ивановской области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упреждение и ликвидация последствий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х ситуаций, гражданская обор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 «Обеспечение деятельности муниципального казенного учреждения «Аварийно-диспетчерская служб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/>
        <w:t xml:space="preserve">Паспорт  подпрограммы 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094"/>
      </w:tblGrid>
      <w:tr>
        <w:trPr>
          <w:trHeight w:val="891" w:hRule="atLeas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подпрограммы</w:t>
            </w:r>
          </w:p>
        </w:tc>
        <w:tc>
          <w:tcPr>
            <w:tcW w:w="7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деятельности муниципального казенного  учреждения «Аварийно-диспетчерская служба» (далее - подпрограмма)</w:t>
            </w:r>
          </w:p>
        </w:tc>
      </w:tr>
      <w:tr>
        <w:trPr/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нители подпрограммы</w:t>
            </w:r>
          </w:p>
        </w:tc>
        <w:tc>
          <w:tcPr>
            <w:tcW w:w="7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ое казенное учреждение «Аварийно-диспетчерская служба» (далее - МУ «АДС»)</w:t>
            </w:r>
          </w:p>
        </w:tc>
      </w:tr>
      <w:tr>
        <w:trPr/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роки реализации подпрограммы </w:t>
            </w:r>
          </w:p>
        </w:tc>
        <w:tc>
          <w:tcPr>
            <w:tcW w:w="7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4-2024 годы</w:t>
            </w:r>
          </w:p>
        </w:tc>
      </w:tr>
      <w:tr>
        <w:trPr/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ль (цели) подпрограммы</w:t>
            </w:r>
          </w:p>
        </w:tc>
        <w:tc>
          <w:tcPr>
            <w:tcW w:w="7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правление городским звеном территориальной подсистемы предупреждения и ликвидации чрезвычайных ситуаций, аварийных ситуаций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уществление в установленном порядке сбора и обмена информацией в области защиты населения и территорий г.о. Тейково от ЧС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оевременное оповещение и информирование населения об угрозе возникновения или о возникновении ЧС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оперативного управления и информирования оперативных служб (ФСБ, МВД, скорая помощь, пожарная охрана, аварийная газовая служба, аварийная служба по электросетям) по аварийным ситуациям и локализации последствий.</w:t>
            </w:r>
          </w:p>
        </w:tc>
      </w:tr>
      <w:tr>
        <w:trPr/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7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 13427,97234тыс. руб.: 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4 год – 1 339,991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 год – 1 266,182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 год – 1 164,051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 год – 1 123,54803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 год – 1 164,051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 год – 1 211,43281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,601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1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038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038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 год – 1 095,0685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 год – 1 095,0685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бюджет города Тейково: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4 год – 1 339,991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 год – 1 266,182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 год – 1 164,051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 год – 1 123,54803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 год – 1 164,051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11,4328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,601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1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038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038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 год – 1 095,0685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 год – 1 095,0685 тыс. руб.</w:t>
            </w:r>
          </w:p>
        </w:tc>
      </w:tr>
    </w:tbl>
    <w:p>
      <w:pPr>
        <w:pStyle w:val="Style18"/>
        <w:tabs>
          <w:tab w:val="clear" w:pos="708"/>
          <w:tab w:val="left" w:pos="32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2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 Краткая характеристика сферы реализации подпрограммы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одпрограмма обеспечивает организацию, выполнения работ по повышению безопасности граждан на территории городского округа Тейково и направлена на:</w:t>
      </w:r>
    </w:p>
    <w:p>
      <w:pPr>
        <w:pStyle w:val="ProTab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оповещение и информирование населения об угрозе возникновения или о возникновении ЧС;</w:t>
      </w:r>
    </w:p>
    <w:p>
      <w:pPr>
        <w:pStyle w:val="Style18"/>
        <w:tabs>
          <w:tab w:val="clear" w:pos="708"/>
          <w:tab w:val="left" w:pos="3255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перативного управления и информирования оперативных служб (ФСБ, МВД, скорая помощь, пожарная охрана, аварийная газовая служба, аварийная служба по электросетям) по аварийным ситуациям и локализации последствий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е Тейковским городским звеном Ивановской областной подсистемы предупреждения и ликвидации чрезвычайных ситуаций, аварийных ситуаций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, в установленном порядке, сбора и обмена информацией в области защиты населения и территорий городского округа Тейково от ЧС.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жидаемые результаты реализации подпрограммы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, позволит улучшить в 2014-2024 г.г. следующие показатели: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ить время реагирования оперативных и диспетчерских служб на чрезвычайные и аварийные ситуации.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contextualSpacing/>
        <w:jc w:val="center"/>
        <w:rPr/>
      </w:pPr>
      <w:r>
        <w:rPr/>
        <w:t>Сведения о целевых индикаторах (показателях) реализации подпрограммы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"/>
        <w:gridCol w:w="1433"/>
        <w:gridCol w:w="567"/>
        <w:gridCol w:w="538"/>
        <w:gridCol w:w="524"/>
        <w:gridCol w:w="532"/>
        <w:gridCol w:w="534"/>
        <w:gridCol w:w="539"/>
        <w:gridCol w:w="538"/>
        <w:gridCol w:w="526"/>
        <w:gridCol w:w="534"/>
        <w:gridCol w:w="627"/>
        <w:gridCol w:w="628"/>
        <w:gridCol w:w="622"/>
        <w:gridCol w:w="622"/>
        <w:gridCol w:w="605"/>
      </w:tblGrid>
      <w:tr>
        <w:trPr>
          <w:trHeight w:val="3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</w:t>
              <w:br/>
              <w:t>показа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</w:t>
              <w:br/>
              <w:t>изм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 но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 но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 но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 но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 ноз</w:t>
            </w:r>
          </w:p>
        </w:tc>
      </w:tr>
      <w:tr>
        <w:trPr>
          <w:trHeight w:val="480" w:hRule="atLeast"/>
        </w:trPr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Среднее время оповещения оперативных служб в городском округе Тейков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4-2024 годы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время оповещения оперативных служ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роприятия подпрограммы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редполагает выполнение следующих мероприятий: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дение тренировок по отработке взаимодействия и документооборота с ДДС оперативных служб и ЦУКС ГУ МЧС России по Ивановской области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оверки системы оповещения городского округа Тейково в соответствии с планом проверок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технических средств управления и связи в готовности к реагированию на чрезвычайные ситуации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евременным обновлением текущей и оперативной документации на объекты городского округа Тейково. 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ем выполнения мероприятий подпрограммы выступает МУ «АДС».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 рассчитана на 11 лет – 2014-2024  годы.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Ресурсное обеспечение мероприятий подпрограммы</w:t>
      </w:r>
    </w:p>
    <w:p>
      <w:pPr>
        <w:pStyle w:val="Normal"/>
        <w:spacing w:lineRule="auto" w:line="240" w:before="0" w:after="0"/>
        <w:ind w:right="-12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мероприятий подпрограммы осуществляется за счет средств бюджета города Тейково. Общий объем ассигнований из городского бюджета, требуемый для реализации подпрограммы, составляет 13427,97234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бюджетных ассигнований на реализацию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источникам финансировани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p>
      <w:pPr>
        <w:pStyle w:val="Style18"/>
        <w:tabs>
          <w:tab w:val="clear" w:pos="708"/>
          <w:tab w:val="left" w:pos="325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7"/>
        <w:gridCol w:w="1808"/>
        <w:gridCol w:w="100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2"/>
        <w:gridCol w:w="584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66" w:first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ConsPlusCell"/>
              <w:ind w:left="-324" w:right="-66" w:first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ConsPlusCell"/>
              <w:ind w:left="-324" w:right="-52" w:first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80" w:firstLine="2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ConsPlusCell"/>
              <w:ind w:left="-324" w:right="-80" w:firstLine="2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4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бюджетных ассигнований на реализацию мероприятий муниципальной подпрограммы*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7,9723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, 05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803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, 05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8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81, 038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81, 0385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8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85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бюджет города Тейково                           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7,9723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, 05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0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, 05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8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81, 038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81, 0385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8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85</w:t>
            </w:r>
          </w:p>
        </w:tc>
      </w:tr>
    </w:tbl>
    <w:p>
      <w:pPr>
        <w:pStyle w:val="Style18"/>
        <w:tabs>
          <w:tab w:val="clear" w:pos="708"/>
          <w:tab w:val="left" w:pos="325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 к таблице: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главным распорядителем бюджетных средств является администрация городского округа Тейково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информация по объемам финансирования муниципальной программы в 2020 - 2024 г.г. носит прогнозный характер и подлежит уточнению по мере формирования подпрограмм на соответствующие годы, объемы бюджетных ассигнований на реализацию мероприятий подпрограмм могут корректироваться в зависимости от складывающейся экономической ситуации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о. Тейково Ивановской области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упреждение и ликвидация последствий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х ситуаций, гражданская оборон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Резервный фонд администрации городского округа Тейко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/>
        <w:t xml:space="preserve">1. Паспорт подпрограммы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202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именование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зервный фонд администрации городского округа Тейково.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сполнител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Финансовый отдел администрации города Тейково. 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роки реализации программы 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4-2024 годы.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Цель (цели)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еспечение оперативного финансирования непредвиденных расходов городского бюджета, в том числе связанных с ликвидацией последствий стихийных бедствий и других чрезвычайных ситуаций.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щий объем бюджетных ассигнований 5500 тыс. руб.: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4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1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бюджет города Тейково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4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1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 год – 500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раткая характеристика сфер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подпрограммы осуществляется формирование и использование резервного фонда администрации городского округа Тейково (далее - резервный фонд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резервного фонда расходуются на финансирова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непредвиденными расходами понимаются расходы, не предусмотренные в бюджете на соответствующий финансовый год и не имеющие регулярного характе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резервного фонда расходуются в соответствии с Порядком расходования средств резервного фонда администрации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йково, утвержденным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йково Ивановской области от 06.04.2016 № 165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одпрограммы позволит обеспечить в 2014 – 2024 годах оперативное финансирование непредвиденных расходов бюджета города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евые показатели реализации подпрограммы представлены в нижеследующей </w:t>
      </w:r>
      <w:hyperlink w:anchor="Par5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/>
      </w:pPr>
      <w:bookmarkStart w:id="0" w:name="Par556"/>
      <w:bookmarkEnd w:id="0"/>
      <w:r>
        <w:rPr/>
        <w:t>Таблица 1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4"/>
        <w:gridCol w:w="4035"/>
        <w:gridCol w:w="541"/>
        <w:gridCol w:w="781"/>
        <w:gridCol w:w="780"/>
        <w:gridCol w:w="780"/>
        <w:gridCol w:w="781"/>
        <w:gridCol w:w="780"/>
        <w:gridCol w:w="761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Ед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м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случаев нару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ных сроков выд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 из резервного фон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городского округа Тейково 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четные значения по целевым показателям определяются по данным ведомственного учета Финансового отдела администрации города Тейково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Мероприятия и ресурсное обеспечение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подпрограммы предполагается осуществление операций и функций по формированию и расходованию средств резервного фонда администрации г. Тейков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ем мероприятий подпрограммы выступает Финансовый отдел администрации города Тейков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е о ресурсном обеспечении мероприятий подпрограммы отражены в нижеследующей </w:t>
      </w:r>
      <w:hyperlink w:anchor="Par5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ar576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Таблица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ыс. руб.)</w:t>
      </w:r>
    </w:p>
    <w:tbl>
      <w:tblPr>
        <w:tblW w:w="9949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2674"/>
        <w:gridCol w:w="626"/>
        <w:gridCol w:w="626"/>
        <w:gridCol w:w="626"/>
        <w:gridCol w:w="627"/>
        <w:gridCol w:w="626"/>
        <w:gridCol w:w="626"/>
        <w:gridCol w:w="626"/>
        <w:gridCol w:w="627"/>
        <w:gridCol w:w="626"/>
        <w:gridCol w:w="626"/>
        <w:gridCol w:w="627"/>
      </w:tblGrid>
      <w:tr>
        <w:trPr>
          <w:trHeight w:val="4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/Источ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го обеспеч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, всего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 фонд  администрации городского округа Тейко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5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Calibri" w:cs="Calibri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ProTab">
    <w:name w:val="Pro-Tab Знак Знак"/>
    <w:qFormat/>
    <w:rPr>
      <w:rFonts w:ascii="Tahoma" w:hAnsi="Tahoma" w:eastAsia="Calibri" w:cs="Times New Roman"/>
      <w:sz w:val="16"/>
      <w:szCs w:val="20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Calibri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Tab1">
    <w:name w:val="Pro-Tab"/>
    <w:basedOn w:val="Normal"/>
    <w:qFormat/>
    <w:pPr>
      <w:spacing w:lineRule="auto" w:line="240" w:before="40" w:after="40"/>
    </w:pPr>
    <w:rPr>
      <w:rFonts w:ascii="Tahoma" w:hAnsi="Tahoma" w:eastAsia="Calibri" w:cs="Tahoma"/>
      <w:sz w:val="16"/>
      <w:szCs w:val="20"/>
      <w:lang w:val="en-US"/>
    </w:rPr>
  </w:style>
  <w:style w:type="paragraph" w:styleId="ProTabName">
    <w:name w:val="Pro-Tab Name"/>
    <w:basedOn w:val="Normal"/>
    <w:qFormat/>
    <w:pPr>
      <w:spacing w:lineRule="auto" w:line="240" w:before="360" w:after="120"/>
      <w:jc w:val="center"/>
    </w:pPr>
    <w:rPr>
      <w:rFonts w:ascii="Times New Roman" w:hAnsi="Times New Roman" w:eastAsia="Times New Roman" w:cs="Times New Roman"/>
      <w:i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34:00Z</dcterms:created>
  <dc:creator>egorovaon</dc:creator>
  <dc:description/>
  <dc:language>en-US</dc:language>
  <cp:lastModifiedBy>egorovaon</cp:lastModifiedBy>
  <cp:lastPrinted>2020-01-22T11:42:00Z</cp:lastPrinted>
  <dcterms:modified xsi:type="dcterms:W3CDTF">2020-01-29T07:34:00Z</dcterms:modified>
  <cp:revision>2</cp:revision>
  <dc:subject/>
  <dc:title/>
</cp:coreProperties>
</file>