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07.2020   №   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ризнать утратившим силу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1.2. </w:t>
      </w:r>
      <w:r>
        <w:rPr>
          <w:szCs w:val="28"/>
        </w:rPr>
        <w:t xml:space="preserve">В абзаце шестом пункта 8 слова «при соблюдении ими положений пункта 7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>» исключить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1.3. </w:t>
      </w:r>
      <w:r>
        <w:rPr/>
        <w:t xml:space="preserve">Пункт 9 изложить в следующей редакции: </w:t>
      </w:r>
    </w:p>
    <w:p>
      <w:pPr>
        <w:pStyle w:val="TextBody"/>
        <w:ind w:firstLine="720"/>
        <w:jc w:val="both"/>
        <w:rPr>
          <w:lang w:val="ru-RU"/>
        </w:rPr>
      </w:pPr>
      <w:r>
        <w:rPr/>
        <w:t xml:space="preserve">«9. Разрешить проведение тренировочного процесса спортсменами и тренерами из Списка кандидатов в спортивные сборные команды Российской Федерации на 2020 год, утвержденного Министерством спорта Российской Федерации, а также членами спортивных сборных команд Ивановской области, проходящими спортивную подготовку в подведомственных </w:t>
      </w:r>
      <w:r>
        <w:rPr>
          <w:lang w:val="ru-RU"/>
        </w:rPr>
        <w:t>администрации городского округа Тейково</w:t>
      </w:r>
      <w:r>
        <w:rPr/>
        <w:t xml:space="preserve"> Ивановской области физкультурно-спортивных организациях, реализующих программы спортивной подготовки, организациях дополнительного образования детей </w:t>
      </w:r>
      <w:r>
        <w:rPr>
          <w:lang w:val="ru-RU"/>
        </w:rPr>
        <w:t>городского округа Тейково</w:t>
      </w:r>
      <w:r>
        <w:rPr/>
        <w:t xml:space="preserve"> Ивановской области, осуществляющих деятельность в области физической культуры и спорта, а также спортсменами профессиональных спортивных клубов, представляющих интересы Ивановской области в соревнованиях всероссийского и международного уровня.»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4. В пункте 10: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1.4.1. </w:t>
      </w:r>
      <w:r>
        <w:rPr>
          <w:szCs w:val="28"/>
        </w:rPr>
        <w:t xml:space="preserve">Подпункт 10.2 изложить в следующей редакции: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szCs w:val="28"/>
        </w:rPr>
        <w:t>«10.2. Обслуживание посетителей в зданиях музеев и выставочных центров, за исключением индивидуального посещения по предварительной записи, а также обслуживание посетителей в зданиях архивов и библиотек, за исключением предоставления услуг по выдаче книг и иных документов библиотечного фонда для их использования вне здания (помещения) библиотеки по предварительной записи и предварительному заказу документов, указанных в настоящем абзаце.»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1.4.2. Подпункт 10.4 изложить в следующей редакции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«10.4. Функционирование для посетителей предприятий организации досуга граждан, в том числе ночных клубов (дискотек), кинотеатров (кинозалов), детских игровых комнат и детских развлекательных центров, пляжей и зоопарков, а также парков культуры и отдыха (городских парков), за исключением случаев совершения индивидуальных пробежек в парках культуры и отдыха (городских парках) с соблюдением дистанции до других граждан не менее 3 метров – в период с 07:00 до 10:00, с 18:00 до 22:00.»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1.5. В пункте 11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.5.1. Подпункты 11.4 и 11.5 признать утратившим силу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.5.2. В подпункте 11.9 слова «пунктами 12, 13» заменить словами «пунктом 12»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1.6. </w:t>
      </w:r>
      <w:r>
        <w:rPr>
          <w:szCs w:val="28"/>
        </w:rPr>
        <w:t>Подпункт 12.12 пункта 12, пункт 13</w:t>
      </w:r>
      <w:r>
        <w:rPr>
          <w:szCs w:val="28"/>
          <w:lang w:val="ru-RU"/>
        </w:rPr>
        <w:t xml:space="preserve">, подпункты 16.3, 16.4 пункта 16 </w:t>
      </w:r>
      <w:r>
        <w:rPr>
          <w:szCs w:val="28"/>
        </w:rPr>
        <w:t>признать утратившими силу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1.7. В подпункте 16.7 пункта 16 слова </w:t>
      </w:r>
      <w:r>
        <w:rPr>
          <w:szCs w:val="28"/>
        </w:rPr>
        <w:t>«в соответствии с пунктом 16.3.1 настоящего постановления» заменить словами «при формировании продуктовых наборов обучающимся, имеющим право на получение бесплатного питания в учебные дни».</w:t>
      </w:r>
    </w:p>
    <w:p>
      <w:pPr>
        <w:pStyle w:val="TextBody"/>
        <w:ind w:firstLine="720"/>
        <w:jc w:val="both"/>
        <w:rPr/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         </w:t>
        <w:tab/>
        <w:t xml:space="preserve">              С.А. Семе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6:00Z</dcterms:created>
  <dc:creator>1</dc:creator>
  <dc:description/>
  <cp:keywords/>
  <dc:language>en-US</dc:language>
  <cp:lastModifiedBy>Ямская Татьяна Вячеславовна</cp:lastModifiedBy>
  <cp:lastPrinted>2020-06-30T14:58:00Z</cp:lastPrinted>
  <dcterms:modified xsi:type="dcterms:W3CDTF">2020-07-03T11:16:00Z</dcterms:modified>
  <cp:revision>2</cp:revision>
  <dc:subject/>
  <dc:title>ПОСТАНОВЛЕНИЕ</dc:title>
</cp:coreProperties>
</file>