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 w:eastAsia="en-US"/>
        </w:rPr>
        <w:drawing>
          <wp:inline distT="0" distB="0" distL="0" distR="0">
            <wp:extent cx="693420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  26.06.2020    №  242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Об утверждении Порядка расходования субсидии, выделенной</w:t>
      </w:r>
    </w:p>
    <w:p>
      <w:pPr>
        <w:pStyle w:val="ConsPlusTitle"/>
        <w:jc w:val="center"/>
        <w:rPr/>
      </w:pPr>
      <w:r>
        <w:rPr>
          <w:sz w:val="28"/>
          <w:szCs w:val="28"/>
        </w:rPr>
        <w:t>бюджету города Тейково на капитальный ремонт объектов дополнительного образования детей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Calibri" w:cs="Times New Roman;Times New Roman" w:ascii="Times New Roman;Times New Roman" w:hAnsi="Times New Roman;Times New Roman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Правительства Ивановской области от 13.11.2013 № 450-п «Об утверждении государственной программы «Развитие образования Ивановской области»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м городской Думы городского округа Тейково от 29.07.2016 № 68 «О полномочиях городского округа Тейково в сфере образования» и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постановление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городского округа Тейково от 11.11.2013 № 677 «Об утверждении муниципальной программы городского округа Тейково «Развитие образования в городском округе Тейково»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, администрация городского округа Тейково</w:t>
      </w:r>
    </w:p>
    <w:p>
      <w:pPr>
        <w:pStyle w:val="Style25"/>
        <w:ind w:firstLine="709"/>
        <w:jc w:val="both"/>
        <w:rPr>
          <w:rFonts w:ascii="Times New Roman;Times New Roman" w:hAnsi="Times New Roman;Times New Roman" w:cs="Times New Roman;Times New Roman"/>
          <w:bCs/>
          <w:color w:val="FF0000"/>
          <w:sz w:val="28"/>
          <w:szCs w:val="28"/>
        </w:rPr>
      </w:pPr>
      <w:r>
        <w:rPr>
          <w:rFonts w:cs="Times New Roman;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орядок расходования субсидии, выделенной бюджету города Тейково на капитальный ремонт объектов дополнительного образования детей (Приложение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ходное обязательство городского округа Тейково на капитальный ремонт объектов дополнительного образования детей принято и реализуется в соответствии с решением городской Думы городского округа Тейково от 29.07.2016 № 68 «О полномочиях городского округа Тейково в сфере образова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Финансирование расходного обязательства, указанного в пункте 2 осуществлять за счет средств субсидии бюджетам муниципальных образований Ивановской области на капитальный ремонт объектов дополнительного образования детей, выделяемой из областного бюджета, и средств бюджета города Тейково в размере не менее 5% от общего объема расходов на указанные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Утвердить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роприятий по капитальному ремонту объектов дополнительного образования детей на 2020 год (Приложение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публиковать настоящее постановление в Вестнике органов местного самоуправления городского округа Тейково Ивановской области и разместить на официальном сайте администрации городского округа Тейково Ивановской области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Настоящее постановление вступает в силу со дня его официального опубликования и распространяется на правоотношения, возникшие с 01.05.202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Контроль за исполнением настоящего постановления возложить на заместителя главы администрации г.о. Тейково Ивановской области (по социальным вопросам), начальника Отдела социальной сфер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дминистрации городского округа Тейково Иванов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В. Сорокину и начальника Отдела образования администрации г. Тейково А. Н.Соловье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TextBodyIndent"/>
        <w:ind w:left="1080" w:hanging="10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left="1080" w:hanging="10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городского округа Тейково                                                    С.А. Семенова</w:t>
      </w:r>
    </w:p>
    <w:p>
      <w:pPr>
        <w:pStyle w:val="ConsPlusNonformat"/>
        <w:ind w:right="-1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1</w:t>
      </w:r>
    </w:p>
    <w:p>
      <w:pPr>
        <w:pStyle w:val="ConsPlusNonformat"/>
        <w:ind w:right="-1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;Times New Roman" w:hAnsi="Times New Roman;Times New Roman" w:cs="Times New Roman;Times New Roman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Cs w:val="20"/>
        </w:rPr>
        <w:t xml:space="preserve">от </w:t>
      </w:r>
      <w:r>
        <w:rPr>
          <w:rFonts w:cs="Times New Roman;Times New Roman" w:ascii="Times New Roman;Times New Roman" w:hAnsi="Times New Roman;Times New Roman"/>
          <w:szCs w:val="20"/>
          <w:lang w:val="ru-RU"/>
        </w:rPr>
        <w:t xml:space="preserve">    26.06.2020    </w:t>
      </w:r>
      <w:r>
        <w:rPr>
          <w:rFonts w:cs="Times New Roman;Times New Roman" w:ascii="Times New Roman;Times New Roman" w:hAnsi="Times New Roman;Times New Roman"/>
          <w:szCs w:val="20"/>
        </w:rPr>
        <w:t xml:space="preserve">  № </w:t>
      </w:r>
      <w:r>
        <w:rPr>
          <w:rFonts w:cs="Times New Roman;Times New Roman" w:ascii="Times New Roman;Times New Roman" w:hAnsi="Times New Roman;Times New Roman"/>
          <w:szCs w:val="20"/>
          <w:lang w:val="ru-RU"/>
        </w:rPr>
        <w:t xml:space="preserve">  242</w:t>
      </w:r>
      <w:r>
        <w:rPr>
          <w:rFonts w:cs="Times New Roman;Times New Roman" w:ascii="Times New Roman;Times New Roman" w:hAnsi="Times New Roman;Times New Roman"/>
          <w:szCs w:val="20"/>
        </w:rPr>
        <w:t xml:space="preserve">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;Times New Roman" w:hAnsi="Times New Roman;Times New Roman" w:cs="Times New Roman;Times New Roman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Cs w:val="20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рядок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ходования субсидии, выделенной бюджету города Тейково 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на капиталь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монт объектов дополнительного образования детей</w:t>
      </w:r>
    </w:p>
    <w:p>
      <w:pPr>
        <w:pStyle w:val="Style2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й Порядок определяет цели и условия расходования субсидии, выделенной бюджету города Тейково на капитальный ремонт объектов дополнительного образования детей (далее - субсид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45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бсидия предоставляется за счет средств бюджета Ивановской области на софинансирование расходных обязательств городского округа Тейково Ивановской области, возникающих при выполнении органами местного самоуправления полномочий по организации предоставления дополнительного образования детей в муниципальных образовательных организациях, в части реализации мероприятий на капитальный ремонт объектов дополнительного образования детей.</w:t>
      </w:r>
    </w:p>
    <w:p>
      <w:pPr>
        <w:pStyle w:val="ConsPlusNormal1"/>
        <w:ind w:firstLine="540"/>
        <w:jc w:val="both"/>
        <w:rPr/>
      </w:pPr>
      <w:r>
        <w:rPr/>
        <w:t>Целью предоставления субсидии является обеспечение качества и безопасности образовательного процесса путем проведения капитального ремонта объектов дополнительного образования детей.</w:t>
      </w:r>
    </w:p>
    <w:p>
      <w:pPr>
        <w:pStyle w:val="ConsPlusNormal1"/>
        <w:jc w:val="both"/>
        <w:rPr/>
      </w:pPr>
      <w:r>
        <w:rPr/>
        <w:t xml:space="preserve">         </w:t>
      </w:r>
      <w:r>
        <w:rPr/>
        <w:t>2. Финансовое обеспечение расходов по капитальному ремонту объектов дополнительного образования детей осуществляется за сч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убсидии, выделенной из бюджета Ивановской области бюджету города Тейково на капитальный ремонт объектов дополнительного образования детей;</w:t>
      </w:r>
    </w:p>
    <w:p>
      <w:pPr>
        <w:pStyle w:val="ConsPlusNormal1"/>
        <w:jc w:val="both"/>
        <w:rPr/>
      </w:pPr>
      <w:r>
        <w:rPr/>
        <w:t xml:space="preserve">      </w:t>
      </w:r>
      <w:r>
        <w:rPr/>
        <w:t xml:space="preserve">- средств бюджета города Тейково на капитальный ремонт объектов дополнительного образования детей. Доля расходов средств бюджета города Тейково в финансовом обеспечении соответствующих расходных обязательств должна быть не менее 5%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 Главным распорядителем бюджетных средств по расходному обязательству на капитальный ремонт объектов дополнительного образования детей является Отдел образования администрации г. Тейко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Финансовый отдел администрации г. Тейково на основании сводной бюджетной росписи бюджета города Тейково и после получения выписки из лицевого счета о доведении предельных объемов финансирования осуществляет перечисление субсидии Отделу образования администрации г. Тейково в пределах суммы, необходимой для оплаты денежных обязательств Отдела образования администрации г. Тейково, соответствующих целям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Отдел образования администрации г. Тейково заключает с муниципальными образовательными организациями (далее - организации) соглашение (дополнительное соглашение) о порядке и условиях предоставления из бюджета города Тейково муниципальным бюджетным организациям городского округа Тейково Ивановской области субсидий на иные цел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 Организации отражают средства субсидии в плане финансово-хозяйствен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. Организации осуществляют расходы субсидии в соответствии с утвержденным планом финансово-хозяйствен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Средства расходуются строго по целевому назначению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. Отдел образования администрации г. Тейково представляет отчет о расходовании субсидии и отчетность об исполнении условий предоставления и расходования субсидии по форме и в сроки, утвержденные Департаментом строительства и архитектуры Ивановской област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0. Ответственность за соблюдение настоящего Порядка, целевое использование средств субсидии и достоверность представляемой информации возлагается на руководителей муниципальных образовательных организаций и Отдел образования администрации г. Тейково.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nformat"/>
        <w:ind w:right="-1" w:hanging="0"/>
        <w:jc w:val="right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nformat"/>
        <w:ind w:right="-1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ind w:right="-1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ind w:right="-1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ind w:right="-1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ind w:right="-1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ind w:right="-1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ind w:right="-1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ind w:right="-1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ind w:right="-1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ind w:right="-1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2</w:t>
      </w:r>
    </w:p>
    <w:p>
      <w:pPr>
        <w:pStyle w:val="ConsPlusNonformat"/>
        <w:ind w:right="-1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;Times New Roman" w:hAnsi="Times New Roman;Times New Roman" w:cs="Times New Roman;Times New Roman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Cs w:val="20"/>
        </w:rPr>
        <w:t xml:space="preserve">от </w:t>
      </w:r>
      <w:r>
        <w:rPr>
          <w:rFonts w:cs="Times New Roman;Times New Roman" w:ascii="Times New Roman;Times New Roman" w:hAnsi="Times New Roman;Times New Roman"/>
          <w:szCs w:val="20"/>
          <w:lang w:val="ru-RU"/>
        </w:rPr>
        <w:t xml:space="preserve"> 26.06.2020 </w:t>
      </w:r>
      <w:r>
        <w:rPr>
          <w:rFonts w:cs="Times New Roman;Times New Roman" w:ascii="Times New Roman;Times New Roman" w:hAnsi="Times New Roman;Times New Roman"/>
          <w:szCs w:val="20"/>
        </w:rPr>
        <w:t xml:space="preserve">  № </w:t>
      </w:r>
      <w:r>
        <w:rPr>
          <w:rFonts w:cs="Times New Roman;Times New Roman" w:ascii="Times New Roman;Times New Roman" w:hAnsi="Times New Roman;Times New Roman"/>
          <w:szCs w:val="20"/>
          <w:lang w:val="ru-RU"/>
        </w:rPr>
        <w:t xml:space="preserve"> 242</w:t>
      </w:r>
      <w:r>
        <w:rPr>
          <w:rFonts w:cs="Times New Roman;Times New Roman" w:ascii="Times New Roman;Times New Roman" w:hAnsi="Times New Roman;Times New Roman"/>
          <w:szCs w:val="20"/>
        </w:rPr>
        <w:t xml:space="preserve"> 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роприятий по капитальному ремонту объектов дополнительного 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детей на 2020 год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ДЮСШ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питальный ремонт помещений здания МУДО ДЮСШ по адресу: 155048, Ивановская обл., г. Тейково, ул. Шестагинская, д. 89-А.</w:t>
            </w:r>
          </w:p>
          <w:p>
            <w:pPr>
              <w:pStyle w:val="Style25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Тема примечания"/>
    <w:basedOn w:val="Style28"/>
    <w:next w:val="Style28"/>
    <w:qFormat/>
    <w:pPr>
      <w:spacing w:lineRule="auto" w:line="240" w:before="0" w:after="0"/>
    </w:pPr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1765450808CD2E9118201A42C1158515D834E67A7E746BEEF3574560C7EC222B95DB8DB41781BB225C2F10101825F1CD636B7156F7E6EDDAB81A61bD27H" TargetMode="External"/><Relationship Id="rId4" Type="http://schemas.openxmlformats.org/officeDocument/2006/relationships/hyperlink" Target="consultantplus://offline/ref=99E84D7F86BFD06FC783B6EE73A5B7A706371424150340B3891BE57791BC183BF868124CA0B70EB80B70347444409D9E52913AB1E35489B96622E622X8B1L" TargetMode="External"/><Relationship Id="rId5" Type="http://schemas.openxmlformats.org/officeDocument/2006/relationships/header" Target="header1.xml"/><Relationship Id="rId6" Type="http://schemas.openxmlformats.org/officeDocument/2006/relationships/hyperlink" Target="consultantplus://offline/ref=99E84D7F86BFD06FC783B6EE73A5B7A706371424150340B3891BE57791BC183BF868124CA0B70EB80B70347444409D9E52913AB1E35489B96622E622X8B1L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49:00Z</dcterms:created>
  <dc:creator>-</dc:creator>
  <dc:description/>
  <cp:keywords/>
  <dc:language>en-US</dc:language>
  <cp:lastModifiedBy>Ямская Татьяна Вячеславовна</cp:lastModifiedBy>
  <cp:lastPrinted>2020-06-19T17:59:00Z</cp:lastPrinted>
  <dcterms:modified xsi:type="dcterms:W3CDTF">2020-06-30T05:49:00Z</dcterms:modified>
  <cp:revision>2</cp:revision>
  <dc:subject/>
  <dc:title> </dc:title>
</cp:coreProperties>
</file>