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6.06.2020   № 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7 дополнить абзацем двенадцаты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я тренировочного процесса спортсменами и тренерами из списка кандидатов в спортивные сборные команды Российской Федерации на 2020 год, утвержденного Министерством спорта Российской Федерации, а также членами спортивных сборных команд Ивановской области, проходящими спортивную подготовку в подведомственных администрации городского округа Тейково Ивановской области физкультурно-спортивных организациях, реализующих программы спортивной подготовки, организациях дополнительного образования детей городского округа Тейково Ивановской области, осуществляющих деятельность в области физической культуры и спорта, а также спортсменами профессиональных спортивных клубов, представляющих интересы городского округа Тейково Ивановской области в соревнованиях всероссийского и международного уровня;»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1.2. </w:t>
      </w:r>
      <w:r>
        <w:rPr>
          <w:szCs w:val="28"/>
          <w:lang w:val="ru-RU"/>
        </w:rPr>
        <w:t>Абзац пятый пункта 8 после слов «в общественном транспорте» дополнить словами «, услуг общественного питания на открытых верандах при стационарных предприятиях общественного питания»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1.3. </w:t>
      </w:r>
      <w:r>
        <w:rPr/>
        <w:t xml:space="preserve">Подпункт 10.6 пункта 10 изложить в следующей редакции: </w:t>
      </w:r>
    </w:p>
    <w:p>
      <w:pPr>
        <w:pStyle w:val="TextBody"/>
        <w:ind w:firstLine="720"/>
        <w:jc w:val="both"/>
        <w:rPr/>
      </w:pPr>
      <w:r>
        <w:rPr/>
        <w:t xml:space="preserve">«10.6. Бронирование мест, прием и размещение лиц в гостиницах, пансионатах, домах отдыха, гостевых домах, санаторно-курортных организациях и иных средствах размещения, организациях отдыха и оздоровления детей. </w:t>
      </w:r>
    </w:p>
    <w:p>
      <w:pPr>
        <w:pStyle w:val="TextBody"/>
        <w:ind w:firstLine="720"/>
        <w:jc w:val="both"/>
        <w:rPr/>
      </w:pPr>
      <w:r>
        <w:rPr/>
        <w:t xml:space="preserve">Ограничение, указанное в абзаце первом настоящего подпункта, не распространяется на: </w:t>
      </w:r>
    </w:p>
    <w:p>
      <w:pPr>
        <w:pStyle w:val="TextBody"/>
        <w:ind w:firstLine="720"/>
        <w:jc w:val="both"/>
        <w:rPr/>
      </w:pPr>
      <w:r>
        <w:rPr/>
        <w:t xml:space="preserve">прием и размещение лиц, находящихся в служебных командировках (поездках), медицинских работников, а также бронирование для них мест в гостиницах, пансионатах, домах отдыха, гостевых домах и иных средствах размещения; </w:t>
      </w:r>
    </w:p>
    <w:p>
      <w:pPr>
        <w:pStyle w:val="TextBody"/>
        <w:ind w:firstLine="720"/>
        <w:jc w:val="both"/>
        <w:rPr/>
      </w:pPr>
      <w:r>
        <w:rPr/>
        <w:t xml:space="preserve">прием по программам медицинской реабилитации и оздоровления в организации, имеющие лицензию на осуществление медицинской деятельности, лиц после перенесенного заболевания новой коронавирусной инфекцией (COVID-19) при наличии справки или выписки из истории болезни о перенесенной новой коронавирусной инфекции (COVID-19), выданной медицинской организацией по месту прохождения лечения и бронирование для них мест в указанных в настоящем абзаце организациях; 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прием детей в лагеря дневного пребывания, организованные образовательными организациями, осуществляющими организацию отдыха и оздоровления детей в каникулярное время с использованием технологий, позволяющих обеспечить взаимодействие детей и педагогических работников опосредованно (на расстоянии), в том числе с применением дистанционных технологий.»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1.4. </w:t>
      </w:r>
      <w:r>
        <w:rPr>
          <w:szCs w:val="28"/>
        </w:rPr>
        <w:t>В подпункте 11.1</w:t>
      </w:r>
      <w:r>
        <w:rPr>
          <w:szCs w:val="28"/>
          <w:lang w:val="ru-RU"/>
        </w:rPr>
        <w:t xml:space="preserve"> пункта 11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szCs w:val="28"/>
          <w:lang w:val="ru-RU"/>
        </w:rPr>
        <w:t xml:space="preserve">1.4.1. в абзаце первом </w:t>
      </w:r>
      <w:r>
        <w:rPr>
          <w:szCs w:val="28"/>
        </w:rPr>
        <w:t>слова «а также доставки заказов» заменить словами «доставки заказов, а также оказания услуг общественного питания на открытых верандах при стационарных предприятиях общественного питания»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1.4.2. </w:t>
      </w:r>
      <w:r>
        <w:rPr/>
        <w:t xml:space="preserve">абзац второй </w:t>
      </w:r>
      <w:r>
        <w:rPr>
          <w:lang w:val="ru-RU"/>
        </w:rPr>
        <w:t xml:space="preserve">после слов «правовыми актами» </w:t>
      </w:r>
      <w:r>
        <w:rPr/>
        <w:t xml:space="preserve">дополнить словами </w:t>
      </w:r>
      <w:r>
        <w:rPr>
          <w:lang w:val="ru-RU"/>
        </w:rPr>
        <w:br/>
      </w:r>
      <w:r>
        <w:rPr/>
        <w:t xml:space="preserve">«, а также лиц, проходящих медицинскую реабилитацию после перенесенного заболевания новой коронавирусной инфекцией (COVID-19)». </w:t>
      </w:r>
    </w:p>
    <w:p>
      <w:pPr>
        <w:pStyle w:val="TextBody"/>
        <w:ind w:firstLine="720"/>
        <w:jc w:val="both"/>
        <w:rPr/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</w:t>
        <w:tab/>
        <w:t xml:space="preserve">                          С.А. Семенова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3:00Z</dcterms:created>
  <dc:creator>1</dc:creator>
  <dc:description/>
  <cp:keywords/>
  <dc:language>en-US</dc:language>
  <cp:lastModifiedBy>Ямская Татьяна Вячеславовна</cp:lastModifiedBy>
  <cp:lastPrinted>2020-05-12T11:49:00Z</cp:lastPrinted>
  <dcterms:modified xsi:type="dcterms:W3CDTF">2020-06-30T05:43:00Z</dcterms:modified>
  <cp:revision>2</cp:revision>
  <dc:subject/>
  <dc:title>ПОСТАНОВЛЕНИЕ</dc:title>
</cp:coreProperties>
</file>