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0.06.2020  №   2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абзаце втором подпункта 5.1 пункта 5 слова «В случаях, когда период пребывания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округа Тейково </w:t>
      </w:r>
      <w:r>
        <w:rPr>
          <w:sz w:val="28"/>
          <w:szCs w:val="28"/>
        </w:rPr>
        <w:t xml:space="preserve">Ивановской области составляет менее 14 дней, необходимо иметь при себе» заменить словами «Совершеннолетним лицам, которые планируют пребывать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округа Тейково </w:t>
      </w:r>
      <w:r>
        <w:rPr>
          <w:sz w:val="28"/>
          <w:szCs w:val="28"/>
        </w:rPr>
        <w:t>Ивановской области менее 14 дней, а также на лиц в возрасте от 0 до 17 лет включительно независимо от периода пребывания необходимо иметь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Абзац девятый пункта 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я индивидуальных тренировок на свежем воздухе без использования уличного спортивного инвентаря, совершения индивидуальных пробежек на свежем воздухе с соблюдением дистанции до других граждан не менее 3 метров, в период с 20:00 до 08:00, а в случаях совершения индивидуальных пробежек в парках культуры и отдыха (городских парках) с соблюдением установленной в настоящем абзаце дистанции – в период с 07:00 до 10:00, совершения велосипедных прогулок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бзац восьмой пункта 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язать граждан при посещении мест приобретения товаров, работ, услуг, реализация которых не ограничена в соответствии с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а также при контакте с другими гражданами (за исключением совместно проживающих членов семьи) использовать средства индивидуальной защиты органов дыхания (повязки, маски, респираторы или иные изделия, их заменяющие) и рук (перчатки). При совершении гражданами поездок в общественном транспорте, включая легковое такси, использовать средства индивидуальной защиты органов дыхания (повязки, маски, респираторы или иные изделия, их заменяющие) и рук (перчатки или средства для обработки рук (кожные антисептик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дпункт 10.4 пункта 10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4. Функционирование для посетителей предприятий организации досуга граждан, в том числе ночных клубов (дискотек), кинотеатров (кинозалов), детских игровых комнат и детских развлекательных центров, пляжей и зоопарков, а также парков культуры и отдыха (городских парков), за исключением случаев нахождения граждан на территории парков культуры и отдыха (городских парков), установленных абзацем девятым пункта 7 настоящего постановления.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В подпункте 11.8 пункта 11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указанных помещениях,» дополнить словами «а также услуг, связанных с подготовкой и проведением общероссийского голосования по вопросу одобрения изменений в Конституцию Российской Федерации, предоставляемых многофункциональными центрами предоставления государственных и муниципальных услуг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сключительно в электронном виде» дополнить словами «, за исключением предоставления услуг, связанных с подготовкой и проведением общероссийского голосования по вопросу одобрения изменений в Конституцию Российской Федерации.».</w:t>
      </w:r>
    </w:p>
    <w:p>
      <w:pPr>
        <w:pStyle w:val="TextBody"/>
        <w:ind w:firstLine="720"/>
        <w:jc w:val="both"/>
        <w:rPr/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С.А. 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7:00Z</dcterms:created>
  <dc:creator>1</dc:creator>
  <dc:description/>
  <cp:keywords/>
  <dc:language>en-US</dc:language>
  <cp:lastModifiedBy>Ямская Татьяна Вячеславовна</cp:lastModifiedBy>
  <cp:lastPrinted>2020-06-09T08:13:00Z</cp:lastPrinted>
  <dcterms:modified xsi:type="dcterms:W3CDTF">2020-06-11T11:37:00Z</dcterms:modified>
  <cp:revision>2</cp:revision>
  <dc:subject/>
  <dc:title>ПОСТАНОВЛЕНИЕ</dc:title>
</cp:coreProperties>
</file>