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5.2020 № 19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</w:rPr>
        <w:t>Об утверждении расписания выезда подразделений пожарной охраны, пожарно-спасательного гарнизона для тушения пожаров и проведения аварийно-спасательных работ на территории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szCs w:val="28"/>
        </w:rPr>
        <w:t>В соответствии с приказом МЧС России от 25.10.2017 № 467 «Об утверждении Положения о пожарно-спасательных гарнизонах», администрация городского округа Тейково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расписание выезда подразделений Тейковского местного пожарно-спасательного гарнизона для тушения пожаров и проведения аварийно-спасательных работ на территории городского округа Тейково Иван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городского округа Тейково</w:t>
        <w:tab/>
        <w:tab/>
        <w:t xml:space="preserve"> </w:t>
        <w:tab/>
        <w:tab/>
        <w:t xml:space="preserve">        С.А. Семенова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1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5.2020 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Ы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 Тейковского местного пожарно-спасательного гарнизона  для тушения пожаров и проведения аварийно-спасательных работ на территории  городского округа Тейково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3"/>
        <w:gridCol w:w="1070"/>
        <w:gridCol w:w="1655"/>
        <w:gridCol w:w="1069"/>
        <w:gridCol w:w="1892"/>
        <w:gridCol w:w="1069"/>
        <w:gridCol w:w="2137"/>
        <w:gridCol w:w="980"/>
        <w:gridCol w:w="1102"/>
        <w:gridCol w:w="11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айон)</w:t>
            </w:r>
          </w:p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а подразде-лений</w:t>
            </w:r>
          </w:p>
          <w:p>
            <w:pPr>
              <w:pStyle w:val="Iauiu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sz w:val="20"/>
                <w:szCs w:val="20"/>
              </w:rPr>
              <w:t>Номер (ранг) пожар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варийно-спасательные </w:t>
            </w:r>
          </w:p>
          <w:p>
            <w:pPr>
              <w:pStyle w:val="Iauiue"/>
              <w:jc w:val="center"/>
              <w:rPr/>
            </w:pPr>
            <w:r>
              <w:rPr>
                <w:bCs/>
                <w:lang w:val="ru-RU"/>
              </w:rPr>
              <w:t>рабо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би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Расчетное время</w:t>
            </w:r>
          </w:p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прибытия к наиболее удаленной точке района выез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Расчетное  время</w:t>
            </w:r>
          </w:p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прибытия к наиболее удаленной точке района выез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Расчетное время</w:t>
            </w:r>
          </w:p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прибытия к наиболее удаленной точке района вы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</w:t>
            </w:r>
          </w:p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Style12"/>
              <w:ind w:left="113" w:right="140" w:hanging="0"/>
              <w:rPr/>
            </w:pPr>
            <w:r>
              <w:rPr>
                <w:sz w:val="18"/>
                <w:szCs w:val="18"/>
              </w:rPr>
              <w:t>прибытия к наиболее удаленной точке района выезда</w:t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Cs/>
                <w:lang w:val="ru-RU"/>
              </w:rPr>
              <w:t>ПСЧ-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  <w:t>АЦ ОП ООО «ЭКОТЕКС»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  <w:t>АЦ ОП ООО «ЭКОТЕКС»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спсч</w:t>
            </w:r>
          </w:p>
          <w:p>
            <w:pPr>
              <w:pStyle w:val="Normal"/>
              <w:jc w:val="center"/>
              <w:rPr/>
            </w:pPr>
            <w:r>
              <w:rPr/>
              <w:t>АЦ 4-псч</w:t>
            </w:r>
          </w:p>
          <w:p>
            <w:pPr>
              <w:pStyle w:val="Normal"/>
              <w:jc w:val="center"/>
              <w:rPr/>
            </w:pPr>
            <w:r>
              <w:rPr/>
              <w:t>АЦ 2-пс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  <w:p>
            <w:pPr>
              <w:pStyle w:val="Normal"/>
              <w:jc w:val="center"/>
              <w:rPr/>
            </w:pPr>
            <w:r>
              <w:rPr/>
              <w:t>5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сч-33(р)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1 псч-33 (р)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2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2 псч-33(р)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ООО «ЭКОТЕКС»</w:t>
            </w:r>
          </w:p>
          <w:p>
            <w:pPr>
              <w:pStyle w:val="Style12"/>
              <w:ind w:left="0" w:right="-55" w:hanging="0"/>
              <w:rPr/>
            </w:pPr>
            <w:r>
              <w:rPr>
                <w:sz w:val="20"/>
                <w:szCs w:val="20"/>
              </w:rPr>
              <w:t>АЦ спсч;</w:t>
            </w:r>
          </w:p>
          <w:p>
            <w:pPr>
              <w:pStyle w:val="Style12"/>
              <w:ind w:left="0" w:right="-55" w:hanging="0"/>
              <w:rPr/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2-псч</w:t>
            </w:r>
          </w:p>
          <w:p>
            <w:pPr>
              <w:pStyle w:val="Style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18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6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 ПСО Иванов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2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Ц-16,</w:t>
            </w:r>
          </w:p>
          <w:p>
            <w:pPr>
              <w:pStyle w:val="Iauiue"/>
              <w:jc w:val="center"/>
              <w:rPr/>
            </w:pPr>
            <w:r>
              <w:rPr>
                <w:b/>
                <w:bCs/>
                <w:lang w:val="ru-RU"/>
              </w:rPr>
              <w:t>АСА-1, АЛ-1АСА-1, АЛ-1АСА-1, АЛ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СА-1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П ООО </w:t>
            </w:r>
            <w:r>
              <w:rPr/>
              <w:t>«</w:t>
            </w:r>
            <w:r>
              <w:rPr>
                <w:lang w:val="ru-RU"/>
              </w:rPr>
              <w:t>ЭКОТЕКС</w:t>
            </w:r>
            <w:r>
              <w:rPr/>
              <w:t xml:space="preserve">»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ОП ООО «ЭКОТЕКС»</w:t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АЦ ОП ООО «ЭКОТЕКС»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мин</w:t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мин</w:t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ОП ООО «ЭКОТЕКС»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 ОП ООО «ЭКОТЕКС»  АЦ псч-33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2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2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ОП ООО «ЭКОТЕКС»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 ОП ООО «ЭКОТЕКС»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оп№1 псч-33</w:t>
            </w:r>
          </w:p>
          <w:p>
            <w:pPr>
              <w:pStyle w:val="Normal"/>
              <w:jc w:val="center"/>
              <w:rPr/>
            </w:pPr>
            <w:r>
              <w:rPr/>
              <w:t>АЦ оп№2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2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2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ин 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сч-33(р)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1 псч-33 (р)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2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2 псч-33(р)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ОП ООО «ЭКОТЕКС»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Style12"/>
              <w:ind w:left="0" w:right="-55" w:hanging="0"/>
              <w:rPr/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2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2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18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6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 ПСО Иванов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Ц-16,</w:t>
            </w:r>
          </w:p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СА-1, АЛ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СА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ВПК в\ч 340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мин</w:t>
            </w:r>
          </w:p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м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/>
              <w:t>АЦ п</w:t>
            </w:r>
            <w:r>
              <w:rPr>
                <w:lang w:val="ru-RU"/>
              </w:rPr>
              <w:t>с</w:t>
            </w:r>
            <w:r>
              <w:rPr/>
              <w:t>ч-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95852</w:t>
            </w:r>
          </w:p>
          <w:p>
            <w:pPr>
              <w:pStyle w:val="Normal"/>
              <w:jc w:val="center"/>
              <w:rPr/>
            </w:pPr>
            <w:r>
              <w:rPr/>
              <w:t>АЦ ВПК в\ч 21663</w:t>
            </w:r>
          </w:p>
          <w:p>
            <w:pPr>
              <w:pStyle w:val="Normal"/>
              <w:jc w:val="center"/>
              <w:rPr/>
            </w:pPr>
            <w:r>
              <w:rPr/>
              <w:t>АЦ ВПК в\ч 12465</w:t>
            </w:r>
          </w:p>
          <w:p>
            <w:pPr>
              <w:pStyle w:val="Normal"/>
              <w:jc w:val="center"/>
              <w:rPr/>
            </w:pPr>
            <w:r>
              <w:rPr/>
              <w:t>АЦ ОП ООО «ЭКОТЕКС»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Normal"/>
              <w:jc w:val="center"/>
              <w:rPr/>
            </w:pPr>
            <w:r>
              <w:rPr/>
              <w:t>АЦ псч-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АЦ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псч-33(р)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1 псч-33 (р)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2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оп №2 псч-33(р)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ВПК в\ч 34048</w:t>
            </w:r>
          </w:p>
          <w:p>
            <w:pPr>
              <w:pStyle w:val="Normal"/>
              <w:jc w:val="center"/>
              <w:rPr/>
            </w:pPr>
            <w:r>
              <w:rPr/>
              <w:t>АЦ ОП ООО «ЭКОТЕКС»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Style12"/>
              <w:ind w:left="0" w:right="-55" w:hanging="0"/>
              <w:rPr/>
            </w:pPr>
            <w:r>
              <w:rPr>
                <w:sz w:val="20"/>
                <w:szCs w:val="20"/>
              </w:rPr>
              <w:t>АЦ с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2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2-псч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 псч-33</w:t>
            </w:r>
          </w:p>
          <w:p>
            <w:pPr>
              <w:pStyle w:val="Style12"/>
              <w:ind w:left="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п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18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6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/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Style12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 ПСО Иванов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/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Ц-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Ц-16,</w:t>
            </w:r>
          </w:p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СА-1, АЛ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СА-1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21" w:hanging="0"/>
        <w:jc w:val="both"/>
        <w:rPr/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окращения: </w:t>
      </w:r>
      <w:r>
        <w:rPr>
          <w:b/>
          <w:sz w:val="24"/>
          <w:szCs w:val="24"/>
        </w:rPr>
        <w:t>АЦ</w:t>
      </w:r>
      <w:r>
        <w:rPr>
          <w:sz w:val="24"/>
          <w:szCs w:val="24"/>
        </w:rPr>
        <w:t xml:space="preserve"> – автоцистерна пожарная, </w:t>
      </w:r>
      <w:r>
        <w:rPr>
          <w:b/>
          <w:sz w:val="24"/>
          <w:szCs w:val="24"/>
        </w:rPr>
        <w:t>АЛ</w:t>
      </w:r>
      <w:r>
        <w:rPr>
          <w:sz w:val="24"/>
          <w:szCs w:val="24"/>
        </w:rPr>
        <w:t xml:space="preserve"> - автолестница, </w:t>
      </w:r>
      <w:r>
        <w:rPr>
          <w:b/>
          <w:sz w:val="24"/>
          <w:szCs w:val="24"/>
        </w:rPr>
        <w:t>АСА</w:t>
      </w:r>
      <w:r>
        <w:rPr>
          <w:sz w:val="24"/>
          <w:szCs w:val="24"/>
        </w:rPr>
        <w:t xml:space="preserve"> – аварийно-спасательный автомоби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Л-30 (АЛ) автолестница высылается на пожары в здания более 3-х этажей и в производственных зданиях высотой более 8-ми метров по требованию РТП, при команде сбор резервной см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В-20 высылается дежурным диспетчером гарнизона при поступлении  сообщения о пожаре на объектах хранения, переработки, транспортировки ЛВЖ, ГЖ, АХОВ, ОВ, ВВ по требованию РТП, при команде сбор резервной смены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жарная техника соседних пожарно-спасательных гарнизонов, привлекается по вызову № 3 по согласованию с ЦУКС ГУ МЧС России по Ивановской области.</w:t>
      </w: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992" w:right="992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i/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3119" w:leader="none"/>
        <w:tab w:val="left" w:pos="5954" w:leader="none"/>
      </w:tabs>
      <w:ind w:left="567" w:right="-284" w:hanging="0"/>
      <w:jc w:val="center"/>
    </w:pPr>
    <w:rPr>
      <w:sz w:val="28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7:00Z</dcterms:created>
  <dc:creator>1</dc:creator>
  <dc:description/>
  <cp:keywords/>
  <dc:language>en-US</dc:language>
  <cp:lastModifiedBy>haritonovaoa</cp:lastModifiedBy>
  <cp:lastPrinted>2020-05-20T09:39:00Z</cp:lastPrinted>
  <dcterms:modified xsi:type="dcterms:W3CDTF">2020-05-22T11:53:00Z</dcterms:modified>
  <cp:revision>3</cp:revision>
  <dc:subject/>
  <dc:title>ПОСТАНОВЛЕНИЕ</dc:title>
</cp:coreProperties>
</file>