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en-US" w:eastAsia="en-US"/>
        </w:rPr>
        <w:drawing>
          <wp:inline distT="0" distB="0" distL="0" distR="0">
            <wp:extent cx="690880" cy="906780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0" r="-5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880" cy="906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</w:rPr>
      </w:pPr>
      <w:r>
        <w:rPr>
          <w:rFonts w:eastAsia="Times New Roman" w:cs="Times New Roman" w:ascii="Times New Roman" w:hAnsi="Times New Roman"/>
          <w:b/>
          <w:sz w:val="36"/>
          <w:szCs w:val="36"/>
        </w:rPr>
        <w:t>АДМИНИСТРАЦИЯ ГОРОДСКОГО ОКРУГА ТЕЙКОВО ИВАН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>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40"/>
          <w:szCs w:val="40"/>
        </w:rPr>
        <w:t xml:space="preserve">П О С Т А Н О В Л Е Н И 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от     28.04.2020    №     17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г. Тейко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Об утверждении Порядка  расходования субсидий</w:t>
      </w:r>
    </w:p>
    <w:p>
      <w:pPr>
        <w:pStyle w:val="Normal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из областного бюджета на укрепление материально-технической базы муниципальных учреждений культуры г.о. Тейково</w:t>
      </w:r>
    </w:p>
    <w:p>
      <w:pPr>
        <w:pStyle w:val="Normal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32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Ивановской области</w:t>
      </w:r>
    </w:p>
    <w:p>
      <w:pPr>
        <w:pStyle w:val="Normal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32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8"/>
          <w:szCs w:val="32"/>
          <w:lang w:val="en-US" w:eastAsia="en-US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32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8"/>
          <w:szCs w:val="32"/>
          <w:lang w:val="en-US"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86 Бюджетного Кодекса Российской Федерации, законом Ивановской области от 16.12.2019 № 75-ОЗ «Об областном бюджете на 2020 год и на плановый период 2021 и 2022 годов», от 29.11.2019 №66-ОЗ «Об утверждении перечня наказов избирателей на 2020 год», Правилами формирования, предоставления и распределения субсидий из областного бюджета бюджетам муниципальных образований Ивановской области, утвержденным постановлением Правительства Ивановской области от 23.03.2016 № 65-п «О формировании, предоставлении и распределении субсидий из областного бюджета бюджетам муниципальных образований Ивановской области» (далее – Правила формирования, предоставления и распределения субсидий), Порядком предоставления и распределения субсидий из областного бюджета бюджетам муниципальных образований Ивановской области на укрепление материально-технической базы муниципальных учреждений культуры Ивановской области, утвержденным постановлением Правительства Ивановской области от 24.06.2014 № 242-п, администрация городского округа Тейково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 О С Т А Н О В Л Я Е Т: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инять расходное обязательство городского округа Тейково на укрепление материально-технической базы муниципальных учреждений культуры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г.о. Тейково Ивановской области 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Финансирование расходного обязательства осуществляется за счет субсидии на укрепление материально-технической базы муниципальных учреждений культуры г.о. Тейково Ивановской области, предусмотренной муниципальной программой «Культура городского округа Тейково», утвержденной постановлением администрации г.о. Тейково от 11.11.2013 № 686, в рамках подпрограммы «Организация культурного досуга в коллективах самодеятельного народного творчества» и средств бюджета города Тейково в размере не менее 5% от общего объема расходов на указанные цел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Главным  распорядителем  бюджетных  средств  по расходному обязательству на укрепление материально-технической базы муниципальных учреждений культуры определить Отдел социальной сферы  администрации городского округа Тейково Ивановской област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Утвердить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 Порядок расходования субсидий из областного бюджета на укрепление материально-технической базы муниципальных учреждений культуры г.о. Тейково Ивановской области (приложение № 1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Перечень мероприятий по укреплению материально-технической базы муниципальных учреждений культуры г.о. Тейково Ивановской области (приложение № 2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Опубликовать настоящее постановление в Вестнике органов местного самоуправления городского округа Тейково и разместить на официальном сайте администрации городского округа Тейково в сети Интернет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Настоящее постановление вступает в силу после его официального опублик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Глава городского округа Тейково                                                       С.А. Семенов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>Приложение 1</w:t>
      </w:r>
    </w:p>
    <w:p>
      <w:pPr>
        <w:pStyle w:val="Normal"/>
        <w:suppressAutoHyphens w:val="true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>к постановлению администрации г.о. Тейково</w:t>
      </w:r>
    </w:p>
    <w:p>
      <w:pPr>
        <w:pStyle w:val="Normal"/>
        <w:suppressAutoHyphens w:val="true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>от  28.04.2020   № 178</w:t>
      </w:r>
    </w:p>
    <w:p>
      <w:pPr>
        <w:pStyle w:val="Normal"/>
        <w:suppressAutoHyphens w:val="true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b/>
          <w:b/>
          <w:sz w:val="24"/>
          <w:szCs w:val="28"/>
        </w:rPr>
      </w:pPr>
      <w:r>
        <w:rPr>
          <w:rFonts w:eastAsia="Times New Roman" w:cs="Times New Roman" w:ascii="Times New Roman" w:hAnsi="Times New Roman"/>
          <w:b/>
          <w:sz w:val="24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ПОРЯДОК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расходования субсидий из областного бюджета на укрепление материально-технической базы муниципальных учреждений культуры г.о. Тейково Ивановской област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1. Настоящий порядок определяет правила расходования субсидий из областного бюджета на укрепление материально-технической базы муниципальных учреждений культуры г.о. Тейково Ивановской области осуществления мероприятий по укреплению материально-технической базы муниципальных учреждений культуры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4"/>
        </w:rPr>
        <w:t>г.о. Тейково Ивановской области 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2. В целях получения субсидии бюджетам муниципальных образований Ивановской области на укрепление материально-технической базы муниципальных учреждений культуры городского округа Тейково Ивановской области в соответствии с </w:t>
      </w:r>
      <w:r>
        <w:rPr>
          <w:rFonts w:cs="Times New Roman" w:ascii="Times New Roman" w:hAnsi="Times New Roman"/>
          <w:sz w:val="28"/>
          <w:szCs w:val="28"/>
        </w:rPr>
        <w:t xml:space="preserve">законом Ивановской области от 16.12.2019 № 75-ОЗ «Об областном бюджете на 2020 год и на плановый период 2021 и 2022 годов», законом Ивановской области от 29.11.2019 №66-ОЗ «Об утверждении перечня наказов избирателей на 2020 год» </w:t>
      </w:r>
      <w:r>
        <w:rPr>
          <w:rFonts w:cs="Times New Roman" w:ascii="Times New Roman" w:hAnsi="Times New Roman"/>
          <w:sz w:val="28"/>
          <w:szCs w:val="24"/>
        </w:rPr>
        <w:t>заключается Соглашение с Департаментом культуры и туризма Ивановской области по форме, утвержденной Департаментом культуры и туризма Ивановской области (далее по тексту - соглашение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3. Условия предоставления, порядок использования, осуществления контроля и возврата субсидии определяются нормами Соглаш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4. Главный распорядитель бюджетных средств заключает с муниципальными учреждениями культуры (далее - учреждения) соглашение (дополнительное соглашение) о порядке и условиях предоставления субсидии на иные цел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5. Учреждения отражают субсидию на иные цели в плане финансово-хозяйственной деятельности и расходуют ее на цели, определенные Соглашением. Расходование субсидии на иные цели не допускаетс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6. Не использованный учреждениями в текущем финансовом году остаток средств субсидии на иные цели подлежит возврату в бюджет города Тейково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7. Отдел социальной сферы администрации городского округа Тейково представляет в Департамент культуры и туризма Ивановской области отчет о расходовании субсидии по форме и в сроки, утвержденные Департаментом культуры и туризма Ивановской обла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8. Ответственность за неисполнение настоящего порядка, нецелевое использование субсидии и средств, предусмотренных на ее софинансирование, недостоверность предоставляемых сведений возлагается на Отдел социальной сферы администрации городского округа Тейково Ивановской области.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br/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>Приложение 2</w:t>
      </w:r>
    </w:p>
    <w:p>
      <w:pPr>
        <w:pStyle w:val="Normal"/>
        <w:suppressAutoHyphens w:val="true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>к постановлению администрации г.о. Тейково</w:t>
      </w:r>
    </w:p>
    <w:p>
      <w:pPr>
        <w:pStyle w:val="Normal"/>
        <w:suppressAutoHyphens w:val="true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>от  28.04.2020 № 178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right="14" w:hanging="0"/>
        <w:jc w:val="right"/>
        <w:outlineLvl w:val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ероприятий по укреплению материально-технической базы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ых учреждений культуры</w:t>
      </w:r>
      <w:r>
        <w:rPr/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г.о. Тейково Ивановской области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8502" w:type="dxa"/>
        <w:jc w:val="left"/>
        <w:tblInd w:w="4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5616"/>
        <w:gridCol w:w="2292"/>
      </w:tblGrid>
      <w:tr>
        <w:trPr>
          <w:trHeight w:val="31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мероприятий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реализации (год)</w:t>
            </w:r>
          </w:p>
        </w:tc>
      </w:tr>
      <w:tr>
        <w:trPr>
          <w:trHeight w:val="44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готовление сценических костюмов МУ г. Тейково «Дворец культуры им. В.И. Ленина»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екабрь 2020</w:t>
            </w:r>
          </w:p>
        </w:tc>
      </w:tr>
    </w:tbl>
    <w:p>
      <w:pPr>
        <w:pStyle w:val="Normal"/>
        <w:spacing w:lineRule="auto" w:line="240" w:before="0" w:after="0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09:03:00Z</dcterms:created>
  <dc:creator>-</dc:creator>
  <dc:description/>
  <dc:language>en-US</dc:language>
  <cp:lastModifiedBy>egorovaon</cp:lastModifiedBy>
  <cp:lastPrinted>2020-04-30T11:30:00Z</cp:lastPrinted>
  <dcterms:modified xsi:type="dcterms:W3CDTF">2020-05-07T09:03:00Z</dcterms:modified>
  <cp:revision>2</cp:revision>
  <dc:subject/>
  <dc:title/>
</cp:coreProperties>
</file>