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4.2020   № 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оперативного штаб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упреждению и ликвидации  природных пожа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>
          <w:lang w:val="ru-RU"/>
        </w:rPr>
        <w:t>В соответствии с</w:t>
      </w:r>
      <w:r>
        <w:rPr/>
        <w:t xml:space="preserve"> Федеральн</w:t>
      </w:r>
      <w:r>
        <w:rPr>
          <w:lang w:val="ru-RU"/>
        </w:rPr>
        <w:t>ыми</w:t>
      </w:r>
      <w:r>
        <w:rPr/>
        <w:t xml:space="preserve"> закона</w:t>
      </w:r>
      <w:r>
        <w:rPr>
          <w:lang w:val="ru-RU"/>
        </w:rPr>
        <w:t>ми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31-ФЗ от 06.10.2003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lang w:val="ru-RU"/>
        </w:rPr>
        <w:t xml:space="preserve">, ст. 19 </w:t>
      </w:r>
      <w:r>
        <w:rPr/>
        <w:t>Федерального закона №</w:t>
      </w:r>
      <w:r>
        <w:rPr>
          <w:lang w:val="ru-RU"/>
        </w:rPr>
        <w:t xml:space="preserve"> 69</w:t>
      </w:r>
      <w:r>
        <w:rPr/>
        <w:t xml:space="preserve">-ФЗ от </w:t>
      </w:r>
      <w:r>
        <w:rPr>
          <w:lang w:val="ru-RU"/>
        </w:rPr>
        <w:t>21.12.1994</w:t>
      </w:r>
      <w:r>
        <w:rPr/>
        <w:t xml:space="preserve"> «</w:t>
      </w:r>
      <w:r>
        <w:rPr>
          <w:lang w:val="ru-RU"/>
        </w:rPr>
        <w:t>О пожарной безопасности», с</w:t>
      </w:r>
      <w:r>
        <w:rPr/>
        <w:t xml:space="preserve"> целью оперативного реагирования на возможные чрезвычайные ситуации</w:t>
      </w:r>
      <w:r>
        <w:rPr>
          <w:lang w:val="ru-RU"/>
        </w:rPr>
        <w:t>,</w:t>
      </w:r>
      <w:r>
        <w:rPr/>
        <w:t xml:space="preserve"> связанные с угрозой возникновения и распространения природных</w:t>
      </w:r>
      <w:r>
        <w:rPr>
          <w:lang w:val="ru-RU"/>
        </w:rPr>
        <w:t xml:space="preserve"> </w:t>
      </w:r>
      <w:r>
        <w:rPr/>
        <w:t xml:space="preserve"> пожаров</w:t>
      </w:r>
      <w:r>
        <w:rPr>
          <w:lang w:val="ru-RU"/>
        </w:rPr>
        <w:t xml:space="preserve"> на территории городского округа Тейково Ивановской области</w:t>
      </w:r>
      <w:r>
        <w:rPr/>
        <w:t>, администрация городского округа Тейково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оперативный штаб по предупреждению и ликвидации  природных пожаров на территории городского округа Тейково Ивановской области в соответствии с приложением №1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оперативном штабе по предупреждению и ликвидации природных пожаров на территории городского округа Тейково Ивановской области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членов оперативного штаба по предупреждению и ликвидации природных пожаров на территории городского округа Тейково Ивановской област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округа Тейково Ивановской области от 27.04.2017 № 213 «О создании оперативного штаба по предупреждению и ликвидации лесоторфяных пожаров на территории городского округа  Тейк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– заместителя председателя комиссии по предупреждению и ликвидации чрезвычайных ситуаций и обеспечению пожарной безопасности городского округа Тейково Ивановской области Ермолаева С.Н.</w:t>
      </w:r>
    </w:p>
    <w:p>
      <w:pPr>
        <w:pStyle w:val="TextBody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городского округа Тейково</w:t>
        <w:tab/>
        <w:tab/>
        <w:t xml:space="preserve"> </w:t>
        <w:tab/>
        <w:tab/>
        <w:t xml:space="preserve">                С.А. Семенова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4.2020  № 176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став оперативного штаба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 предупреждению и ликвидации природных пожаров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 территории городского округа Тейково Ивановской области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Начальник штаба –</w:t>
      </w:r>
      <w:r>
        <w:rPr/>
        <w:t xml:space="preserve"> </w:t>
      </w:r>
      <w:r>
        <w:rPr>
          <w:color w:val="000000"/>
        </w:rPr>
        <w:t>Ермолаев С.Н.,  первый заместитель главы администрации городского округа Тейково (по вопросам городского хозяйства), начальник отдела городской инфраструктуры  (заместитель председателя КЧС и ОПБ г.о. Тейково);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меститель начальника штаба – Смагин В.В., начальник отделения надзорной деятельности и профилактической работы городского округа Тейково, Тейковского и Ильинского района УНДПР ГУ МЧС России по Ивановской области (начальник Тейковского местного пожарно-спасательного гарнизона)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Style11"/>
        <w:shd w:fill="FFFFFF" w:val="clear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Члены оперативного штаба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Кротов Н.В. – начальник отдела по делам ГО, ЧС и мобилизационной подготовки администрации городского округа Тейково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Горбушев А.В. – заместитель начальника отдела городской инфраструктуры администрации городского округа Тейково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рнилов А.Н. – главный специалист отдела по делам ГО, ЧС и мобилизационной подготовки администрации городского округа Тейково</w:t>
      </w:r>
      <w:r>
        <w:rPr>
          <w:sz w:val="24"/>
          <w:szCs w:val="24"/>
          <w:lang w:val="ru-RU"/>
        </w:rPr>
        <w:t>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>Трунов М.А</w:t>
      </w:r>
      <w:r>
        <w:rPr>
          <w:sz w:val="24"/>
          <w:szCs w:val="24"/>
        </w:rPr>
        <w:t>. – начальник ПЧ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3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Блохин Д.Е. – заместитель начальника поли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о охране общественного порядк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МО МВД России «Тейковский»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раснов А.В. – начальник МУ «АДС»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lang w:val="ru-RU"/>
        </w:rPr>
        <w:t>оперативного штаба)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4.2020   № 176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</w:rPr>
        <w:t xml:space="preserve">об оперативном штабе по </w:t>
      </w:r>
      <w:r>
        <w:rPr>
          <w:b/>
          <w:color w:val="000000"/>
        </w:rPr>
        <w:t>предупреждению и ликвидации природных пожаров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 территории городского округа Тейково Иван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Оперативный штаб по предупреждению и ликвидации природных пожар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Тейково Ивановской области является нештатным органом управления при комиссии по предупреждению и ликвидации чрезвычайных ситуаций и обеспечению пожарной безопасности на территории городского округа Тейково Иван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создаваемым для организации оперативной работы по предупреждению и ликвидации природных пожаров на территории городского округа Тейково Ивановской области, а также для координации деятельности администрации городского круга Тейково Ивановской области и Тейковского городского звена Ивановской областной подсистемы РСЧ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природных пожаров, угрожающих распространению на территории городского округа Тейков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го штаба определяется постановлением администрации городского округа Тейково Иван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еративный штаб в своей деятельности руководствуется Конституцией Российской Федерации, нормативными правовыми актами Российской Федерации, Ивановской области, администрации г.о. Тейково, а также настоящим Поло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штаб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в сфере их полномочий, организациями и общественными объединениями, осуществляющими деятельность на территории г.о. Тейково, независимо от их организационно-правовых форм и форм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м развертывания оперативного штаба является здание администрации г.о. Тейково (г. Тейково, пл. Ленина, д. 4), кабинет первого заместителя главы администрации г.о. Тейково (по вопросам городского хозяйства), начальника отдела городской инфраструктур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решения вопросов по отдельным направлениям деятельности начальник оперативного штаба имеет право привлекать в установленном порядке к работе заместителей главы администрации г.о. Тейково, начальников отделов и председателей комитетов администрации г.о. Тейково, спасательные службы ГО администрации г.о. Тейково, организации и общественные объединения, осуществляющие деятельность на территории г.о. Тейково, независимо от их организационно-правовых форм и форм собствен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перативного штаб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ми задачами оперативного штаба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и введении на территории г.о. Тейково «Особого противопожарного режима» и режима функционирования «Повышенная готовность» для сил и средств Тейковского ГЗ ИОП РСЧС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- мониторинг сведений, касающихся условий погоды на территории </w:t>
      </w:r>
      <w:r>
        <w:rPr>
          <w:sz w:val="24"/>
          <w:szCs w:val="24"/>
        </w:rPr>
        <w:t>г.о. Тейково, доведение его до руководителей предприятий и организаций, принятие дополнительных превентивных мер, исходя из складывающейся обстановки</w:t>
      </w:r>
      <w:r>
        <w:rPr>
          <w:spacing w:val="2"/>
          <w:sz w:val="24"/>
          <w:szCs w:val="24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организация работ по предупреждению и ликвидации чрезвычайных ситуаций на территории г.о. Тейково, связанных с природными пожар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бор, обработка и обмен информацией в области защиты населения и территорий г.о. Тейково от чрезвычайных ситуаций, связанных с природными пожар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перативным штабом Главного управления МЧС России по Иван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и администрацией Тейковского муниципального района по сбору, обмену и обобщению информ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необходимого справочного материала для доклада обстановки главе г.о. Тейково, ведения рабочей карт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редставление донесений в оперативный штаб ГУ МЧС согласно табелю срочных донесений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по вопросам ликвидации чрезвычайных ситуаций, обусловленных природными пожарами, с ГУ МЧС, ОГКУ «Тейковское лесничество» и 4-м отрядом ГПС ОГКУ «Управление по обеспечению защиты населения и пожарной безопасности Ивановской области»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за состоянием обстановки с природными пожарами на территории г.о. Тейково путем организации патрулиро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за выполнением решений, принятых оперативным штабом Ивановской области (ГУ МЧС), а также требований нормативных правовых актов в области предупреждения и  ликвидации природных пожар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и введении на территории г.о. Тейково режима функционирования «Чрезвычайная ситуация» для сил и средств Тейковского ГЗ ИОП РСЧС или непосредственно при тушении очагов природных пожаров или сухой растительност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е руководство силами и средствами, привлечёнными для тушения природных пожаров на территории г.о. Тейков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ации в пределах своих полномочий, управление органами, силами и средствами  Тейковского ГЗ ИОП РСЧС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едложений и вариантов решений главе г.о. Тейково на создание группировки сил и средств для предупреждения или ликвидации природного пожар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дач, указанных в пункте 2.1.1 настоящего пол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перативного штаб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штаб, в соответствии с возложенными на него задачами, выполняет следующие функции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осуществляет оперативное управление силами и средствами постоянной готовности по локализации и ликвидации последствий природных пожаров, принимает необходимые экстренные меры и ре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т непрерывный контроль и учет данных пожарной обстановки, на территории г.о. Тейково, с отображением на картах и отчетных материалах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подготовке предложений по применению сил и средств Тейковского ГЗ ИОП РСЧС и привлекаемых сил и средств организаций г.о. Тейково при выполнении мероприятий, направленных на ликвидацию природных пожаров на территории г.о. Тейков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ординацию аварийно-спасательных и других неотложных работ при ликвидации лесоторфяных пожаро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установленным порядком в сборе, обработке, обмене и передаче информаци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доклады о ходе работ по ликвидации природных пожаров и представляет их в оперативный штаб Ивановской области (ГУ МЧС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обоснования необходимости привлечения дополнительных сил ИОП РСЧС Ивановской области через оперативный штаб Ивановской области (ГУ МЧС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 проекты распоряжений, постановлений администрации г.о. Тейков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т учет данных обстановки, принятых решений, отданных распоряжений и переданных донесений в хронологической последователь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еспечение средств массовой информации достоверной и оперативной информацией о лесоторфяных пожарах и чрезвычайных ситуациях, обусловленных и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ает опыт организации работ по предупреждению и ликвидации природных пожар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перативного штаб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штаб, в пределах своей компетенции, имеет прав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от администрации и организаций г.о.Тейково материалы и информацию, необходимые для осуществления свое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лушивать на своих заседаниях должностных лиц администрации и организаций г.о. Тейково по вопросам предупреждения и ликвидации природных пожар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влекать к участию в своей работе представителей территориальных органов федеральных органов исполнительной власти (по согласованию), исполнительных органов государственной власти Ивановской области (по согласованию), администрации и организаций г.о. Тейко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ести переписку по всем вопросам, входящим в компетенцию оперативного штаб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оперативного штаб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еративный штаб возглавляет заместитель главы администрации, на которого возложены обязанности заместителя председателя КЧС и ОПБ г.о. Тейково. Он подчиняется главе г.о. Тейково и несет персональную ответственность за выполнение возложенных на штаб задач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перативного штаба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 Ивановской области (по согласованию), представители администрации и организаций г.о. Тейко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став оперативного штаба утверждается постановлением администрации г.о. Тейково и корректируется по мере необходим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оперативного штаб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вертывание оперативного штаба осуществляется на основании постановления (распоряжения) администрации г.о. Тейко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2. Оперативный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иодичность проведения заседаний оперативного штаба определяе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1-3 классе пожарной опасности, установленном на территории г.о. Тейково – один раз в месяц в полном состав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4-5 классе пожарной опасности, установленном на территории г.о. Тейково – 2 раза в неделю не менее половины соста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е о времени, дате сбора или проведения заседания оперативного штаба принимает начальник оперативного штаба или лицо, его замещающее (заместитель начальника оперативного штаба). В случае необходимости могут проводиться выездные или внеплановые заседания оперативного штаба, исходя из сложившейся обстанов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личного состава оперативного штаба осуществляет дежурный диспетчер ЕДДС г.о. Тейко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повещения и сбора оперативного штаба: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е время - "Ч" + 0.30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рабочее время - "Ч" + 2.00, где "Ч" – время получения распоряжения диспетчером ЕДДС г.о. Тейково об оповещении и сборе оперативного штаб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седания оперативного штаба проводит начальник оперативного штаба или по его поручению – заместител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ешения, принятые оперативным штабом, считаются правомочными, если на заседании присутствует не менее половины его член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6.7. Члены оперативного штаба принимают участие в его заседаниях лично, без права замены. В случае невозможности присутствия члена оперативного штаба на заседании,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на заседании вместо члена оперативного штаба может присутствовать лицо, временно исполняющее его должностные обяза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Решения оперативного штаба принимаются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зультаты заседаний  оперативного штаба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и секретарем, копии высылаются членам оперативного штаба и дублируются в оперативный штаб Ивановской области (ГУ МЧС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Для реализации решений оперативного штаба могут издаваться правовые акты администрации г.о. Тейково, а также даваться поручения главой г.о. Тейков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6.11. Решения штаба, принятые в пределах его компетенции, являются обязательными для всех представленных в оперативном штабе исполнительных органов государственной власти Ивановской области, администрации </w:t>
      </w:r>
      <w:r>
        <w:rPr>
          <w:sz w:val="24"/>
          <w:szCs w:val="24"/>
        </w:rPr>
        <w:t>г.о. Тейково</w:t>
      </w:r>
      <w:r>
        <w:rPr>
          <w:spacing w:val="2"/>
          <w:sz w:val="24"/>
          <w:szCs w:val="24"/>
        </w:rPr>
        <w:t>, и носят рекомендательный характер для организаций, действующих в сфере ведения оперативного штаб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Организационно-техническое обеспечение деятельности оперативного штаба осуществляет администрация г.о. Тейко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Работа оперативного штаба по контролю за пожароопасной обстановкой осуществляется в 4 этап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1 этап – принятие экстренных мер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2 этап – оперативное планирова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3 этап – проведение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4 этап – ликвидация последствий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6.13.1. Первый этап включает следующие мероприят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иведение в готовность и отправка в район обнаружения очага природного пожара или возгорания сухой растительности (далее – пожара) оперативной группы, согласно графика патрул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дготовку проектов решений председателя КЧС и ОПБ г.о. Тейково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одготовку проектов распоряжений и постановлений администрации г.о. Тейково о переходе руководящего состава, сил и средств Тейковского ГЗ ИОП РСЧС на круглосуточный режим работы и организации работы в составе групп оператив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гноз последствий пожар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оведение первоочередных мероприятий по защите населения и снижению ущерба от пожара (чрезвычайной ситуац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одготовку донесений и докладов о пожаре (чрезвычайной ситуации) в вышестоящие инстанции и информирование участников взаимодейств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контроль за приведением в готовность и выдвижением в район пожара (чрезвычайной ситуации) сил разведки, поисково-спасательных формир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6.13.2. Второй этап включ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4"/>
          <w:szCs w:val="24"/>
        </w:rPr>
        <w:t>, </w:t>
      </w:r>
      <w:r>
        <w:rPr>
          <w:sz w:val="24"/>
          <w:szCs w:val="24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6.13.3. Третий этап включ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анализ и обобщение данных об обстанов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уточнение принятого решения КЧС и ОПБ г.о. Тейково и его оформл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рганизацию всестороннего обеспечения проведения рабо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6.13.4. Четвертый этап включ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беспечение контроля за ходом восстановительных работ до полного их завер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1. Оперативный штаб может своими решениями образовывать оперативные группы, которые направляются в зону возможной чрезвычайной ситуации, в том числе и 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7.2. Перечень оперативных групп и их руководители утверждаются начальником штаб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Состав оперативных групп утверждается оперативным штабом по представлениям руководителей оперативных групп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7.3. В состав оперативных групп включаются представители администрации г.о. Тейково, подведомственных, общественных и иных организаций г.о. Тейков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7.4. Порядок и планы работы оперативных групп утверждаются их руководителями в соответствии с планом работы оперативного шта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готовке ежедневного графика патрулирования из числа сотрудников администрации </w:t>
      </w:r>
      <w:r>
        <w:rPr>
          <w:spacing w:val="2"/>
          <w:sz w:val="24"/>
          <w:szCs w:val="24"/>
        </w:rPr>
        <w:t>г.о. Тейково</w:t>
      </w:r>
      <w:r>
        <w:rPr>
          <w:sz w:val="24"/>
          <w:szCs w:val="24"/>
        </w:rPr>
        <w:t xml:space="preserve"> и подведомственных организаций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ять количество, должности, Ф.И.О представителей, осуществляющих патрулирование, маршрут патр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ериодичность и формат проверки представителей, осуществляющих патрулиро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структировать представителей, осуществляющих патрулирование, по действиям в случае обнаружения пожара, термической точки, палов сухой расти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, осуществляющих деятельность на территории г.о. Тейково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Итоги рассмотрения вопросов, входящих в компетенцию оперативных групп, оформляются протоколами и направляются в оперативный штаб с проектами соответствующих решений </w:t>
      </w:r>
      <w:r>
        <w:rPr>
          <w:sz w:val="24"/>
          <w:szCs w:val="24"/>
        </w:rPr>
        <w:t>оперативного штаба</w:t>
      </w:r>
      <w:r>
        <w:rPr>
          <w:spacing w:val="2"/>
          <w:sz w:val="24"/>
          <w:szCs w:val="24"/>
        </w:rPr>
        <w:t>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Heading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4.2020  № 1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оперативного штаба по предупреждению и ликвидации природ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в на территории городского округа Тейково 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перативного штаб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чиняется главе г.о. Тейково и несет ответственность за координацию и организацию работ по тушению природных пожаров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н обязан: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ссматривать и утверждать план работы оперативного штаб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водить заседания в соответствии с Положением об оперативном штабе; организовывать подготовку г.о. Тейково к борьбе с пожарами, устанавливать порядок совместных действий служб города при ликвидации пожаров и возгоран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наступлением пожароопасного периода разрабатывать дополнительные мероприятия по осуществлению контроля за противопожарным состоянием на территории гор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чрезвычайных ситуациях готовить решение о временном запрещении посещения населением лесных массивов (парковых зон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изовывать и руководить работой оперативного штаб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получении информации о возникновении природного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пожара, наиболее опасные участки, а также наличие строений и угрозы для них) и принятия реш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пределять наличие видов источников противопожарного водоснабжения, их емкость, возможность использования для тушения пожа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Определять необходимое количество сил и средств, способы и приемы действий по тушению пожар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ринимать решение, ставить задачи подразделениям, организовывать их взаимодействие и обеспечить выполнение задач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При необходимости вызвать дополнительные силы и средства и организовывать их встреч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Поддерживать связь с оперативным штабом ГУ МЧС, периодически сообщать о принятых мерах, решениях и об обстановке на пожа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Обеспечивать создание резерва сил и средств (не менее 25%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 оперативного штаба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чальник местного пожарно - спасательного гарнизона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уководит местным пожарно-спасательным гарнизоном (МПСГ) и является руководителем тушения пожаров, по согласованию с оперативным штабом ГУ МЧС, на территории г.о. Тейков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имает участие в составлении плана работы оперативного штаба по борьбе с пожарами и контролирует их выполне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казывает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казывает помощь руководителям (от лесничеств) тушения пожара на местах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оперативного штаба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едставитель МО МВД России «Тейковский»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опарковые зоны и разведения кост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яет решения оперативного штаба пожаротушения в вопросах, касающихся охраны общественного поряд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оперативного штаба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чальник отдела по делам ГО, ЧС и мобилизационной подготовки администрации г.о. Тейково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едет рабочую карту, оперативную документацию оперативного штаба и представляет в оперативный штаб ГУ МЧС донесения согласно Табелю срочных донесений, используя для этой цели других членов оперативного штаба, не указанных выше, и диспетчера ЕДДС г.о. Тейков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ивает телефонную связь с руководителями организаций, привлекаемых к тушению лесных и торфяных пожар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осит предложения о привлечении дополнительных сил и средств и обеспечивает передачу распоряжений начальника оперативного штаба руководителям подразделений, предприятий и организаций, принимающих участие в тушении природных пожар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ладывает начальнику оперативного штаба результаты разведки и получаемые сообщения об обстановке и ходе тушения пожар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абатывает график дежурства ответственных лиц по оперативному штабу в пожароопасный период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оперативного штаба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чальник ПЧ-33)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чиняется начальнику оперативного штаба, начальнику МПСГ и отвечает за исполнение решений оперативного штаб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ординирует расстановку сил и средств на пожа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осит предложения о привлечении дополнительных сил и средств и обеспечивает передачу распоряжений начальника оперативного штаба руководителям подразделений, предприятий и организац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кладывает начальнику оперативного штаба и начальнику МПСГ результаты разведки и получаемые сообщения об обстановке и ходе тушения пожар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перативного штаб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еспечивает контроль за исполнением приказаний начальника оперативного штаб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зывает при необходимости специальные службы г.о. Тейково и организует взаимодействие с ними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оперативного штаб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чиняется начальнику оперативного штаб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яет контроль за противопожарным состоянием на территории г.о. Тейков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осит на рассмотрение оперативного штаба предложения об улучшении пожарной безопасности на территории г.о. Тейков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осит предложения в оперативный  штаб о привлечении дополнительных сил и средств для тушения пожа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меет право </w:t>
      </w:r>
      <w:r>
        <w:rPr>
          <w:rFonts w:cs="Times New Roman" w:ascii="Times New Roman" w:hAnsi="Times New Roman"/>
          <w:spacing w:val="2"/>
          <w:sz w:val="24"/>
          <w:szCs w:val="24"/>
        </w:rPr>
        <w:t>возглавлять создаваемые оперативным штабом оперативные группы и участвовать в патрулировании для проверки достоверности предоставляемых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г.о. Тейков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трабатывает документы, предоставляемые в оперативный штаб ГУ МЧС, в соответствии с Табелем срочных донесений. </w:t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екретарь оперативного штаба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. Осуществляет контроль за выполнением плана работы и представлением установленной отчетности </w:t>
      </w:r>
      <w:r>
        <w:rPr>
          <w:sz w:val="24"/>
          <w:szCs w:val="24"/>
        </w:rPr>
        <w:t>оперативного штаба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. Оформляет протоколы заседаний </w:t>
      </w:r>
      <w:r>
        <w:rPr>
          <w:sz w:val="24"/>
          <w:szCs w:val="24"/>
        </w:rPr>
        <w:t>оперативного штаба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Осуществляет контроль за выполнением принятых </w:t>
      </w:r>
      <w:r>
        <w:rPr>
          <w:sz w:val="24"/>
          <w:szCs w:val="24"/>
        </w:rPr>
        <w:t xml:space="preserve">оперативным штабом </w:t>
      </w:r>
      <w:r>
        <w:rPr>
          <w:spacing w:val="2"/>
          <w:sz w:val="24"/>
          <w:szCs w:val="24"/>
        </w:rPr>
        <w:t>решений и поручений начальника штаб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. Вносит предложения о необходимости внесения изменений в состав </w:t>
      </w:r>
      <w:r>
        <w:rPr>
          <w:sz w:val="24"/>
          <w:szCs w:val="24"/>
        </w:rPr>
        <w:t>оперативного штаба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5. Осуществляет подготовку проектов планов работы </w:t>
      </w:r>
      <w:r>
        <w:rPr>
          <w:sz w:val="24"/>
          <w:szCs w:val="24"/>
        </w:rPr>
        <w:t>оперативного штаба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Формирует проект повестки дня засед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Информирует членов </w:t>
      </w:r>
      <w:r>
        <w:rPr>
          <w:sz w:val="24"/>
          <w:szCs w:val="24"/>
        </w:rPr>
        <w:t xml:space="preserve">оперативного штаба </w:t>
      </w:r>
      <w:r>
        <w:rPr>
          <w:spacing w:val="2"/>
          <w:sz w:val="24"/>
          <w:szCs w:val="24"/>
        </w:rPr>
        <w:t>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9. Организует участие в заседаниях </w:t>
      </w:r>
      <w:r>
        <w:rPr>
          <w:sz w:val="24"/>
          <w:szCs w:val="24"/>
        </w:rPr>
        <w:t xml:space="preserve">оперативного штаба </w:t>
      </w:r>
      <w:r>
        <w:rPr>
          <w:spacing w:val="2"/>
          <w:sz w:val="24"/>
          <w:szCs w:val="24"/>
        </w:rPr>
        <w:t>представителей исполнительных органов государственной власти Ивановской области и администрации г.о. Тейково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Формирует в дело документы штаба, хранит их и сдает в архив в установленном порядке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перативный шта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ЧС и ОПБ г.о. Тей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Тейковского ГЗ ИОП РСЧ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.о. Тейк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рганиз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У МЧ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ind w:firstLine="600"/>
    </w:pPr>
    <w:rPr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6:00Z</dcterms:created>
  <dc:creator>1</dc:creator>
  <dc:description/>
  <dc:language>en-US</dc:language>
  <cp:lastModifiedBy>egorovaon</cp:lastModifiedBy>
  <cp:lastPrinted>2020-01-24T14:16:00Z</cp:lastPrinted>
  <dcterms:modified xsi:type="dcterms:W3CDTF">2020-04-23T13:06:00Z</dcterms:modified>
  <cp:revision>2</cp:revision>
  <dc:subject/>
  <dc:title>ПОСТАНОВЛЕНИЕ</dc:title>
</cp:coreProperties>
</file>