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4.2020    №  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Тейково Ивановской области от 17.03.2020 № 1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в целях предотвращения дальнейшего распространения новой коронавирусной инфекции (COVID-2019) на территории городского округа Тейково Ивановской области, </w:t>
      </w:r>
      <w:r>
        <w:rPr/>
        <w:t xml:space="preserve">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Обязать жителей городского округа Тейково Ивановской области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соблюдать свою изоляцию на дому до улучшения санитарно-эпидемиологической ситуации, сведения о которой можно получить через средства массовой информации либо по номеру телефона горячей линии Департамента здравоохранения Ивановской области 8 (4932) 93-97-97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4 пункта 7 цифры «25» заменить цифрами «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10 Дополнить подпунктом 10.8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8. Посещение гражданами кладбищ, за исключением случаев участия в погребении (захоронен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дпункты 12.1 и 12.2 пункта 1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1. Перевести на дистанционную форму работы работников при наличии такой возможности и с учетом необходимости обеспечения бесперебойного функционирования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еревода лиц, указанных в пункте 6 настоящего постановления, на дистанционную форму работы установить им нерабочие дни с сохранением за работниками места работы (должности) и заработной платы до улучшения санитарно-эпидемиологическ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Определить численность и списки работников, которые с 30.03.2020 по 30.04.2020 включительно для обеспечения функционирования организации (предприятия) должны исполнять профессиональные (служебные) обязанности с личным присутствием на рабочем месте и дистанцио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работников, исполняющих профессиональные (служебные) обязанности с личным присутствием на рабочем месте и дистанционно, в том числе лиц, указанных в пункте 6 настоящего постановления, а также о численности работников, для которых указанный период является нерабочими днями, представляются в администрацию городского округа Тейково Ивановской области с последующим направлением в исполнительные органы государственной власти Ивановской области, которые определяют перечни организаций, осуществляющих деятельность на территории Ивановской области, соответствующих категориям, указанным в подпунктах «а» – «ж»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дпункт 12.9 пункта 1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9. Оказывать работникам, указанным в подпункте 12.1, содействие в обеспечении соблюдения режима самоизоляции на дом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22 слова «подпунктов 21.1 и 21.2 пункта 21» заменить словами «подпункта 25.2 пункта 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 Заместителям главы администрации городского округа Тейково Ивановской области, руководителям отделов и комитетов администрации городского округа Тейково Ива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Исключить личное присутствие на рабочем месте лиц, указанных в пункте 6 настоящего постановления, в том числе обеспечить их перевод на дистанционную форму работы или установить им нерабочие дни с сохранением за работниками места работы (должности) и денежного содержания (заработной 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Определить численность муниципальных служащих, работников администрации городского округа Тейково Ивановской области, работников подведомственных учреждений, участвующих в предоставлении государственных (муниципальных) услуг и исполнении государственных (муниципальных) функций, обеспечивающих с 04.04.2020 по 30.04.2020 включительно функционирование соответствующих органов (учре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 Установить порядок работы подведомственных учреждений по предоставлению государственных (муниципальных) услуг и исполнению государственных (муниципальных) функций с 04.04.2020 по 30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4. Оказывать работникам, указанным в подпункте 23.1, содействие в обеспечении соблюдения режима самоизоляции на д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5. Организовать представление учредителю подведомственными учреждениями сведений о численности работников, исполняющих профессиональные (служебные) обязанности с личным присутствием на рабочем месте и дистанционно, в том числе лиц, указанных в пункте 6 настоящего постановления, а также численности работников, для которых указанный период является нерабочими д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6. Определить перечни организаций, осуществляющих деятельность на территории городского округа Тейково Ивановской области, соответствующих категориям, указанным в подпунктах «а» – «е» пункта 4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, обеспечить их представление в профильные органы исполнительной власти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существлять корректировку указанных перечней в случае нарушения руководителями организаций, деятельность которых не приостановлена 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, постановлением Правительства Ивановской области от 03.04.2020 № 169-п «О мерах по реализации Указа Президента Российской Федерации от 02.04.2020 </w:t>
        <w:br/>
        <w:t>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, условий, установленных пунктом 12 настоящего постано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ополнить пункт 25 подпунктом 25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.4. Первому заместителю главы администрации городского округа Тейково (по вопросам городского хозяйства), начальнику отдела городской инфраструктуры Ермолаеву С.Н. внести изменения в правила работы и порядки содержания муниципальных кладбищ в соответствии с подпунктом 10.8 пункта 10 настоящего постано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Дополнить приложение № 1 к постановлению «Состав Оперативного штаба по реализации мер профилактики и контроля за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городского округа Тейково Ивановской области»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ашманов А.И. – заместитель командира войсковой части 34048 по тыл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городского округа Тейково Ивановской области организовать информирование населения о вносимых в постановление администрации городского округа Тейково Ивановской области от 17.03.2020 № 122 изменениях через МУ «Редакция радио-Тейково» и интернет-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color w:val="FF0000"/>
          <w:sz w:val="28"/>
          <w:szCs w:val="28"/>
          <w:shd w:fill="F2F2F2" w:val="clear"/>
        </w:rPr>
      </w:pPr>
      <w:r>
        <w:rPr>
          <w:color w:val="FF0000"/>
          <w:sz w:val="28"/>
          <w:szCs w:val="28"/>
          <w:shd w:fill="F2F2F2" w:val="clear"/>
        </w:rPr>
      </w:r>
    </w:p>
    <w:p>
      <w:pPr>
        <w:pStyle w:val="TextBody"/>
        <w:ind w:firstLine="709"/>
        <w:jc w:val="both"/>
        <w:rPr>
          <w:color w:val="FF0000"/>
          <w:szCs w:val="28"/>
          <w:shd w:fill="F2F2F2" w:val="clear"/>
        </w:rPr>
      </w:pPr>
      <w:r>
        <w:rPr>
          <w:color w:val="FF0000"/>
          <w:szCs w:val="28"/>
          <w:shd w:fill="F2F2F2" w:val="clear"/>
        </w:rPr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Глава городского округа Тейково</w:t>
        <w:tab/>
        <w:tab/>
        <w:t xml:space="preserve"> </w:t>
        <w:tab/>
        <w:tab/>
        <w:t xml:space="preserve">        С.А. Семенова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4:00Z</dcterms:created>
  <dc:creator>1</dc:creator>
  <dc:description/>
  <cp:keywords/>
  <dc:language>en-US</dc:language>
  <cp:lastModifiedBy>Ямская Татьяна Вячеславовна</cp:lastModifiedBy>
  <cp:lastPrinted>2020-01-24T14:16:00Z</cp:lastPrinted>
  <dcterms:modified xsi:type="dcterms:W3CDTF">2020-04-10T13:24:00Z</dcterms:modified>
  <cp:revision>2</cp:revision>
  <dc:subject/>
  <dc:title>ПОСТАНОВЛЕНИЕ</dc:title>
</cp:coreProperties>
</file>