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4.2020   №   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ведении на территории городского округа Тейково Ивановской области особого противопожарного режима и на период его действия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1, статьей 53.5 Лесного кодекса Российской Федерации, статьей 4.1 Федерального закона от 21.12.1994 </w:t>
        <w:br/>
        <w:t xml:space="preserve">№ 68-ФЗ «О защите населения и территорий от чрезвычайных ситуаций природного и техногенного характера», статьями 18, 30 Федерального закона от 21.12.1994 № 69-ФЗ «О пожарной безопасности», пунктом 37 Правил пожарной безопасности в лесах, утвержденных постановлением Правительства Российской Федерации от 30.06.2007 № 417, пунктом 17 Правил противопожарного режима в Российской Федерации, утвержденных постановлением Правительства Российской Федерации от 25.04.2012 № 390, 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унктом 9 Порядка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, указом Губернатора Ивановской области от 08.04.2020 </w:t>
        <w:br/>
        <w:t>№ 44-уг «О введении на территории Ивановской области особого противопожарного режима и на период его действия режима повышенной готовности», в целях избежания возникновения сложной пожароопасной ситуации, связанной с наступлением продолжительных майских праздничных дней, администрация городского округа Тейково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городского округа Тейково Ивановской области особый противопожарный режим с 15.04.2020 по 05.05.20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период действия особого противопожарного режима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вести режим повышенной готовности на территории городского округа Тейково Ивановской области для органов управления и сил Тейковского городского звена Ивановской областной подсистемы единой государственной системы предупреждения и ликвидации чрезвычайных ситуаци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 следующие дополнительные требования пожарной безопасности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граничить пребывание граждан в лесопарковых зонах городского округа Тейково Ивановской области и въезд в них транспортных средст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претить разведение костров, проведение пожароопасных работ, работ с использованием открытого огня в лесопарковых зонах и прилегающих к ним территориях, а также на территориях, находящихся в непосредственной близости от лесных массив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делу по делам ГО, ЧС и мобилизационной подготовки администрации городского округа Тейково Ивановской области (Кротов Н.В.) организовать проведение еженедельной разъяснительной работы с гражданами о мерах пожарной безопасности и действиях при пожаре, в том числе через средства массовой информа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повещение населения о возникших лесных пожарах на территории Тейковского муниципального района и угрозе их распространения на территории, прилегающие к городскому округу Тейково, обеспечить ежедневное информирование населения о складывающейся пожарной опасности в лесах по условиям пого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иректору МКП «Тейковское предприятие по благоустройству и развитию города» (Полунин С.В.) и директору ООО «Тейковское сетевое предприятие» (Сергеев В.А.) во взаимодействии с ПСЧ-33 и ОНДПР г.о.Тейково, Тейковского и Ильинского районов УНДПР ГУ МЧС России по Ивановской области в период с 14.04.2020 по 17.04.2020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ровести проверку условий для забора воды, предназначенной для пожаротушения, из источников наружного водоснабжения (пожарных гидрантов, противопожарных водоемов), расположенных на территории городского округа Тейково Ивановской област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ной работы составить акты проверки, второй экземпляр которых представить главе городского округа Тейково Иван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рганизовать подготовку для возможного использования в тушении пожаров имеющейся водовозной и землеройной техник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комендовать руководителям организаций независимо от организационно-правовых форм и форм собственности, расположенных на территории городского округа Тейково Ивановской области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рганизовать разъяснительную работу с работниками по соблюдению мер пожарной безопасности в летний пожароопасный период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Обеспечить исправность техники, привлекаемой для тушения пожаров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комендовать председателям садоводческих товариществ, расположенных на территории городского округа Тейково Ивановской обла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беспечить полную готовность сил и средств пожаротуш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Организовать ежедневное патрулирование участков, находящихся в непосредственной близости от лесных массивов, с соблюдением кратности патрулирова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Своевременно предоставлять информацию о пожарной ситуации в ОНДПР г.о.Тейково, Тейковского и Ильинского районов УНДПР ГУ МЧС России по Ивановской област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Обеспечить своевременное принятие мер по недопущению распространения лесных пожаров на территории дачных участков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комендовать МО МВД России «Тейковский»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Обеспечить охрану общественного порядка в условиях особого противопожарного режим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казать содействие администрации городского округа Тейково Ивановской области в осуществлении мероприятий по ограничению пребывания граждан в лесопарковых зонах городского округа Тейково Ивановской области и въезду в них транспортных средств. </w:t>
      </w:r>
    </w:p>
    <w:p>
      <w:pPr>
        <w:pStyle w:val="TextBodyIndent"/>
        <w:ind w:left="0" w:firstLine="709"/>
        <w:rPr/>
      </w:pPr>
      <w:r>
        <w:rPr>
          <w:szCs w:val="28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начальника отдела по делам ГО, ЧС и мобилизационной подготовки администрации городского округа Тейково Кротова Н.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/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/>
      </w:pPr>
      <w:r>
        <w:rPr>
          <w:b/>
          <w:i w:val="false"/>
        </w:rPr>
        <w:t>Глава городского округа Тейково                                               С.А. Семенова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2:00Z</dcterms:created>
  <dc:creator>1</dc:creator>
  <dc:description/>
  <dc:language>en-US</dc:language>
  <cp:lastModifiedBy>egorovaon</cp:lastModifiedBy>
  <cp:lastPrinted>2020-04-10T10:23:00Z</cp:lastPrinted>
  <dcterms:modified xsi:type="dcterms:W3CDTF">2020-04-13T05:52:00Z</dcterms:modified>
  <cp:revision>2</cp:revision>
  <dc:subject/>
  <dc:title>ПОСТАНОВЛЕНИЕ</dc:title>
</cp:coreProperties>
</file>