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0.04.2020   №   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илении мер пожарной безопасности на территории и объектах городского округа Тейково Ивановской области в весенне-летний пожароопасны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в связи с наступлением весенне-летнего пожароопасного  периода, в целях создания необходимых условий, направленных на предупреждение и борьбу с пожарами и во исполнение решения комиссии по предупреждению и ликвидации чрезвычайных ситуаций и обеспечению пожарной безопасности городского округа Тейково Ивановской области от 02.04.2020 № 2, администрация городского округа Тейково</w:t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Heading6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uppressAutoHyphens w:val="true"/>
        <w:ind w:left="0" w:firstLine="709"/>
        <w:rPr>
          <w:szCs w:val="28"/>
        </w:rPr>
      </w:pPr>
      <w:r>
        <w:rPr>
          <w:szCs w:val="28"/>
        </w:rPr>
        <w:t>1. Руководителям предприятий, организаций и учреждений городского округа Тейково Ивановской области:</w:t>
      </w:r>
    </w:p>
    <w:p>
      <w:pPr>
        <w:pStyle w:val="TextBodyIndent"/>
        <w:suppressAutoHyphens w:val="true"/>
        <w:ind w:left="0" w:firstLine="709"/>
        <w:rPr>
          <w:szCs w:val="28"/>
        </w:rPr>
      </w:pPr>
      <w:r>
        <w:rPr>
          <w:szCs w:val="28"/>
        </w:rPr>
        <w:t>1.1. в срок до 15.04.2020 проанализировать обстановку с возгораниями сухой травы и мусора на своей территории за предыдущие годы, в целях ее прогноза на пожароопасный весенне-летний период 2020 года. Итоги анализа рассмотреть на заседании КЧС и ОПБ предприятий (организаций и учреждений);</w:t>
      </w:r>
    </w:p>
    <w:p>
      <w:pPr>
        <w:pStyle w:val="TextBodyIndent"/>
        <w:suppressAutoHyphens w:val="true"/>
        <w:ind w:left="0" w:firstLine="709"/>
        <w:rPr>
          <w:szCs w:val="28"/>
        </w:rPr>
      </w:pPr>
      <w:r>
        <w:rPr>
          <w:szCs w:val="28"/>
        </w:rPr>
        <w:t>1.2. в срок до 15.04.2020 разработать планы по организации и проведению превентивных мер, направленных на обеспечение пожарной безопасности в весенне-летний пожароопасный период с 13.04.2020 по 01.09.2020 для предупреждения пожаров и пала сухой травы;</w:t>
      </w:r>
    </w:p>
    <w:p>
      <w:pPr>
        <w:pStyle w:val="TextBodyIndent"/>
        <w:suppressAutoHyphens w:val="true"/>
        <w:ind w:left="0" w:firstLine="709"/>
        <w:rPr/>
      </w:pPr>
      <w:r>
        <w:rPr>
          <w:szCs w:val="28"/>
        </w:rPr>
        <w:t>1.3. в срок до 20.05.2020 провести дополнительные мероприятия (экологические субботники) по очистке прилегающих территорий от мусора и прошлогодней сухой травы, особое внимание уделить участкам, прилегающим к теплотрассам;</w:t>
      </w:r>
    </w:p>
    <w:p>
      <w:pPr>
        <w:pStyle w:val="TextBodyIndent"/>
        <w:suppressAutoHyphens w:val="true"/>
        <w:ind w:left="0" w:firstLine="709"/>
        <w:rPr/>
      </w:pPr>
      <w:r>
        <w:rPr>
          <w:szCs w:val="28"/>
        </w:rPr>
        <w:t>1.4. в срок до 01.06.2020 провести дооборудование источников противопожарного водоснабжения и подъездных путей к ним;</w:t>
      </w:r>
    </w:p>
    <w:p>
      <w:pPr>
        <w:pStyle w:val="TextBodyIndent"/>
        <w:suppressAutoHyphens w:val="true"/>
        <w:ind w:left="0" w:firstLine="709"/>
        <w:rPr/>
      </w:pPr>
      <w:r>
        <w:rPr>
          <w:szCs w:val="28"/>
        </w:rPr>
        <w:t>1.5. в срок до 30.04.2020 проверить наличие и готовность первичных средств пожаротушения, имущества и техники к действиям по предназначению;</w:t>
      </w:r>
    </w:p>
    <w:p>
      <w:pPr>
        <w:pStyle w:val="TextBodyIndent"/>
        <w:suppressAutoHyphens w:val="true"/>
        <w:ind w:left="0" w:firstLine="709"/>
        <w:rPr/>
      </w:pPr>
      <w:r>
        <w:rPr>
          <w:szCs w:val="28"/>
        </w:rPr>
        <w:t>1.6. подготовить резерв горюче-смазочных материалов, необходимый для организации тушения возможных крупных пожаров;</w:t>
      </w:r>
    </w:p>
    <w:p>
      <w:pPr>
        <w:pStyle w:val="TextBodyIndent"/>
        <w:suppressAutoHyphens w:val="true"/>
        <w:ind w:left="0" w:firstLine="709"/>
        <w:rPr>
          <w:szCs w:val="28"/>
        </w:rPr>
      </w:pPr>
      <w:r>
        <w:rPr>
          <w:szCs w:val="28"/>
        </w:rPr>
        <w:t>1.7. запретить разведение открытого огня, выжигание сухой травяной растительности, сжигание хвороста, горючих материалов и мусора на территории организаций, предприятий и учреждений;</w:t>
      </w:r>
    </w:p>
    <w:p>
      <w:pPr>
        <w:pStyle w:val="TextBodyIndent"/>
        <w:suppressAutoHyphens w:val="true"/>
        <w:ind w:left="0" w:firstLine="709"/>
        <w:rPr/>
      </w:pPr>
      <w:r>
        <w:rPr>
          <w:szCs w:val="28"/>
        </w:rPr>
        <w:t>1.8. в срок до 30.04.2020 организовать разъяснительную работу с рабочими и служащими по вопросам обеспечения и соблюдению мер пожарной безопасности в весенне-летний пожароопасный период с оформлением журналов инструктажей;</w:t>
      </w:r>
    </w:p>
    <w:p>
      <w:pPr>
        <w:pStyle w:val="TextBodyIndent"/>
        <w:suppressAutoHyphens w:val="true"/>
        <w:ind w:left="0" w:firstLine="709"/>
        <w:rPr/>
      </w:pPr>
      <w:r>
        <w:rPr>
          <w:szCs w:val="28"/>
        </w:rPr>
        <w:t>1.9. в срок до 20.04.2020 представить утвержденные планы противопожарных мероприятий в отдел по делам ГО, ЧС и мобилизационной подготовки администрации городского округа Тейково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председателям садоводческих товариществ, расположенных на территории городского округа Тейково Ивановской област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рок до 05.05.2020 провести инструктивные совещания с членами кооперативов и товариществ по вопросам обеспечения и исполнения мер пожарной безопасности в весенне-летний пожароопасный период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рок до 15.05.2020 произвести круговую опашку своих территорий, принять меры к обеспечению индивидуальных строений первичными средствами пожаротушени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тить разведение открытого огня, выжигание сухой травяной растительности, сжигание хвороста, горючих материалов и мусора на территории садоводческих товариществ и кооператив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КП «Тейковское предприятие по благоустройству и развитию города» (Полунин С.В.)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деление необходимого количества автомобилей-тягачей для осуществления мероприятий по созданию условий свободного проезда и установки пожарной и специальной техники возле жилых домов и объектов городского округа в случае возникновения пожаров и чрезвычайных ситуац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ериод с 15.04.2020 по 26.05.2020 года организовать централизованный вывоз мусора и сухой травы с территории городского округа Тейково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рок до 15.05.2020 организовать выполнение мероприятий по оборудованию защитных (минерализованных) полос, очистке полос отвода вдоль дорог, проходящих через лесопарковые массивы, расположенные на территории городского округа Тейково, от древесного мусора и других легковоспламеняющихся материалов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«Сосновом парке Красные сосенки» установить информационные аншлаги о запрещении разведения открытого огня, костров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течение всего пожароопасного периода выявлять и своевременно принимать меры к ликвидации несанкционированных свалок на территории город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течение всего пожароопасного периода, в зависимости от погодных условий, проводить работы по опашке пожароопасных участков территории города по согласованию с ОНДПР городского округа Тейково, Тейковского и Ильинского районов УНДПР ГУ МЧС России по Ивановской области (Смагин В.В.);</w:t>
      </w:r>
    </w:p>
    <w:p>
      <w:pPr>
        <w:pStyle w:val="TextBodyIndent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3.7. в </w:t>
      </w:r>
      <w:r>
        <w:rPr>
          <w:color w:val="000000"/>
          <w:szCs w:val="28"/>
        </w:rPr>
        <w:t xml:space="preserve">срок до 01.06.2020 провести дооборудование пожарных водоемов </w:t>
      </w:r>
      <w:r>
        <w:rPr>
          <w:szCs w:val="28"/>
        </w:rPr>
        <w:t>городского округа Тейково</w:t>
      </w:r>
      <w:r>
        <w:rPr>
          <w:color w:val="000000"/>
          <w:szCs w:val="28"/>
        </w:rPr>
        <w:t xml:space="preserve"> и подъездных путей к ни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собственникам инженерных сооружений и коммуникаций, газовых и тепловых сетей (ООО «ТСП», ТНВ ООО «Агромаркет и компания», АО «Тейковское ПТС», ООО «Тейковская котельная», ООО «Тепловик», филиал АО «Газпром – газораспределение Иваново» в г. Тейково)  своевременно проводить скос травы, уборку сухой травы и бытового мусора в зонах ответ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делу образования администрации города Тейково (Соловьева А.Н.), ОГКОУ «Тейковская коррекционная школа-интернат» (Антонюк О.В.), ОГБ ПОУ «Тейковский индустриальный колледж имени Героя советского союза А.П.Буланова» (Кузьмин Б.Е.), ОГБ ПОУ «Тейковский многопрофильный колледж» (Тюленева Ф.С.) в срок до 25.05.202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планировать и выполнить комплекс мероприятий в образовательных учреждениях по проведению дополнительных инструктажей под роспись с учениками и работниками по недопущению пожаров по причине детской шалости, запрете запуска неуправляемых изделий из горючих материалов, принцип подъема на высоту которых основан на нагревании воздуха внутри конструкции с помощью открытого огня, результаты инструктирования  предоставить в ОНДПР городского округа Тейково, Тейковского и Ильинского районов УНДПР ГУ МЧС России по Иванов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вести информацию о соблюдении требований пожарной безопасности на родительских собраниях под роспись 100% присутству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вести уборку территории учреждений, включая очистку прилегающих теплотрасс от сухой раст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подведомственных учреждениях обновить информационные стенды, в части касающейся требований пожарной безопас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комендовать главному врачу ОБУЗ «Тейковская ЦРБ» (Задворнова Н.В.), в случае осложнения пожарной обстановки, предусмотреть дополнительное выделение медицинского персонала, развертывание резервного коечного фонда и предоставление необходимого имущества и медикаментов для обслуживания участников тушения пожаров и пострадавшего насе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иректору ООО «ЖКС» (Глуховцев С.О.) до 15.04.2020 спланировать и организовать выполнение комплекса мероприятий по предупреждению  возникновения очагов возгораний на территории полигона твердых бытовых и промышленных отходов городского округа Тейково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у по делам ГО, ЧС и мобилизационной подготовки администрации городского округа Тейково (Кротов Н.В.) в течение всего пожароопасного периода через средства массовой информации организовать агитацию и пропаганду среди населения по профилактике пожаров в жилом секторе, информирование населения через СМИ об обстановке с пожарами и действиях в случае их возникнов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екомендовать ОНДПР г. Тейково, Тейковского и Ильинского районов УНДПР ГУ МЧС России по Ивановской области (Смагин В.В.) и 33 ПСЧ (Трунов М.А.) в срок до 10.05.2020 организовать и провести проверки обеспечения условий для беспрепятственного проезда пожарной и специальной техники к подъездам жилых домов и объектам городского округа Тейково, а также к источникам противопожарного водоснабж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комендовать МО МВД России «Тейковский» (Кабешов А.Ю.)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 принять меры по выявлению брошенных автотранспортных средств на внутридворовых проездах и разворотных площад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2. в срок до 25.04.2020 уточнить список лиц, относящихся к «группе риска», адреса их прожи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3.  в срок до 25.05.2020 спланировать и организовать проведение периодических совместных проверок условий эксплуатации жилых помещений и проведение инструктажей по обеспечению пожарной безопасности в весенне-летнем периоде лиц, относящихся к «группе риска», особое внимание уделить детям из неблагополучных и многодетных сем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екомендовать руководителям управляющих компаний (Тюлин С.В., Пацановский С.А., Кондакова Н.А., Дубинчин А.В.) до 20.05.2020 выполнить следующий комплекс мероприятий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провести обследования находящихся в управлении объектов жилого фонда имеющих повышенный класс пожарной опасности (деревянные строения, строения с деревянными перекрытиями) на предмет нарушений требований пожарной безопасности. При проведении обследований включить в состав комиссии сотрудников ОНДПР г.о.Тейково, Тейковского и Ильинского районов УНДПР ГУ МЧС России по Ивановской обла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запретить свободный доступ к подвальным и чердачным помещениям многоквартирных жилых дома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организовать размещение на досках объявлений в учреждениях, а также в подъездах  многоквартирных домов памяток о мерах пожарной безопас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 организовать печатание основных требований и мер пожарной безопасности на обратных сторонах квитанций об оплате коммунальных услуг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5. провести проверки систем вентиляции и дымоход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6. провести очистку от сухой растительности линии теплотрасс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7 при проведении уборки придомовых территорий запретить разведение открытого огня, выжигание сухой травяной растительности, сжигание хвороста, горючих материалов и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комендовать Территориальному управлению социальной защиты населения по городскому округу Тейково и Тейковскому муниципальному району (Коровина М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сотрудникам учреждения при проведении работы с населением информировать о требованиях пожарной безопасности в быту, при эксплуатации газового оборудования, а также о необходимости установки автономных пожарных извещателей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при установлении фактов нарушения требований пожарной безопасности сообщать в ОНДПР городского округа Тейково, Тейковского и Ильинского районов УНДПР ГУ МЧС России по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комендовать филиалу АО «Газпром газораспределение Иваново» в г. Тейково (Тяглов С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до 25.04.2020 подготовить и представить в отдел городской инфраструктуры администрации городского округа Тейково перечень зданий и помещений, отключенных от газоснабжения по каким-либо негативным причи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до 22.05.2020 провести обследование проблематичных жилых домов и помещений на предмет самовольного подключения к системе газоснабжения с привлечением сотрудников ОНДПР городского округа Тейково, Тейковского и Ильинского районов УНДПР ГУ МЧС России по Иван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ервому заместителю главы администрации городского округа Тейково (по вопросам городского хозяйства), начальнику отдела городской инфраструктуры (Ермолаев С.Н.) до 25.05.2020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1. организовать проведение мероприятий, направленных на предупреждение возникновения пожаров и последствий от них. При проведении мероприятий особое внимание уделять людям, ведущим асоциальный образ жизни, семьям, проживающим в ветхих жил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ровести профилактическую работу с председателями ТСЖ (ТОС), уличных и домовых комитетов с целью доведения до населения обязательных требований пожарной безопас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Запретить разведение костров ближе 50 метров от зданий и сооружений на территории городского округа Тейково в весенне-летний пожароопасный период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се мероприятия, определенные настоящим постановлением, выполнять с соблюдением требований безопасности в условиях действия ограничений в связи с распространением новой коронавирусной инфекции (COVID-2019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Лицам, ответственным за выполнение мероприятий настоящего постановления, до 28.05.2020 представить письменный доклад о выполнении на имя главы городского округа Тейково – председателя КЧС и ОПБ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делу организационной работы и информационного обеспечения администрации городского округа Тейково разместить настоящее постановление на официальном сайте городского округа Тейково.</w:t>
      </w:r>
    </w:p>
    <w:p>
      <w:pPr>
        <w:pStyle w:val="TextBodyIndent"/>
        <w:ind w:left="0" w:firstLine="709"/>
        <w:rPr/>
      </w:pPr>
      <w:r>
        <w:rPr>
          <w:szCs w:val="28"/>
          <w:shd w:fill="F2F2F2" w:val="clear"/>
        </w:rPr>
        <w:t xml:space="preserve">19. </w:t>
      </w:r>
      <w:r>
        <w:rPr>
          <w:szCs w:val="28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исполнения настоящего постановления возложить на первого заместителя главы администрации городского округа Тейково (по вопросам городского хозяйства), начальника отдела городской инфраструктуры Ермолаева С.Н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/>
          <w:sz w:val="28"/>
          <w:szCs w:val="28"/>
          <w:shd w:fill="F2F2F2" w:val="clear"/>
        </w:rPr>
      </w:r>
    </w:p>
    <w:p>
      <w:pPr>
        <w:pStyle w:val="TextBody"/>
        <w:ind w:firstLine="709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Heading3"/>
        <w:jc w:val="both"/>
        <w:rPr/>
      </w:pPr>
      <w:r>
        <w:rPr>
          <w:b/>
          <w:i w:val="false"/>
        </w:rPr>
        <w:t>Глава городского округа Тейково                                                С.А. Семенова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1:00Z</dcterms:created>
  <dc:creator>1</dc:creator>
  <dc:description/>
  <dc:language>en-US</dc:language>
  <cp:lastModifiedBy>egorovaon</cp:lastModifiedBy>
  <cp:lastPrinted>2020-04-08T11:35:00Z</cp:lastPrinted>
  <dcterms:modified xsi:type="dcterms:W3CDTF">2020-04-13T05:51:00Z</dcterms:modified>
  <cp:revision>2</cp:revision>
  <dc:subject/>
  <dc:title>ПОСТАНОВЛЕНИЕ</dc:title>
</cp:coreProperties>
</file>