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342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20  №  1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городского округа Тейково от 17.02.2020 № 59 «Об утверждении Порядка расходования субсидии, выделенной бюджету  города Тейково на организацию питания обучающихся  1 - 4 классов  муниципальных общеобразовательных организаций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Ивановской области от 17.03.2020 № 23-уг «О введении на территории Ивановской области режима повышенной готовности», письмом Министерства просвещения Российской Федерации от 25.03.2020 № СК-207/03, постановлением администрации городского округа Тейково от 17.03.2020 № 122 «О введении на территории городского округа Тейково Ивановской области режима повышенной готовности» (в редакции от 01.04.2020 № 156) и с целью организации питания обучающихся  муниципальных общеобразовательных организаций в учебные дни в период режима повышенной готовности, в том числе в условиях дистанционного обучения, администрация городского округа Тейково</w:t>
      </w:r>
    </w:p>
    <w:p>
      <w:pPr>
        <w:pStyle w:val="Style3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Внести в постановление администрации городского округа Тейково от 17.02.2020 № 59 «Об утверждении Порядка расходования субсидии, выделенной бюджету  города Тейково на организацию питания обучающихся 1 - 4 классов муниципальных общеобразовательных организаций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дополнить пунктом 5.4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С целью организации питания обучающихся муниципальных общеобразовательных организаций в учебные дни в период режима повышенной готовности, в том числе в условиях дистанционного обучения, на территории городского округа Тейково Ивановской области организует обеспечение и выдачу продуктовых наборов с учетом особенностей местного рынка и в пределах средств бюджета города Тейково, предусмотренных на организацию питания детей льготных категорий, указанных в п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и выдачи продуктовых наборов утверждается Отделом образования администрации г. Тейково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06.04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Тейково                                                      С.А. Семенова</w:t>
      </w:r>
    </w:p>
    <w:p>
      <w:pPr>
        <w:pStyle w:val="ConsPlusNonformat"/>
        <w:ind w:right="-1" w:hanging="0"/>
        <w:rPr>
          <w:rFonts w:ascii="Times New Roman" w:hAnsi="Times New Roman" w:cs="Times New Roman"/>
          <w:b/>
          <w:b/>
          <w:color w:val="7030A0"/>
          <w:sz w:val="24"/>
          <w:szCs w:val="28"/>
        </w:rPr>
      </w:pPr>
      <w:r>
        <w:rPr>
          <w:rFonts w:cs="Times New Roman" w:ascii="Times New Roman" w:hAnsi="Times New Roman"/>
          <w:b/>
          <w:color w:val="7030A0"/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qFormat/>
    <w:rPr>
      <w:b/>
      <w:bCs/>
      <w:shd w:fill="FFFFFF" w:val="clear"/>
    </w:rPr>
  </w:style>
  <w:style w:type="character" w:styleId="Style24">
    <w:name w:val="Подпись к таблице_"/>
    <w:qFormat/>
    <w:rPr>
      <w:b/>
      <w:bCs/>
      <w:shd w:fill="FFFFFF" w:val="clear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qFormat/>
    <w:rPr>
      <w:b/>
      <w:bCs/>
      <w:sz w:val="24"/>
      <w:szCs w:val="24"/>
      <w:lang w:val="en-US" w:bidi="ar-SA"/>
    </w:rPr>
  </w:style>
  <w:style w:type="character" w:styleId="Style30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lang w:val="en-US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-</dc:creator>
  <dc:description/>
  <dc:language>en-US</dc:language>
  <cp:lastModifiedBy>egorovaon</cp:lastModifiedBy>
  <cp:lastPrinted>2020-04-08T11:19:00Z</cp:lastPrinted>
  <dcterms:modified xsi:type="dcterms:W3CDTF">2020-04-10T13:43:00Z</dcterms:modified>
  <cp:revision>2</cp:revision>
  <dc:subject/>
  <dc:title/>
</cp:coreProperties>
</file>