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08.04.2020   №  1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городского округа Тейково от 21.10.2016 № 568 «Об утверждении Порядка </w:t>
      </w:r>
      <w:r>
        <w:rPr>
          <w:b/>
          <w:bCs/>
          <w:sz w:val="28"/>
          <w:szCs w:val="28"/>
        </w:rPr>
        <w:t>предоставления адресной поддержки учащимся 1-11 классов при организации питания (горячий комплексный завтрак) и его финансового обеспечения для отдельных категорий обучающихся муниципальных общеобразовательных организаций городского округа Тейково</w:t>
      </w:r>
      <w:r>
        <w:rPr>
          <w:b/>
          <w:sz w:val="28"/>
          <w:szCs w:val="28"/>
        </w:rPr>
        <w:t>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Ивановской области от 17.03.2020 № 23-уг «О введении на территории Ивановской области режима повышенной готовности», письмом Министерства просвещения Российской Федерации от 25.03.2020 № СК-207/03, постановлением администрации городского округа Тейково от 17.03.2020 № 122 «О введении на территории городского округа Тейково Ивановской области режима повышенной готовности» (в редакции от 01.04.2020 № 156) и с целью организации питания обучающихся  муниципальных общеобразовательных организаций в учебные дни в период режима повышенной готовности, в том числе в условиях дистанционного обучения, администрация городского округа Тейково</w:t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 Внести в постановление администрации городского округа Тейково от 21.10.2016 № 568 «Об утверждении Порядка </w:t>
      </w:r>
      <w:r>
        <w:rPr>
          <w:bCs/>
          <w:szCs w:val="28"/>
        </w:rPr>
        <w:t>предоставления адресной поддержки учащимся 1-11 классов при организации питания (горячий комплексный завтрак) и его финансового обеспечения для отдельных категорий обучающихся муниципальных общеобразовательных организаций городского округа Тейково</w:t>
      </w:r>
      <w:r>
        <w:rPr>
          <w:szCs w:val="28"/>
        </w:rPr>
        <w:t>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 Замена питания денежной компенсаци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итания обучающихся  муниципальных общеобразовательных организаций в учебные дни в период режима повышенной готовности, в том числе в условиях дистанционного обучения, на территории городского округа Тейково Ивановской области Отделу образования администрации г. Тейково организовать обеспечение и выдачу продуктовых наборов с учетом особенностей местного рынка и в пределах средств бюджета города Тейково, предусмотренных на организацию питания детей льготных категорий, указанных в п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и выдачи продуктовых наборов утверждается Отделом образования администрации г. Тейково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   С.А. Семенова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color w:val="7030A0"/>
          <w:sz w:val="24"/>
          <w:szCs w:val="28"/>
        </w:rPr>
      </w:pPr>
      <w:r>
        <w:rPr>
          <w:rFonts w:cs="Times New Roman" w:ascii="Times New Roman" w:hAnsi="Times New Roman"/>
          <w:b/>
          <w:color w:val="7030A0"/>
          <w:sz w:val="24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2:00Z</dcterms:created>
  <dc:creator>-</dc:creator>
  <dc:description/>
  <dc:language>en-US</dc:language>
  <cp:lastModifiedBy>egorovaon</cp:lastModifiedBy>
  <cp:lastPrinted>2020-04-03T11:40:00Z</cp:lastPrinted>
  <dcterms:modified xsi:type="dcterms:W3CDTF">2020-04-10T13:42:00Z</dcterms:modified>
  <cp:revision>2</cp:revision>
  <dc:subject/>
  <dc:title/>
</cp:coreProperties>
</file>