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.03.2020  №   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ведении на территории городского округа Тейково Ивановской области режима повышенной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постановлением Главного государственного санитарного врача Российской Федерации от 02.03.2020 № 5 «О дополнительных мерах по снижению рисков завоза и распространения новой коронавирусной инфекции (2019-</w:t>
      </w:r>
      <w:r>
        <w:rPr>
          <w:lang w:val="en-US"/>
        </w:rPr>
        <w:t>nCoV</w:t>
      </w:r>
      <w:r>
        <w:rPr/>
        <w:t>)», указом Губернатора Ивановской области от 17.03.2020 № 23-уг «О введении на территории Ивановской области режима повышенной готовности»</w:t>
      </w:r>
      <w:r>
        <w:rPr>
          <w:b/>
        </w:rPr>
        <w:t xml:space="preserve">, </w:t>
      </w:r>
      <w:r>
        <w:rPr/>
        <w:t>постановлением</w:t>
      </w:r>
      <w:r>
        <w:rPr>
          <w:b/>
        </w:rPr>
        <w:t xml:space="preserve"> </w:t>
      </w:r>
      <w:r>
        <w:rPr/>
        <w:t>Главного государственного санитарного врача по Ивановской области от 17.03.2020 № 9 «О приостановлении учебного процесса», в целях предотвращения распространения новой коронавирусной инфекции (2019-</w:t>
      </w:r>
      <w:r>
        <w:rPr>
          <w:lang w:val="en-US"/>
        </w:rPr>
        <w:t>nCoV</w:t>
      </w:r>
      <w:r>
        <w:rPr/>
        <w:t xml:space="preserve">) на территории городского округа Тейково Ивановской области, администрация городского округа Тейково </w:t>
      </w:r>
    </w:p>
    <w:p>
      <w:pPr>
        <w:pStyle w:val="TextBody"/>
        <w:jc w:val="both"/>
        <w:rPr/>
      </w:pPr>
      <w:r>
        <w:rPr/>
      </w:r>
    </w:p>
    <w:p>
      <w:pPr>
        <w:pStyle w:val="Heading6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18.03.2020 на территории городского округа Тейково Ивановской области режим повышенной гото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на территории городского округа Тейково Ивановской области оперативный штаб по реализации мер профилактики и контроля за распространением новой коронавирусной инфекции (2019-nCoV) (далее – оперативный штаб) и утвердить его состав в соответствии с приложением № 1 к настоящему постановлению. Цели и задачи оперативного штаба определить в соответствии с приложением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с 18.03.2020 до отмены запрета проведение на территории городского округа Тейково Ивановской области театрально-зрелищных, культурно-просветительских, спортивных и других массовых мероприятий с числом участников более 1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остановить с 18.03.2020 до окончания весенних каникул учебный процесс в образовательных учреждениях общего среднего и дополнительного образования городского округа Тейково Ива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ГБ ПОУ «Тейковский многопрофильный колледж» и ОГБ ПОУ «Тейковский индустриальный колледж им. Героя Советского Союза А.П.Буланова» принять меры по реализации с 18.03.2020 образовательных программ с использованием технологий, позволяющих обеспечивать взаимодействие обучающегося и педагогических работников опосредованно (на расстоянии), в том числе с применением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учреждений дошкольного образования, расположенных на территории городского округа Тейково Ивановской области,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ежедневное проведение мероприятий по измерению температуры тела воспита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выявления лиц с повышенной температурой, незамедлительно отстранять их от посещения учреждения, информировать медицинскую организацию, оказывающую первичную медико-санитарную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предприятий, организаций и учреждений, осуществляющих деятельность территории на городского округа Тейково Иван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оказывать работникам содействие в обеспечении соблюдения режима самоизоляции на дому на установленный срок (14 дн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поступлении запроса отдела территориального управления Федеральной службы по надзору в сфере защиты прав потребителей и благополучия человека по Ивановской области в г. Тейково незамедлительно представлять информацию о всех контактах заболевшего новой коронавирусной инфекцией (2019-nCoV)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т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отказаться от проведения мероприятий с участием иностранных граждан и межрегиональных мероприятий, а также от участия в таких меро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не направлять работников в служебные командировки, за исключением крайней необход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обеспечить проведение мероприятий по дезинфекции мест общего пользования, размещать при входах и в местах наибольшего скопления людей антисептические средства для работников и лиц, посещающих организации, устройства для обеззараживания возду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участвовать в информировании населения о мерах по противодействию распространению в Ивановской области новой коронавирусной инфекции (2019-nCoV), в том числе о необходимости соблюдения требований и рекомендаций, указанных в указе Губернатора Ивановской области от 17.03.2020 № 23-уг «О введении на территории Ивановской области режима повышенной готовности» и в настоящем постано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лавному врачу ОБУЗ «Тейковская ЦРБ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 выполнение мероприятий, определенных пунктом 10 указа Губернатора Ивановской области от 17.03.2020 № 23-уг «О введении на территории Ивановской области режима повышенной готов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рганизовать совместно с персоналом железнодорожной станции Тейково Северной железной дороги проведение мероприятий по измерению температуры тела пассажиров, прибывающих в г. Тейково поездами из г. Москвы. В случае выявления лиц с повышенной температурой тела – организовать оказание необходимой медицинском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обеспечить ежедневное представление информации главе городского округа Тейково Ивановской области о профилактике распространения новой коронавирусной инфекции (2019- nCoV) на территории городского округа Тей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экономического развития и торговли администрации городского округа Тейково Ивановской области организовать и обеспечить постоянное взаимодействие с Департаментом экономического развития и торговли Ивановской области по обеспечению аптечных учреждений городского округа Тейково Ивановской области медицинскими масками и средствами индивидуальной защиты, в соответствии с заявками от аптеч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бязать руководителей аптечных учреждений городского округа Тейково Ивановской области, независимо от организационно-правовой формы собственности, обеспечить наличие неснижаемого запаса противовирусных, антибактериальных препаратов для лечения новой коронавирусной инфекции (2019-nCoV), средств индивидуальной защиты в аптеч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уководителям предприятий торговли, общественного питания и организации досуга граждан, расположенных на территории городского округа Тейково Ива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обеспечить расстановку столов и иного инвентаря, чтобы расстояние между посетителями было не менее одного ме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организовать регулярную обработку дезинфицирующим раствором поверхности с наиболее интенсивным контактом рук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организовать работу по минимизации очередей и скоплений покуп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делу по делам ГО, ЧС и мобилизационной подготовки администрации городского округа Тейково и отделу организационной работы администрации городского округа Тейково Ивановской области организовать и обеспечить информирование населения городского округа Тейково Ивановской области о мерах по противодействию распространению в Ивановской области новой коронавирусной инфекции (2019-nCoV), в том числе о необходимости соблюдения требований и рекомендаций, указанных в указе Губернатора Ивановской области от 17.03.2020 № 23-уг «О введении на территории Ивановской области режима повышенной готовности» и в настоящем постано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TextBody"/>
        <w:ind w:firstLine="709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</w:r>
    </w:p>
    <w:p>
      <w:pPr>
        <w:pStyle w:val="TextBody"/>
        <w:ind w:firstLine="709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Heading3"/>
        <w:jc w:val="both"/>
        <w:rPr/>
      </w:pPr>
      <w:r>
        <w:rPr>
          <w:b/>
          <w:i w:val="false"/>
        </w:rPr>
        <w:t>Глава городского округа Тейково</w:t>
        <w:tab/>
        <w:tab/>
        <w:t xml:space="preserve"> </w:t>
        <w:tab/>
        <w:tab/>
        <w:t xml:space="preserve">             С.А. Семенова</w:t>
      </w:r>
    </w:p>
    <w:p>
      <w:pPr>
        <w:pStyle w:val="TextBody"/>
        <w:jc w:val="both"/>
        <w:rPr>
          <w:b/>
          <w:b/>
          <w:i/>
          <w:i/>
          <w:szCs w:val="28"/>
          <w:shd w:fill="F2F2F2" w:val="clear"/>
        </w:rPr>
      </w:pPr>
      <w:r>
        <w:rPr>
          <w:b/>
          <w:i/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Heading1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г.о. Тейково Ивановской области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3.2020  № 1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Оперативного штаб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ализации мер профилактики и контроля за распространением новой коронавирусной инфекции (2019-nCoV) на территории городского округа Тейково Иван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штаба – Семенова С.А., глава городского округа Тейково (председатель КЧС и ОПБ г.о. Тейково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штаба – Ермолаев С.Н., заместитель главы администрации городского округа Тейково (по вопросам городского хозяйства), начальник отдела городской инфраструктуры (заместитель председателя КЧС и ОПБ)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перативного штаб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С.В. – заместитель главы администрации городского округа Тейково (по социальным вопросам), начальник Отдела социальной сфер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ивная Т.В. – заместитель главы администрации городского округа Тейково (по финансово-экономическим вопросам), председатель Комитета по управлению муниципальным имуществом и земельным отношения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ов Н.В. – начальник отдела по делам ГО, ЧС и мобилизационной подготовки администрации городского округа Тейков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ьева О.Н. – начальник отдела экономического развития и торговли администрации городского округа Тейков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А.Н. – начальник Отдела образования администрации города Тейков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ворнова Н.В. – главный врач ОБУЗ «Тейковская центральная районная больница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лов С.В. – начальник отдела территориального управления Федеральной службы по надзору в сфере защиты прав потребителей и благополучия человека по Ивановской области в г. Тейково…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ягов Д.А. – Врио заместителя начальника полиции (по охране общественного порядка) МО МВД России «Тейковский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гин В.В. – начальник отделения надзорной деятельности и профилактической работы городского округа Тейково, Тейковского и Ильинского района УНДПР ГУ МЧС России по Ивановской обла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г.о. Тейково Ивановской области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3.2020  № 1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Цели и задачи Оперативного штаб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ализации мер профилактики и контроля  за распространением новой коронавирусной инфекции (2019-nCoV) на территории городского округа Тейково Ивановской област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Цели создания Оперативного штаб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перативного штаба организуется в целях оценки рисков завоза и распространения коронавирусной инфекции на территории городского округа Тейково Ивановской области, принятия с учетом развития эпидемиологической ситуации решений, направленных на предотвращение завоза указанного заболевания на территорию городского округа Тейково, координации и контроля реализации мероприятий по локализации и ликвидации очага заболевания (в случае его возникновения в городском округе Тейково Ивановской области)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Оперативного штаб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штаб в своей деятельности решает следующие задачи:</w:t>
      </w:r>
    </w:p>
    <w:p>
      <w:pPr>
        <w:pStyle w:val="Style11"/>
        <w:spacing w:before="0" w:after="0"/>
        <w:ind w:firstLine="709"/>
        <w:jc w:val="both"/>
        <w:textAlignment w:val="baseline"/>
        <w:rPr/>
      </w:pPr>
      <w:r>
        <w:rPr/>
        <w:t xml:space="preserve">- координирует работу территориальных органов федеральных органов государственной власти, органов исполнительной власти Ивановской области, предприятий (организаций, учреждений), расположенных на территории городского округа Тейково Ивановской области, </w:t>
      </w:r>
      <w:r>
        <w:rPr>
          <w:color w:val="000000"/>
        </w:rPr>
        <w:t>и осуществляет контроль исполнения мероприятий по предупреждению завоза и распространения заболевания, а также решений Оперативного штаба;</w:t>
      </w:r>
    </w:p>
    <w:p>
      <w:pPr>
        <w:pStyle w:val="Style11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- вносит предложения в территориальные органы </w:t>
      </w:r>
      <w:r>
        <w:rPr/>
        <w:t>федеральных органов государственной власти, органы исполнительной власти Ивановской области</w:t>
      </w:r>
      <w:r>
        <w:rPr>
          <w:color w:val="000000"/>
        </w:rPr>
        <w:t xml:space="preserve">, </w:t>
      </w:r>
      <w:r>
        <w:rPr/>
        <w:t>предприятия (организации, учреждения)</w:t>
      </w:r>
      <w:r>
        <w:rPr>
          <w:color w:val="000000"/>
        </w:rPr>
        <w:t xml:space="preserve">, расположенные на территории </w:t>
      </w:r>
      <w:r>
        <w:rPr/>
        <w:t>городского округа Тейково Ивановской области</w:t>
      </w:r>
      <w:r>
        <w:rPr>
          <w:color w:val="000000"/>
        </w:rPr>
        <w:t>, по вопросам организации проведения мероприятий, направленных на предупреждение завоза и распространения коронавирусной инфекции;</w:t>
      </w:r>
    </w:p>
    <w:p>
      <w:pPr>
        <w:pStyle w:val="Style11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- готовит предложения для рассмотрения и принятия дополнительных мер на комиссии по предупреждению и ликвидации чрезвычайных ситуаций и обеспечению пожарной безопасности </w:t>
      </w:r>
      <w:r>
        <w:rPr/>
        <w:t>городского округа Тейково Ивановской области</w:t>
      </w:r>
      <w:r>
        <w:rPr>
          <w:color w:val="000000"/>
        </w:rPr>
        <w:t>;</w:t>
      </w:r>
    </w:p>
    <w:p>
      <w:pPr>
        <w:pStyle w:val="Style11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проводит заседания с периодичностью, определенной руководителем Оперативного штаба либо в период его отсутствия – заместителем руководителя Оперативного штаба;</w:t>
      </w:r>
    </w:p>
    <w:p>
      <w:pPr>
        <w:pStyle w:val="Style11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- вправе приглашать на заседание Оперативного штаба </w:t>
      </w:r>
      <w:r>
        <w:rPr/>
        <w:t>территориальных органов федеральных органов государственной власти, органов исполнительной власти Ивановской области, предприятий (организаций, учреждений), расположенных на территории городского округа Тейково Ивановской области</w:t>
      </w:r>
      <w:r>
        <w:rPr>
          <w:color w:val="000000"/>
        </w:rPr>
        <w:t>, не входящих в его состав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заседаний Оперативного штаба</w:t>
      </w:r>
    </w:p>
    <w:p>
      <w:pPr>
        <w:pStyle w:val="Style11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1 Заседания Оперативного штаба проводятся под председательством начальника Оперативного штаба либо по его поручению – заместителя начальника Оперативного штаба или иного члена Оперативного штаба.</w:t>
      </w:r>
    </w:p>
    <w:p>
      <w:pPr>
        <w:pStyle w:val="Style11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2. Результаты заседаний Оперативного штаба оформляются решениями Оперативного штаба, которые являются обязательными к выполнению для членов Оперативного штаба, а также </w:t>
      </w:r>
      <w:r>
        <w:rPr/>
        <w:t xml:space="preserve">предприятий (организаций, учреждений), </w:t>
      </w:r>
      <w:r>
        <w:rPr>
          <w:color w:val="000000"/>
        </w:rPr>
        <w:t xml:space="preserve">расположенных на территории </w:t>
      </w:r>
      <w:r>
        <w:rPr/>
        <w:t>городского округа Тейково Ивановской области</w:t>
      </w:r>
      <w:r>
        <w:rPr>
          <w:color w:val="000000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3:00Z</dcterms:created>
  <dc:creator>1</dc:creator>
  <dc:description/>
  <cp:keywords/>
  <dc:language>en-US</dc:language>
  <cp:lastModifiedBy>Ямская Татьяна Вячеславовна</cp:lastModifiedBy>
  <cp:lastPrinted>2020-03-17T16:10:00Z</cp:lastPrinted>
  <dcterms:modified xsi:type="dcterms:W3CDTF">2020-03-18T05:53:00Z</dcterms:modified>
  <cp:revision>2</cp:revision>
  <dc:subject/>
  <dc:title>ПОСТАНОВЛЕНИЕ</dc:title>
</cp:coreProperties>
</file>