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0.12.2020 № 57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014-2024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городской Думы городского округа Тейково от 25.02.2011 № 23 «Об утверждении Положения о бюджетном процессе в городском округе Тейково», постановлением администрации городского округа Тейково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 решением городской Думы городского округа Тейково от 18.12.2020 № 45 «О внесении изменений в бюджет г. Тейково на 2020 год и на плановый период 2021 и 2022 годов»,  решением городской Думы городского округа Тейково от 18.12.2020 № 46  «О бюджете  города Тейково </w:t>
      </w: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>,  решением городской Думы городского округа Тейково от 29.12.2020 № 49 «О внесении изменений в бюджет г. Тейково на 2020 год и на плановый период 2021 и 2022 годов»администрация городского округа Тейков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 Внести    в    постановление   администрации   городского   округа   Тейково</w:t>
      </w:r>
    </w:p>
    <w:p>
      <w:pPr>
        <w:pStyle w:val="TextBody"/>
        <w:rPr/>
      </w:pPr>
      <w:r>
        <w:rPr>
          <w:szCs w:val="24"/>
        </w:rPr>
        <w:t>Ивановской области от 11.11.2013 № 689 «Об утверждении муниципальной программы городского округа Тейково «Совершенствование институтов  местного самоуправления городского округа Тейково на</w:t>
      </w:r>
      <w:r>
        <w:rPr>
          <w:bCs/>
          <w:szCs w:val="24"/>
        </w:rPr>
        <w:t xml:space="preserve"> </w:t>
      </w:r>
      <w:r>
        <w:rPr>
          <w:szCs w:val="24"/>
        </w:rPr>
        <w:t>2014-2024 годы» следующие изменения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приложении к постановлению:</w:t>
      </w:r>
    </w:p>
    <w:p>
      <w:pPr>
        <w:pStyle w:val="TextBody"/>
        <w:ind w:firstLine="709"/>
        <w:rPr/>
      </w:pPr>
      <w:r>
        <w:rPr>
          <w:szCs w:val="24"/>
        </w:rPr>
        <w:t>1.1. Раздел 1. «Паспорт муниципальной программы городского округа Тейково «Совершенствование институтов местного самоуправления городского округа Тейково на 2014 – 2024 годы» изложить в новой редакции согласно приложению № 1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2. Таблицу 2 «Сведения о целевых индикаторах (показателях) реализации муниципальной программы» Раздела 3. «Цель (цели) и ожидаемые результаты реализации муниципальной программы» изложить в новой редакции согласно приложению № 2 к постановлению.               </w:t>
      </w:r>
    </w:p>
    <w:p>
      <w:pPr>
        <w:pStyle w:val="TextBody"/>
        <w:ind w:firstLine="709"/>
        <w:rPr/>
      </w:pPr>
      <w:r>
        <w:rPr>
          <w:szCs w:val="24"/>
        </w:rPr>
        <w:t xml:space="preserve">1.3. Раздел 5. «Ресурсное обеспечение мероприятий муниципальной программы»     изложить     в    новой    редакции    согласно    приложению    № 3    к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ю;</w:t>
      </w:r>
    </w:p>
    <w:p>
      <w:pPr>
        <w:pStyle w:val="TextBody"/>
        <w:ind w:firstLine="709"/>
        <w:rPr/>
      </w:pPr>
      <w:r>
        <w:rPr>
          <w:szCs w:val="24"/>
        </w:rPr>
        <w:t>1.4. В приложении № 1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Совершенствование институтов местного самоуправления городского округа Тейково на 2014-2024 годы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1.4.1. Таблицу 2 «Сведения о целевых индикаторах (показателях) реализации подпрограммы» Раздела 4 «Мероприятия подпрограммы» изложить в новой редакции согласно приложению № 4 к постановлению.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ероприятий под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5 к постано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 В приложении № 2 к муниципальной программе городского округа Тейково «Совершенствование институтов местного самоуправления городского округа Тейково на 2014-2024 годы» Подпрограмма «Информатизация городского округа Тейково на 2014-2024 годы»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1. Раздел I «Паспорт подпрограммы» 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Таблицу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дпрограммы «Информатизация городского округа Тейково на 2014-2024 годы» изложить в новой редакции согласно приложению № 7 к постановлению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          С.А. Семенова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. Паспорт муниципальной программы городского округа Тейково «Совершенствование институтов местного самоуправления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ейково на 2014 – 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5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Совершенствование институтов  местного самоуправления городского округа Тейково на 2014-2024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разработчик) муниципальной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кадрового обеспечения, заместитель главы администрации городского округа Тейково (по экономическим и правовым вопроса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. Тейково (далее – горф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бюджетного учета» (далее – ЦБ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итутов местного самоуправления городского округа Тейково на 2014-2024 годы 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тизация городского округа Тейково  на 2014-2024 годы (приложение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условий и охраны труда в администрации городского округа Тейково, структурных подразделениях администрации (приложение 3)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деятельности органов местного самоуправления городского округа Тейк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выполнения работ и оказания услуг, направленных на содержание и обслуживание зданий, используемых органами местного самоуправления городского округа Тейково, муниципальными учреждениями, и оказание услуг по централизованному ведению бухгалтерского учета финансово-хозяйственной деятельности органов местного самоуправления городского округа Тейково, муниципа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качества и доступности  муниципальных услуг в городском округе Тейково.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699,1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43973,99448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2496,8626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 39330,3690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   41617,2109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41117,5940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43619,48644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  44567,70051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  42799,75693 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  42799,75693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  40968,5476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 Тейко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  45118,78501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3453,708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42008,56865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 38485,6215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    40724,1424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40238,25252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42709,35509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  43634,0421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  41956,56743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   41956,5674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   40125,003133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520,28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88,29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844,747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-  893,0685 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879,3415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910,1313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933,6584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843,1895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843,18950 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843,5445   тыс. руб.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. Сведения о целевых индикаторах (показателях) реализации муниципальной программы</w:t>
      </w:r>
    </w:p>
    <w:p>
      <w:pPr>
        <w:pStyle w:val="ConsPlusNormal1"/>
        <w:ind w:firstLine="709"/>
        <w:jc w:val="both"/>
        <w:rPr/>
      </w:pPr>
      <w:bookmarkStart w:id="0" w:name="Par378"/>
      <w:bookmarkEnd w:id="0"/>
      <w:r>
        <w:rPr/>
        <w:t xml:space="preserve"> 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 (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ащих  городского округа Тейково, прошедших повышение           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и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работников   централизованной бухгалтерии бюджетного уч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 в администрации городского округа Тейково и муниципального казенного учреждения «Централизованная бухгалтерия бюджетн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</w:tr>
      <w:tr>
        <w:trPr>
          <w:trHeight w:val="4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.ч. требующих текуще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егковых автотранспортных средств эксплуатируемых учрежд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.т.ч. сроком эксплуатации более 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сотрудников *, использующих компьютерную технику, ресурсы локальной вычислительной сети администрации и интернет-сервисы для выполнения своих служебных обяза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трудников*, использующих удаленный доступ к ресурсам локальной вычислительной сети администрации для выполнения своих служебных обязан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шение количества документов в электронном виде, используемых в системе документооборота администрации г.о. Тейково*, к их общему колич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* - для целей настоящей программы учитывается численность сотрудников  (документов) следующих организаций: администрации городского округа Тейково, МКУ «ЦББУ», отдела социальной сферы администрации г.о. Тейково, Комитета по управлению муниципальным имуществом и земельным отношения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муниципальной программы  осуществляется за счет средств бюджета города Тейково.</w:t>
      </w:r>
    </w:p>
    <w:p>
      <w:pPr>
        <w:pStyle w:val="Normal"/>
        <w:jc w:val="both"/>
        <w:rPr/>
      </w:pPr>
      <w:r>
        <w:rPr/>
        <w:tab/>
        <w:t>Таблица 3. Объем бюджетных ассигнований на реализацию муниципальной программы (по источникам финансирования), тыс. 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, всего,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7,7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9,7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9,7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9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,99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,86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3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7,2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7,5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9,48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7,7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9,7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9,7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8,5476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8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53,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,56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14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8,25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9,35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4,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6,5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6,56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25,0031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6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институтов местного самоуправлен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,1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8,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8,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,12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8,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48,9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1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72,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5,7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5,78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5,484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65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нформатизация городского округа Тейково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4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5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лучшение условий и охраны труда в администрации городского округа Тейково, структурных подразделениях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ассиг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19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городского бюджета.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2. Сведения о целевых индикаторах (показателях) реализации подпрограммы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126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а (показател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2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firstLine="15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</w:tr>
      <w:tr>
        <w:trPr>
          <w:trHeight w:val="32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муниципаль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ащих,  прошедших в течение года курсы подготовки, переподготовки, повышения квалификации     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</w:tr>
      <w:tr>
        <w:trPr>
          <w:trHeight w:val="80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ая      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   служащих городского округа Тейково,  ее  структурных подразделений и органов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1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128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атная  численность работников   казенных учреждени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вающих деятельност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ородского округа Тейково, ее структурных подразделений и органов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5</w:t>
            </w:r>
          </w:p>
        </w:tc>
      </w:tr>
      <w:tr>
        <w:trPr>
          <w:trHeight w:val="112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лжностей муниципальной службы,  на замещение  которых привлечены    лица из резерва управленческих кадров администрации городского округа Тейково       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Ресурсное обеспечение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мероприятий подпрограммы  осуществляется за счет средств бюджета города Тейково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Бюджетные ассигнования на выполнение мероприятий подпрограммы (тыс.руб.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268"/>
        <w:gridCol w:w="709"/>
        <w:gridCol w:w="992"/>
        <w:gridCol w:w="1134"/>
        <w:gridCol w:w="993"/>
        <w:gridCol w:w="992"/>
        <w:gridCol w:w="992"/>
        <w:gridCol w:w="992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,1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8,9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8,9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13,1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52,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88,4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,2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1,3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4,9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,1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8,9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8,9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29,02863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2,7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2,2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00,1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,1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31,96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14,7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72,4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5,78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5,78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85,484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,7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0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3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13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65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1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,54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5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59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,09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7,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8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0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9,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824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,1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управлению муниципальным имуществом и земельным отношениям администрации городского округа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,369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,2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93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,0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,2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,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10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3,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2,86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,775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администрации г.о. Тейк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1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63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,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,5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2,662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95</w:t>
            </w:r>
          </w:p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8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1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,7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289</w:t>
            </w:r>
          </w:p>
        </w:tc>
      </w:tr>
      <w:tr>
        <w:trPr>
          <w:trHeight w:val="10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5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муниципального казенного учреждения «Централизованная бухгалтерия бюджетного уч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ББ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5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3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6,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,0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1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9,1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0,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0,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,471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  в администрации городского округа  Тейково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крепление кадрового потенциала муниципальной службы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г.о. Тей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ополнительного профессионального образования лиц, замещающих выборные муниципальные должности, и должност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. 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.</w:t>
      </w:r>
    </w:p>
    <w:p>
      <w:pPr>
        <w:pStyle w:val="ConsPlus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городского округа Тейково на 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Тейко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г. Тей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Централизованная бухгалтерия бюджетного уч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 Тей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социальной сферы администрации г.о.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 местного самоуправления городского округа Тей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реализуются за счет средств местного бюджета:</w:t>
            </w:r>
          </w:p>
          <w:tbl>
            <w:tblPr>
              <w:tblW w:w="6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5297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р.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,0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4708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4443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en-US"/>
                    </w:rPr>
                    <w:t>81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601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,97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,2869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4,55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0,10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0,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0,78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9,519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3,51675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4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г.о. Тейково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0 № 575</w:t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0"/>
        <w:gridCol w:w="675"/>
        <w:gridCol w:w="15"/>
        <w:gridCol w:w="750"/>
        <w:gridCol w:w="791"/>
      </w:tblGrid>
      <w:tr>
        <w:trPr>
          <w:tblHeader w:val="true"/>
          <w:trHeight w:val="6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ого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ия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бюджета города, 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компьютерной и телефонной сетей, серверов, персональных компьютеров и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7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4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1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,69268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(обеспечение доступа) к внешним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оргтехнике (картриджи, чернила, тон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802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(или) монтаж нового оборудования, ремонт име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9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03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30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3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45965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рограммного обеспечения и (или) его обно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Социаль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325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8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7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5,5339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, модернизация локальной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служащих сертификатам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4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84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обслуживания доменного имени и хостинга сайта (электронная поч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ББ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ф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2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истемного 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3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777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ащите информации и государственной т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(ГО и Ч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9</w:t>
            </w:r>
          </w:p>
        </w:tc>
      </w:tr>
      <w:tr>
        <w:trPr>
          <w:trHeight w:val="4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  </w:t>
              <w:br/>
              <w:t xml:space="preserve">бюдж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28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3,51675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oSpacingChar">
    <w:name w:val="No Spacing Char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keepNext w:val="true"/>
      <w:keepLines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Администратор</dc:creator>
  <dc:description/>
  <cp:keywords/>
  <dc:language>en-US</dc:language>
  <cp:lastModifiedBy>maslovavs</cp:lastModifiedBy>
  <cp:lastPrinted>2021-01-19T09:25:00Z</cp:lastPrinted>
  <dcterms:modified xsi:type="dcterms:W3CDTF">2021-02-01T13:35:00Z</dcterms:modified>
  <cp:revision>139</cp:revision>
  <dc:subject/>
  <dc:title/>
</cp:coreProperties>
</file>