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30.12.2020     №  5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3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34"/>
        <w:jc w:val="center"/>
        <w:rPr/>
      </w:pPr>
      <w:r>
        <w:rPr>
          <w:b/>
        </w:rPr>
        <w:t>администрации 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</w:t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Cs/>
        </w:rPr>
      </w:pPr>
      <w:r>
        <w:rPr/>
        <w:t>В соответствии с решениями городской Думы городского округа Тейково от 18.12.2020 № 46 «О бюджете города Тейково на 2021 год и на плановый период 2022 и 2023 годов» и от 29.12.2020 № 49 «О внесении изменений в решение городской Думы городского округа Тейково от 20.12.2019 № 129 «О бюджете города Тейково на 2020 год и на плановый период 2021 и 2022 годов» и постановлением администрации городского округа Тейково Ивановской области от 17.10.2013 № 615 «Об утверждении порядка принятия решений о разработке муниципальных программ городского округа Тейково, их формирования и реализации и порядка проведения оценки эффективности реализации муниципальных программ городского округа Тейково», администрация городского округа Тейково</w:t>
      </w:r>
    </w:p>
    <w:p>
      <w:pPr>
        <w:pStyle w:val="Style34"/>
        <w:ind w:firstLine="709"/>
        <w:jc w:val="both"/>
        <w:rPr>
          <w:bCs/>
        </w:rPr>
      </w:pPr>
      <w:r>
        <w:rPr>
          <w:bCs/>
        </w:rPr>
      </w:r>
    </w:p>
    <w:p>
      <w:pPr>
        <w:pStyle w:val="Style34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нести в постановление администрации 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 следующие изменения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дел 1 «Паспорт муниципальной программы городского округа Тейково «Развитие образования в городском округе Тейково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дел 4 «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1 «Паспорт подпрограммы» изложить в новой редакции согласно приложению 3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.3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5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дел 1 «Паспорт подпрограммы» изложить в новой редакции согласно приложению 6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ведения о целевых индикаторах (показателях)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жидаемые результаты реализации подпрограмм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3. В разделе 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 пункт 1.10. изложить в следующей редакции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sz w:val="24"/>
        </w:rPr>
        <w:t>1.10.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данного мероприятия 100 % педагогических работников муниципальных общеобразовательных организаций города Тейково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получают ежемесячное денежное вознаграждение за классное руко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: 2020-2023 гг.»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.4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8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1 «Паспорт подпрограммы» изложить в новой редакции согласно приложению 9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.2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10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дел 1 «Паспорт подпрограммы» изложить в новой редакции согласно приложению 11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6.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у «Сведения о целевых индикаторах (показателях) реализации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.3. В разделе 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 пункт 8 изложить в следующей редакции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«8. Организация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амках настоящего мероприятия осуществляется организация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ходя из необходимости организации бесплатного горячего питания таких обучающихся с 1 сентября 2020 г. с учетом количества учебных дней.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 - 2023 гг.»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.4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13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здел 1 «Паспорт подпрограммы» изложить в новой редакции согласно приложению 14 к настоящему постановлению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.2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15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здел 1 «Паспорт подпрограммы» изложить в новой редакции согласно приложению 16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.2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17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В прилож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муниципальной программе «Развитие образования в городском округе Тейк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здел 1 «Паспорт подпрограммы» изложить в новой редакции согласно приложению 18 к настоящему постановлению.</w:t>
      </w:r>
    </w:p>
    <w:p>
      <w:pPr>
        <w:pStyle w:val="Style35"/>
        <w:spacing w:before="0" w:after="0"/>
        <w:ind w:firstLine="720"/>
        <w:jc w:val="both"/>
        <w:rPr/>
      </w:pPr>
      <w:r>
        <w:rPr>
          <w:lang w:val="ru-RU"/>
        </w:rPr>
        <w:t xml:space="preserve">9.2. </w:t>
      </w:r>
      <w:r>
        <w:rPr/>
        <w:t xml:space="preserve">Таблицу «Целевые индикаторы (показатели) подпрограммы» раздела 3 «Ожидаемые результаты реализации подпрограммы» изложить в новой редакции согласно приложению </w:t>
      </w:r>
      <w:r>
        <w:rPr>
          <w:lang w:val="ru-RU"/>
        </w:rPr>
        <w:t>19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ProTabNam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.3. Разде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5 «Ресурсное обеспечение мероприятий под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зложить в новой редакции согласно приложению 20 к настоящему постановлению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а городского округа Тейково                                            С.А. Сем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30.12.2020   №   565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городского округа Тейково</w:t>
      </w:r>
    </w:p>
    <w:p>
      <w:pPr>
        <w:pStyle w:val="Style34"/>
        <w:jc w:val="center"/>
        <w:rPr/>
      </w:pPr>
      <w:r>
        <w:rPr/>
        <w:t>«Развитие образования в городском округе Тейково»</w:t>
      </w:r>
    </w:p>
    <w:p>
      <w:pPr>
        <w:pStyle w:val="Style34"/>
        <w:jc w:val="center"/>
        <w:rPr/>
      </w:pPr>
      <w:r>
        <w:rPr/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городском округе Тейков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дошкольных образовательных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основных общеобразовательных программ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дополнительных образовательных  программ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я мер социальной поддержки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муниципальных мероприятий в сфере образования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молодежной политик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 Ивановской области (далее Отдел образования)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упность дошкольного образования для детей в возрасте от 2 месяцев до 3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численности детей в возрасте 1 - 7 лет, которым предоставлена возможность получать услуги дошкольного образования, к численности детей в возрасте 1 - 7 лет, скорректированной на численность детей в возрасте 5 - 7 лет, обучающихся в общеобразовательны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чащихся, обучающихся в общеобразовательных организациях, отвечающих современным требованиям к условиям организации образовательного процесса на 80 -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молодежи проводимыми муниципальными и межмуниципальными мероприятиями по работе с молодеж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7 439,5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4 607,063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6 556,209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4 178,7101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9 929,9886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20 576,4047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0 210,1066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8 928,7710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33 704,1622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7 463,7652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7 463,76523 тыс. руб.</w:t>
            </w:r>
          </w:p>
        </w:tc>
      </w:tr>
      <w:tr>
        <w:trPr>
          <w:trHeight w:val="4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5 512,109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 650,46886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9 968,2803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7 791,5561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29 285,52584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2 852,2597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 685,5984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9 763,9824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5 412,329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9 874,372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9 874,3723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1 700,6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8 956,5949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6 587,92868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6 387,154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0 644,462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7 724,145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7 889,4298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8 462,34867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7 589,392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7 589,392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7 589,39286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,8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 635,0783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 702,440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0 702,44000 тыс. руб.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х детей, в том числе детей с ограниченными возможностями здоровья, качественным общим образованием и поддержкой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, поддержки и развития способностей и талантов у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ия обучающихся города Тейково в процессы экономического, социального, культурного и политического развития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ся качество общего образования в образовательных организациях и удовлетворенность населения качеством образовате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обратной связи граждан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заработная плата педагогических работников общеобразовательных организаций составит не менее 100% от средней заработной платы по региону, а педагогических работников дошкольных образовательных организаций - не менее 100% к средней заработной плате в общем образовании региона. Повысится привлекательность педагогической профессии и уровень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ет охват детей дополнительным образованием, с каждым годом все большее число детей будет принимать участие в различных олимпиадах и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30.12.2020   №   565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Таблица 6. Ресурсное обеспечение реализации 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658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8 928,77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3 704,16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463,76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 210,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8 928,77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3 704,16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463,76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463,7652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3 685,59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763,98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 412,32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 874,37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 874,3723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 889,4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8 462,34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 589,39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 589,39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 589,39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635,07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 727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1 727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777,7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104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 542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622,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6 006,36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 479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6 006,36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 479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 567,2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777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 472,06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 538,0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 472,06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25,2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178,05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428,5819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712,8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94,00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30,82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959,9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30,82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91,0893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962,30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21,96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6,3764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26,73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08,86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84,71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84,71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84,71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170,8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/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58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141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141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9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141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30.12.2020   №   565         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школьных образовательных программ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trHeight w:val="182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дошкольного образования в дошкольных образовательных организациях все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нфраструктуры и организационно-экономических механизмов, обеспечивающих максимально равную доступность услуг дошко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34 077,505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6 641,5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1 572,208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8 692,199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2 312,07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1 553,843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8 320,304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1 727,442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9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8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8 808,6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0 962,8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1 714,2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7 501,96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82 327,74325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1 878,9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3 976,1395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 777,741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63 104,65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- 45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44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44 203,93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3 114,7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4 927,33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 070,24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6 364,456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0 433,09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7 577,7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2 542,5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 622,7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4 604,6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раннего развития детей (0 - 3 ле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частных дошкольных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дошкольного образования, переход на предоставление дошкольного образования в соответствии с федеральным государственным образовательным станда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4 году 100% доступности дошкольного образования для детей до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едагогических работников дошкольных образовательных организаций - не менее 100% к средней заработной плате в общем образовании региона. 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30.12.2020   №   565              </w:t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13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567"/>
        <w:gridCol w:w="567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воспитанников в муниципальных дошкольных образовательных организациях (по данным статистической формы № 85-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9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й заработной плате в обще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обучающихся (воспитанников) дошкольных  образовательных организаций в расчете на 1 педагогического работ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21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133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13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13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30.12.2020   №   565              </w:t>
      </w:r>
    </w:p>
    <w:p>
      <w:pPr>
        <w:pStyle w:val="Normal"/>
        <w:tabs>
          <w:tab w:val="clear" w:pos="708"/>
          <w:tab w:val="left" w:pos="713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134"/>
        <w:gridCol w:w="1275"/>
        <w:gridCol w:w="1276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шко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72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07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692,1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312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53,8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 320,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727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808,6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962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87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76,13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777,7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10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0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0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3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42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62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604,6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Дошкольное образование детей. Присмотр и уход за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9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9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88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0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9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327,74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1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720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46,68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94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93,9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136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136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1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164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28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577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61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136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745,3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6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6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86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9,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мероприятий по укреплению пожарной безопас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5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й подпрограммы выступает Отдел образования администрации г. Тейково Ивановской области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133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6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30.12.2020   №   565              </w:t>
      </w:r>
    </w:p>
    <w:p>
      <w:pPr>
        <w:pStyle w:val="Normal"/>
        <w:tabs>
          <w:tab w:val="clear" w:pos="708"/>
          <w:tab w:val="left" w:pos="713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014"/>
      </w:tblGrid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 начального общего, основного общего, среднего общего образования в общеобразовательных организациях все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истемы комплексного психолого-педагогического и медико-социального сопровождения детей с ограниченными возможностями здоровья в условиях 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рнизация содержания общего образования и образовательной среды, направленная на достижение современного качества учебных результатов и результатов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дрение федерального государственного образоват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новых мест в общеобразовательных организациях в соответствии с прогнозируемой потребностью и современными условиями обучения, обеспечивающих односменный режим обучения в 1 - 11 классах в общеобразовательных школа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инфраструктуры и организационно-экономических механизмов, обеспечивающих максимально равную доступность услуг обще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 435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5 041,7485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8 428,34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 067,344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6 692,3083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12 196,7826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4 002,7965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6 006,3686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1 479,545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193,31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193,31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5 661,5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3 828,6038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 746,103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4 447,07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 004,50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 759,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 802,5230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 567,2426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 777,105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193,3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193,3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3 774,00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 213,144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 682,243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 620,271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2 687,79934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 437,11966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8 736,078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4 736,686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0,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464,194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 702,44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0 702,4400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4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государственных гарантий общедоступности и бесплатности основ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 Интернет, спортив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педагогической профессии и уровня квалификации преподавательских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й заработной платы отдельным категориям работников учреждений бюджетной сферы до средней заработной платы в городе в соответствии с указами Президент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дагогического корпуса общего образования, повышение уровня профессиональной подготовк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5 году односменного режима обучения в 1 - 11 классах в общеобразовательных организац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будет доступна полная и объективная информация об образовательных организациях всех уровней, содержании и качестве их программ (услуг), эффективная обратная связь с органами, осуществляющими управление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13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3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11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30.12.2020   №   565              </w:t>
      </w:r>
    </w:p>
    <w:p>
      <w:pPr>
        <w:pStyle w:val="Normal"/>
        <w:tabs>
          <w:tab w:val="clear" w:pos="708"/>
          <w:tab w:val="left" w:pos="811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567"/>
        <w:gridCol w:w="709"/>
        <w:gridCol w:w="708"/>
        <w:gridCol w:w="851"/>
        <w:gridCol w:w="850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8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Региональный проект «Современная школ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Осуществление дополнительных мероприятий по профилактике и противодействию распространения новой коронавирусной инфе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9)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 муниципальных общеобразовательных организациях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организаций, в которых осуществлены дополнительные мероприятия по профилактик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действию распространения новой коронавирусной инфекцией (COVID 19),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му количеству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30.12.2020   №   565              </w:t>
      </w:r>
    </w:p>
    <w:p>
      <w:pPr>
        <w:pStyle w:val="Normal"/>
        <w:tabs>
          <w:tab w:val="clear" w:pos="708"/>
          <w:tab w:val="left" w:pos="811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6 006,3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 47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 002,7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6 006,3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 47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802,5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 567,2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77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736,0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464,1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853,7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 774,3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853,7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 89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39,5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414,6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28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767,3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 73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5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744,8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567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7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Внедрение целевой модели цифровой образовательной среды в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73,16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муниципальных образовательных организаций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 315,78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,7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,1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8,9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9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30.12.2020   №   565             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ProTabName"/>
        <w:spacing w:before="0" w:after="0"/>
        <w:ind w:firstLine="207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разовательных программ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сферы администрации   городского округа  Тейково Ивановской области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образовательных программ в системе дополнительного образования детей, направленная на всестороннее развит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по социализации и самореализации молодежи, развитию потенциала молодежи (поддержка социальной активности молодеж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материально-технической оснащенности муниципальных учреждений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етевых форм взаимодействия организаций дополнительного образования, в том числе с общеобразовательными организациями в условиях введения новых федеральных государственных образовательных стандар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программно-методическому обеспечению организации деятельности муниципальных учреждений дополнительного образования дете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этапное повышение средней заработной платы педагогических работников муниципальных учреждений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 742,37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 619,745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 734,4446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 260,54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6 538,050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4 472,060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382,743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428,581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428,58192 тыс. ру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 055,04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 149,773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 131,2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9 305,834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 349,746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9 380,2703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 825,2311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 178,0531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 382,743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 428,581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428,58192 тыс. руб.</w:t>
            </w:r>
          </w:p>
        </w:tc>
      </w:tr>
      <w:tr>
        <w:trPr>
          <w:trHeight w:val="198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 574,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 244,0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1,11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313,910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384,697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880,275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 712,8196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294,0077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и доли детей, охваченных дополнительным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педагогических работников организаций дополнительного образования (за счет внедрения инструмента эффективного контракта и обеспечения конкурентоспособного уровня оплаты тру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боты по выявлению и поддержке одаренных детей, развитию их талантов и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достигнутом уровне объемных показателей оказа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ого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занимающихся по дополнительным общеобразовательным программам естественно-научной и технической направленности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оставить не менее 100% от среднего уровня заработной платы учителей в Ивановской области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0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30.12.2020   №   565              </w:t>
      </w:r>
    </w:p>
    <w:p>
      <w:pPr>
        <w:pStyle w:val="ProTabName"/>
        <w:spacing w:before="0" w:after="0"/>
        <w:ind w:firstLine="20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207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1134"/>
        <w:gridCol w:w="992"/>
        <w:gridCol w:w="1276"/>
        <w:gridCol w:w="1134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дополнительных образовательных программ и мероприятия по их развитию»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472,06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49,77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619,74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34,4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0,54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38,0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472,06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8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05,6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05,8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49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80,2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825,23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178,0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82,7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28,581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4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9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4,6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2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12,8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4,00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67,6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6,39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67,6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6,39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77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80,7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7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5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20,1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867,6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26,39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72,23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 услуги «Дополнительное образование детей в сфере культуры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0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1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9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47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4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4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6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,7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7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,6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4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0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0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2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63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0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9,53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9,53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6,5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4,2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9,53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 муниципальных организаций 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0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4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39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7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76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укреплению пожарной безопасности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ремонтных работ в зданиях и помещениях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организациях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одернизаци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 организаций дополнительного образования детей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одготовк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34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апитальный ремонт объектов дополнительного образования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26,31579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1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30.12.2020   №   565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014"/>
      </w:tblGrid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олном объеме законодательно установленных мер социальной поддержки обучающихся и их родителей</w:t>
            </w:r>
          </w:p>
        </w:tc>
      </w:tr>
      <w:tr>
        <w:trPr>
          <w:trHeight w:val="3390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 001,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 627,665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 062,216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5 687,35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 811,217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634,556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 959,919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830,8266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 291,0893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291,08931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291,08931 тыс. руб.</w:t>
            </w:r>
          </w:p>
        </w:tc>
      </w:tr>
      <w:tr>
        <w:trPr>
          <w:trHeight w:val="3372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37,0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55,62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837,88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2 598,84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672,3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 869,82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962,3049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021,963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306,3764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306,37645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306,37645 тыс. руб.</w:t>
            </w:r>
          </w:p>
        </w:tc>
      </w:tr>
      <w:tr>
        <w:trPr>
          <w:trHeight w:val="3375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 237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 972,0403 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 224,33101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 088,51538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138,8716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 764,73475 тыс. руб.</w:t>
            </w:r>
          </w:p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2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6,731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808,8629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984,7128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984,71286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984,71286 тыс. руб.</w:t>
            </w:r>
          </w:p>
        </w:tc>
      </w:tr>
      <w:tr>
        <w:trPr>
          <w:trHeight w:val="1066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,8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 170,88361 тыс. руб.</w:t>
            </w:r>
          </w:p>
          <w:p>
            <w:pPr>
              <w:pStyle w:val="ProTab1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еспечение питанием учащихся муниципальных общеобразовательных организаций городского округа Тейково, в том числе за счет средств бюджета города Тейково оказание адресной поддержки учащихся 1-11 классов при организации питания в общеобразовательных организациях в учебные дни для обучающихся из малоимущих семей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дети из многодетных семей,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дети, находящиеся в трудной жизненной ситуации; </w:t>
            </w:r>
          </w:p>
          <w:p>
            <w:pPr>
              <w:pStyle w:val="ProGramma1"/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ProList11"/>
              <w:tabs>
                <w:tab w:val="left" w:pos="243" w:leader="none"/>
                <w:tab w:val="left" w:pos="1134" w:leader="none"/>
              </w:tabs>
              <w:spacing w:lineRule="auto" w:line="240" w:before="0" w:after="0"/>
              <w:ind w:left="0" w:firstLine="1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содержание в дошкольных образовательных организациях детей-сирот и детей, оставшихся без попечения родителей, детей-инвалид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596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30.12.2020   №   565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ru-RU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8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учающиеся 1-11 классов из малоимущих семей, получающие  адресную поддержку при организации питания,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ти из многодетных семей,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ти, находящие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хват питанием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1–4 классов из малоимущих семей в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детей-сирот, детей, оставшихся без попечения родителей, детей-инвалидов, обучающихся в дошкольных образовательных организациях, дошкольных образовательных организациях, осуществляющих оздоровление (среднегодово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детей, которым предоставляется двухразовое питание в лагерях дневного пребывания в каникулярное время</w:t>
            </w:r>
          </w:p>
          <w:p>
            <w:pPr>
              <w:pStyle w:val="ProTab1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tabs>
          <w:tab w:val="clear" w:pos="708"/>
          <w:tab w:val="left" w:pos="596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30.12.2020   №   565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30,8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1,0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1,08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1,089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9,9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30,8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1,0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1,08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91,089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2,3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21,96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6,3764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6,7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8,86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84,7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84,71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84,712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0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8,19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8,19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1,9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8,19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9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6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7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5,35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0,88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2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77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адресную поддержку учащихся 1-11 классов при организации питания в 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3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5,1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3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5,1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7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3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5,13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,75475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30.12.2020   №   565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мероприятий в сфере образова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ложившейся модели и объемов ежегодного проведения городских мероприятий в сфере образования для учащихся и педагогических работников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 032,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 346,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849,216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164,86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095,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05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040,111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14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 032,3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 746,0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849,21699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 164,860 тыс. руб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095,9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05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040,11184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145,37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51,898 тыс. руб.</w:t>
            </w:r>
          </w:p>
          <w:p>
            <w:pPr>
              <w:pStyle w:val="ProTab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151,89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0,000 тыс. руб.</w:t>
            </w:r>
          </w:p>
        </w:tc>
      </w:tr>
      <w:tr>
        <w:trPr>
          <w:trHeight w:val="7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хранение количества проводимых мероприятий и их качества на достигнутом уровне.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города Тейково плоскостными спортивными сооружениям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30.12.2020   №   565</w:t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>(тыс. руб.)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0"/>
        <w:gridCol w:w="993"/>
        <w:gridCol w:w="1275"/>
        <w:gridCol w:w="1134"/>
        <w:gridCol w:w="1134"/>
        <w:gridCol w:w="1134"/>
        <w:gridCol w:w="1134"/>
        <w:gridCol w:w="1276"/>
        <w:gridCol w:w="1276"/>
        <w:gridCol w:w="99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1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семинаров, конференций, форумов, выставок по проблемам внедрения современной модел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муниципальных конкурсов "Лучшая школа года", "Лучший сад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 уличных спортивных площадок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иобретение и установку  уличных спортивных площадок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тификации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30.12.2020   №   565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5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4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оказание услуг по ведению бухгалтерского учета муниципальным организациям города Тейково Ивановской области, подведомственным Отделу образования  администрации г. Тейково</w:t>
            </w:r>
          </w:p>
        </w:tc>
      </w:tr>
      <w:tr>
        <w:trPr>
          <w:trHeight w:val="421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 794,87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 141,59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 837,50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 800,2901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 901,84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7 947,20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8 284,04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 389,86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 794,877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 141,595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985,17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в 17 муниципальных организациях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7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30.12.2020   №   565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/>
        <w:t>(тыс. руб.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41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41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1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1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1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0,2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47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84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8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41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85,17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ителем мероприятий подпрограммы выступает Отдел образования администрации г. Тейково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8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30.12.2020   №   565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молодежной политик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. Тейко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ценностей с учетом многонациональной основы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ветительской работы с молодежь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ей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отенциала молодежи в социально-экономической сфере (социально-экономическая поддержка молодых специалистов муниципальных учреждений социальной сферы городского округа Тейково, организация целевой подготовки педагогов для работы в муниципальных образовательных организациях города Тейково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молодых семей, направленных на повышение рождаемости, формирование ценностей семейной культуры и образа успешной молодой семьи, всестороннюю поддержку молодых сем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го поля, благоприятного для развития молодежи, интенсификация механизмов обратной связи между государственными структурами, общественными объединениями и молодежью, а также повышение эффективности использования информационной инфраструктуры в интересах патриотического и гражданского воспитания молодеж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ресурсного обеспечения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485,432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54,046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21,1218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82,80908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5,103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,3110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1,23692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воспитания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, и своей семьи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социально-экономическое положение молодежи города и увеличить степень ее вовлеченности в социально-экономическую жизнь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рганизацию мероприятий, носящих общегородской и межмуниципальный характер, направленных на воспитание патриотизма и любви к городу, сохранение исторической памяти, преемственности поколений, повышение значимости семейного отдыха.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9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30.12.2020   №   565</w:t>
      </w:r>
    </w:p>
    <w:p>
      <w:pPr>
        <w:pStyle w:val="Style35"/>
        <w:spacing w:before="0" w:after="0"/>
        <w:ind w:firstLine="720"/>
        <w:jc w:val="center"/>
        <w:rPr/>
      </w:pPr>
      <w:r>
        <w:rPr/>
        <w:t>Целевые индикаторы (показатели) подпрограммы</w:t>
      </w:r>
    </w:p>
    <w:p>
      <w:pPr>
        <w:pStyle w:val="Style35"/>
        <w:spacing w:before="0" w:after="0"/>
        <w:ind w:firstLine="720"/>
        <w:jc w:val="right"/>
        <w:rPr/>
      </w:pPr>
      <w:r>
        <w:rPr/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993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2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3</w:t>
            </w:r>
          </w:p>
          <w:p>
            <w:pPr>
              <w:pStyle w:val="Style35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4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5</w:t>
            </w:r>
          </w:p>
          <w:p>
            <w:pPr>
              <w:pStyle w:val="Style35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6</w:t>
            </w:r>
          </w:p>
          <w:p>
            <w:pPr>
              <w:pStyle w:val="Style35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7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8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19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20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21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22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23 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024 прогноз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одимых мероприятий, носящих общегородской и межмуниципальны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Style3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rPr/>
            </w:pPr>
            <w:r>
              <w:rPr/>
              <w:t>Количество молодых специалистов  в учреждениях социальной сферы, охваченных   подпрограммны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граждан или обучающихся, заключивших договор целевой подготовки педагога по программе бакалаври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3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3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0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30.12.2020   №   565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ы социально-экономической поддержки  молодых специалистов муниципальных учреждений социальной сферы  городского округа Тей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4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рганизация  мероприятий, носящих общегородской и межмуниципальный харак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 молодых специалистов муниципальных учреждений социальной сферы 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ая муниципальная  выплата молодым специалистам при первоначальном устройстве на работу в муниципальное учреждение  социальной сферы г.о. Тейково и ОБУЗ «Тейковская ЦРБ» в размере 10000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 муниципальные выплаты компенсационного характера (по окончании 1 года работы 10000 рублей, по окончании 2 года работы – 15000 рублей, по окончании 3 года работы – 20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целевой подготовки педагогов для работы в муниципальных образовательных организациях городского округа Тей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городского округа Тей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0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3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ыплаты (далее - стипендия) участникам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66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EE585C1F069F7CB8396168B8D7DF03F9FD9C83EDCA9B67424B166624CEFF62A0F1F77A19B90BEEE783E6E4E6096B939CD0D4B89A3335A03u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2:00Z</dcterms:created>
  <dc:creator>-</dc:creator>
  <dc:description/>
  <cp:keywords/>
  <dc:language>en-US</dc:language>
  <cp:lastModifiedBy>maslovavs</cp:lastModifiedBy>
  <cp:lastPrinted>2021-01-15T14:13:00Z</cp:lastPrinted>
  <dcterms:modified xsi:type="dcterms:W3CDTF">2021-01-15T11:14:00Z</dcterms:modified>
  <cp:revision>160</cp:revision>
  <dc:subject/>
  <dc:title> </dc:title>
</cp:coreProperties>
</file>