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от 22.12.2020 № 536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тделе городской инфраструктуры администрации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городского округа Тейково и в целях обеспечения эффективного функционирования отдела городской инфраструктуры администрации г.о. Тейково, администрация городского округа Тейк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Положение  об  отделе   городской   инфраструктуры администрации городского округа Тейково Ивановской област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городского округа Тейково от 11.10.2010 № 821 «Об утверждении Положения об отделе городской инфраструктуры администрации городского округа Тейко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Глава городского округа  Тейково                                                 С.А. Семенов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t xml:space="preserve">____________№ _____                                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отделе городской инфраструктуры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Тейково Иван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ab/>
        <w:t xml:space="preserve">1. Отдел городской инфраструктуры администрации городского округа Тейково Ивановской области (далее - отдел)  является структурным подразделением администрации городского округа Тейково Ивановской области (далее - администрация), возглавляется первым заместителем главы администрации (по вопросам городского хозяйства), начальником отдела городской </w:t>
      </w:r>
      <w:r>
        <w:rPr>
          <w:bCs/>
        </w:rPr>
        <w:t xml:space="preserve">инфраструктуры </w:t>
      </w:r>
      <w:r>
        <w:rPr/>
        <w:t>администрации г.о. Тейково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ab/>
        <w:t>2. В своей деятельности отдел руководствуется Конституцией Российской Федерации, действующим законодательством Российской Федерации и Ивановской области, муниципальными правовыми актами городского округа  Тейково Ивановской области и иными руководящими документами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Наименование должностей сотрудников отдела устанавливается в соответствии со штатным расписанием администрации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чи отдел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4. Основными задачами отдела являются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ab/>
        <w:t xml:space="preserve">4.1. В сфере ЖКХ  и благоустройства в границах г.о. Тейково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4.1.1. Организация содержания жилищного фон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4.1.2. Организация в границах г.о. Тейково электро-, тепло-, газо-, водоснабжения и водоотведения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4.1.3. Проведение мероприятий по содействию повышения устойчивости функционирования систем жизнеобеспечени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4.1.4. Организация похоронного дела, содержания и благоустройство территории городского кладбищ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ab/>
        <w:t xml:space="preserve">4.2. В сфере строительства и развития инженерной инфраструктуры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4.2.1. Участие в рассмотрении территориальных целевых программ по вопросам строительства, развития инженерной и транспортной инфраструктур, расселения и размещения производительных сил и иных вопросов территориального развития, затрагивающих интересы г.о. Тейково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4.2.2. Участие в реализации национального проекта «Жилье и городская среда» на территории г.о. Тейково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4.2.3. Организация контроля за ходом строительства объектов электро-, тепло-, газо-, водоснабжения и водоотведения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4.2.4. Участие  в организации контроля за ходом строительства автомобильных дорог общего пользования, мостов и иных транспортных сооружений в границах г.о. Тейково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4.2.5. Участие в организации работы с сетедержателями по запросу и получению технических условий на подключение объектов, расположенных на земельных участках, предоставляемых для строительства. </w:t>
      </w:r>
    </w:p>
    <w:p>
      <w:pPr>
        <w:pStyle w:val="ConsPlusNormal1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240"/>
        <w:jc w:val="both"/>
        <w:rPr/>
      </w:pPr>
      <w:r>
        <w:rPr>
          <w:b/>
          <w:sz w:val="24"/>
          <w:szCs w:val="24"/>
        </w:rPr>
        <w:tab/>
        <w:t>4.3. В сфере транспортного обслуживания и обеспечения безопасности дорожного движени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4.3.1. Организация транспортного обслуживания населения г.о. Тейково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4.3.2. Создание условий для безопасности дорожного движения в пределах своей компетенции.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отдела</w:t>
      </w:r>
    </w:p>
    <w:p>
      <w:pPr>
        <w:pStyle w:val="ConsPlusNormal1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tLeast" w:line="240"/>
        <w:jc w:val="both"/>
        <w:rPr/>
      </w:pPr>
      <w:r>
        <w:rPr>
          <w:b/>
          <w:sz w:val="24"/>
          <w:szCs w:val="24"/>
        </w:rPr>
        <w:tab/>
        <w:t>5. В соответствии с возложенными задачами Отдел осуществляет следующие функции:</w:t>
      </w:r>
    </w:p>
    <w:p>
      <w:pPr>
        <w:pStyle w:val="ConsPlusNormal1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1. По организации содержания жилищного фонда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1. В соответствии с действующим законодательством обеспечивает и координирует соблюдение единых норм и правил содержания жилищного фон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2. Организует контроль за работой управляющих компаний, ТСЖ, ТСН и ЖСК по обслуживанию жилищного фонда независимо от формы собственности на территории                   г.о. Тейково в пределах своих полномочий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3. Участвует в Организации информационно-методического консультирования населения по вопросам жилищного хозяйства через СМ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4. Анализирует мероприятия по изменению платы за жилые помещения и коммунальные услуг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5. Участвует в работе межведомственных комиссий, утверждённых постановлениями  администрации и решениями городской Думы городского округа Тейково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6. Взаимодействует с Департаментом ЖКХ Ивановской области по вопросам реализации Федеральных законов и нормативно-правовых актов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5.1.7. Ведет прием и подготовку документов по вопросам постановки граждан на учет для получения жилой площади и улучшения жилищных условий, обмена жилых помещений, перевода жилых помещений в нежилые и нежилых помещений в жилые. Консультирует граждан по предоставлению жилых помещений в рамках действующего федерального законодательства, ведет подготовку отчетной и аналитической информации, в том числе в рамках переданных полномочий по предоставлению жилых помещений детям-сиротам и детям, оставшихся без попечения родителей, лицам из их числа по договорам социального найма специализированных жилых помещений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8. Осуществляет расчет среднедушевого дохода, приходящегося на заявителя и каждого члена его семьи, а также определяет общую стоимость имущества, находящегося в собственности гражданина-заявителя и членов его семьи, подлежащего налогообложению при постановке на учет нуждающихся в жилых помещениях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9. Осуществляет расчет пороговых значений и стоимости имущества заявителя, нормы предоставления площади жилого помещения, периода накопления недостающих средств для приобретения жилья по нормам предоставления жилого помещения по договору социального найм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10. Выдает по заявлению граждан копии ордеров на занятие жилой площади, справки об их утрате или отсутствии, осуществляет хранение ордеров на занятие жилой площад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11. Осуществляет сбор, обобщение и анализ информации о наличии свободных жилых помещений муниципального жилого фон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12. Осуществляет выдачу государственных жилищных сертификатов, свидетельств о получении социальной выплаты на приобретение (строительство) жилья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5.1.13. Взаимодействует с Департаментом строительства и архитектуры Ивановской области, Департаментом Ивановской области по социальной защите населения в части ведения учета граждан, подпадающих под действие федеральных законов в сфере обеспечения жилыми помещениями.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14. Организует работу жилищной комиссии при администрации г.о. Тейков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организации в границах г.о. Тейково электро-, тепло-, газо-, водоснабжения и водоотведения в пределах компетенции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1. В соответствии с действующим законодательством обеспечивает и координирует соблюдение единых норм и правил содержания объектов коммунального назначения, предоставления жилищно-коммунальных услуг предприятиями горо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2. Оказывает организационно-методическую и консультативную помощь жилищно-коммунальным предприятиям и организациям, в том числе в создании аварийного запаса материалов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3. Решает вопросы взаимодействия предприятий жилищно-коммунального хозяйств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4. Ведёт статистическую и оперативную отчётность по содержанию жилищно-коммунального хозяйств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5. Разрабатывает мероприяти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 внедрения приборов учёта энергоносителей на объектах муниципальной собственности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 реконструкции тепловых узлов, котельных и других объектов муниципальной собственности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 перспективного развития жилищно-коммунального хозяйств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6. Разрабатывает мероприятия по подготовке к зиме объектов жилищно-коммунального хозяйства г.о. Тейково и контролирует их выполнение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7. Готовит необходимые документы  по вопросам текущего и перспективного планирования работы администраци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8. Осуществляет подготовку проектов решений городской Думы городского округа Тейково, постановлений и распоряжений администрации по вопросам жилищно-коммунального хозяйств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9. Участвует в организации контроля за проведением строительно-монтажных и иных работ на подведомственных объектах, находящихся в муниципальной собственности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.10. Разрабатывает и реализует муниципальные целевые программы ЖКХ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6.2. По подготовке конкурсной документации по отбору управляющих организаций для управления многоквартирными домами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>6.2.1. Разрабатывает и представляет на утверждение муниципальные правовые акты, устанавливающие порядок организации открытого конкурса по отбору управляющей организации для управления  многоквартирным домом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>6.2.2. Организует открытый конкурс по отбору управляющей организации для управления многоквартирным домо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3. По признанию в установленном порядке жилых помещений муниципального жилищного фонда непригодными для проживани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3.1. Участвует в вопросах признания в установленном порядке жилых помещений муниципального жилищного фонда непригодными (пригодными) для проживания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3.2. Участвует в работе межведомственной комиссии по признанию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4. По финансовому обеспечению предприятий и организаций ЖКХ, управляющих компаний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4.1. Ведение установленной отчетности в сфере жилищного хозяйств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6.4.2. При формировании бюджета г. Тейково готовит документы и вносит предложения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5. По проведению мероприятий по бесперебойному функционированию систем жизнеобеспечени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5.1. Контролирует проведение аварийно-восстановительных работ на водопроводно-канализационных, тепловых, газовых и электрических сетях горо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5.2. Контролирует ход выполнения мероприятий по защите источников водоснабжения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5.3. Участвует во взаимодействии с руководителями организаций функциональных подсистем по созданию и поддержанию в готовности к выполнению задач по предназначению аварийно-восстановительных бригад (команд, групп) по водопроводно-канализационным, тепловым, газовым и электрическим сетям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5.4. Участвует в мероприятиях по созданию и поддержанию в готовности групп (звеньев) по обслуживанию защитных сооружений фонда ЖКХ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6.5. Участвует совместно с отделом по делам ГО, ЧС, общественной безопасности и мобилизационной работы администрации управление и взаимодействие с формированиями, привлекаемыми к ликвидации ЧС, выполнению мероприятий по переводу ГО с мирного на военное время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tLeast" w:line="240"/>
        <w:jc w:val="both"/>
        <w:rPr/>
      </w:pPr>
      <w:r>
        <w:rPr>
          <w:b/>
          <w:bCs/>
        </w:rPr>
        <w:tab/>
        <w:t xml:space="preserve">6.6. </w:t>
      </w:r>
      <w:r>
        <w:rPr>
          <w:b/>
        </w:rPr>
        <w:t>По содержанию автомобильных дорог общего пользования, мостов, ливневой канализации в границах городского округа:</w:t>
      </w:r>
    </w:p>
    <w:p>
      <w:pPr>
        <w:pStyle w:val="1"/>
        <w:spacing w:lineRule="atLeast" w:line="240"/>
        <w:jc w:val="both"/>
        <w:rPr/>
      </w:pPr>
      <w:r>
        <w:rPr/>
        <w:tab/>
        <w:t>6.6.1. Формирует предложения для заявки на ремонт дорог, зимнее и летнее содержание дорог, содержание ливневой канализации, содержание мостов и путепроводов и прочих искусственных сооружений.</w:t>
      </w:r>
    </w:p>
    <w:p>
      <w:pPr>
        <w:pStyle w:val="1"/>
        <w:spacing w:lineRule="atLeast" w:line="240"/>
        <w:jc w:val="both"/>
        <w:rPr/>
      </w:pPr>
      <w:r>
        <w:rPr/>
        <w:tab/>
        <w:t>6.6.2. Организует и участвует в сезонных комиссионных объездах по вопросам состояния и содержания улично-дорожной сети.</w:t>
      </w:r>
    </w:p>
    <w:p>
      <w:pPr>
        <w:pStyle w:val="1"/>
        <w:spacing w:lineRule="atLeast" w:line="240"/>
        <w:jc w:val="both"/>
        <w:rPr/>
      </w:pPr>
      <w:r>
        <w:rPr/>
        <w:tab/>
        <w:t>6.6.3. Осуществляет подготовку информации о проводимых работах на дорогах.</w:t>
      </w:r>
    </w:p>
    <w:p>
      <w:pPr>
        <w:pStyle w:val="1"/>
        <w:spacing w:lineRule="atLeast" w:line="240"/>
        <w:jc w:val="both"/>
        <w:rPr/>
      </w:pPr>
      <w:r>
        <w:rPr/>
        <w:tab/>
        <w:t>6.6.4. Организует формирование и работу комиссий с выездом на место (при аварийных ситуациях).</w:t>
      </w:r>
    </w:p>
    <w:p>
      <w:pPr>
        <w:pStyle w:val="1"/>
        <w:spacing w:lineRule="atLeast" w:line="240"/>
        <w:jc w:val="both"/>
        <w:rPr/>
      </w:pPr>
      <w:r>
        <w:rPr/>
        <w:tab/>
        <w:t>6.6.5. Организует работу комплексных комиссий по обследованию состояния городских дорог.</w:t>
      </w:r>
    </w:p>
    <w:p>
      <w:pPr>
        <w:pStyle w:val="1"/>
        <w:spacing w:lineRule="atLeast" w:line="240"/>
        <w:jc w:val="both"/>
        <w:rPr/>
      </w:pPr>
      <w:r>
        <w:rPr/>
        <w:tab/>
        <w:t>6.6.6. Готовит проекты распоряжений по зимнему и летнему содержанию автомобильных дорог города.</w:t>
      </w:r>
    </w:p>
    <w:p>
      <w:pPr>
        <w:pStyle w:val="1"/>
        <w:spacing w:lineRule="atLeast" w:line="240"/>
        <w:jc w:val="both"/>
        <w:rPr>
          <w:b/>
          <w:b/>
        </w:rPr>
      </w:pPr>
      <w:r>
        <w:rPr/>
        <w:tab/>
      </w:r>
    </w:p>
    <w:p>
      <w:pPr>
        <w:pStyle w:val="1"/>
        <w:spacing w:lineRule="atLeast" w:line="240"/>
        <w:jc w:val="both"/>
        <w:rPr/>
      </w:pPr>
      <w:r>
        <w:rPr>
          <w:b/>
        </w:rPr>
        <w:tab/>
        <w:t>6.7. По организации освещения улиц:</w:t>
      </w:r>
    </w:p>
    <w:p>
      <w:pPr>
        <w:pStyle w:val="1"/>
        <w:spacing w:lineRule="atLeast" w:line="240"/>
        <w:jc w:val="both"/>
        <w:rPr/>
      </w:pPr>
      <w:r>
        <w:rPr/>
        <w:tab/>
        <w:t>6.7.1. Участвует в проведении обследования улиц города.</w:t>
      </w:r>
    </w:p>
    <w:p>
      <w:pPr>
        <w:pStyle w:val="1"/>
        <w:spacing w:lineRule="atLeast" w:line="240"/>
        <w:jc w:val="both"/>
        <w:rPr/>
      </w:pPr>
      <w:r>
        <w:rPr/>
        <w:tab/>
        <w:t xml:space="preserve">6.7.2. Участвует в планировании ремонта и восстановления, улучшения освещения улиц, расположенных в границах г.о. Тейково. 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tLeast" w:line="240"/>
        <w:jc w:val="both"/>
        <w:rPr/>
      </w:pPr>
      <w:r>
        <w:rPr>
          <w:b/>
        </w:rPr>
        <w:tab/>
        <w:t>6.8. По организации ритуальных услуг:</w:t>
      </w:r>
    </w:p>
    <w:p>
      <w:pPr>
        <w:pStyle w:val="1"/>
        <w:spacing w:lineRule="atLeast" w:line="240"/>
        <w:ind w:firstLine="708"/>
        <w:jc w:val="both"/>
        <w:rPr>
          <w:b/>
          <w:b/>
        </w:rPr>
      </w:pPr>
      <w:r>
        <w:rPr/>
        <w:t>6.8.1. Организует создание условий для погребения и оказания услуг по погребению умершего через специализированные службы по похоронному делу.</w:t>
      </w:r>
    </w:p>
    <w:p>
      <w:pPr>
        <w:pStyle w:val="1"/>
        <w:spacing w:lineRule="atLeast" w:line="240"/>
        <w:jc w:val="both"/>
        <w:rPr/>
      </w:pPr>
      <w:r>
        <w:rPr/>
        <w:tab/>
      </w:r>
    </w:p>
    <w:p>
      <w:pPr>
        <w:pStyle w:val="1"/>
        <w:spacing w:lineRule="atLeast" w:line="240"/>
        <w:jc w:val="both"/>
        <w:rPr/>
      </w:pPr>
      <w:r>
        <w:rPr>
          <w:b/>
        </w:rPr>
        <w:tab/>
        <w:t>6.9. По созданию условий для предоставления транспортных услуг населению и организации транспортного обслуживания населения в границах г.о. Тейково:</w:t>
      </w:r>
    </w:p>
    <w:p>
      <w:pPr>
        <w:pStyle w:val="1"/>
        <w:spacing w:lineRule="atLeast" w:line="240"/>
        <w:jc w:val="both"/>
        <w:rPr/>
      </w:pPr>
      <w:r>
        <w:rPr/>
        <w:tab/>
        <w:t>6.9.1. Осуществляет согласование городских маршрутов пассажирского транспорта и графиков движения по ним.</w:t>
      </w:r>
    </w:p>
    <w:p>
      <w:pPr>
        <w:pStyle w:val="1"/>
        <w:spacing w:lineRule="atLeast" w:line="240"/>
        <w:jc w:val="both"/>
        <w:rPr/>
      </w:pPr>
      <w:r>
        <w:rPr/>
        <w:tab/>
        <w:t>6.9.2.  Осуществляет контроль за выполнением условий муниципального контракта или свидетельства об осуществлении перевозок по муниципальным маршрутам регулярных перевозок на территории г.о. Тейково.</w:t>
      </w:r>
    </w:p>
    <w:p>
      <w:pPr>
        <w:pStyle w:val="1"/>
        <w:spacing w:lineRule="atLeast" w:line="240"/>
        <w:jc w:val="both"/>
        <w:rPr/>
      </w:pPr>
      <w:r>
        <w:rPr/>
        <w:tab/>
        <w:t>6.9.3. Организует обследование пассажиропотоков, разработку с учетом результатов анализа и предложений населения мероприятий по организации и управлению перевозками, изменению маршрутной сети и графиков движения городского пассажирского транспорта.</w:t>
      </w:r>
    </w:p>
    <w:p>
      <w:pPr>
        <w:pStyle w:val="1"/>
        <w:spacing w:lineRule="atLeast" w:line="240"/>
        <w:jc w:val="both"/>
        <w:rPr/>
      </w:pPr>
      <w:r>
        <w:rPr/>
        <w:tab/>
        <w:t>6.9.4. Организует принятие мер по совершенствованию маршрутной сети городского пассажирского транспорта.</w:t>
      </w:r>
    </w:p>
    <w:p>
      <w:pPr>
        <w:pStyle w:val="1"/>
        <w:spacing w:lineRule="atLeast" w:line="240"/>
        <w:jc w:val="both"/>
        <w:rPr/>
      </w:pPr>
      <w:r>
        <w:rPr/>
        <w:tab/>
        <w:t>6.9.5. Рассматривает и вносит предложения в соответствующие службы города по обустройству действующих и вновь открываемых городских маршрутов.</w:t>
      </w:r>
    </w:p>
    <w:p>
      <w:pPr>
        <w:pStyle w:val="1"/>
        <w:spacing w:lineRule="atLeast" w:line="240"/>
        <w:jc w:val="both"/>
        <w:rPr/>
      </w:pPr>
      <w:r>
        <w:rPr/>
        <w:tab/>
        <w:t>6.9.6. Осуществляет взаимодействие с органами ГИБДД, иными службами города по выработке и реализации мер, направленных на обеспечение безопасности перевозки пассажиров.</w:t>
      </w:r>
    </w:p>
    <w:p>
      <w:pPr>
        <w:pStyle w:val="1"/>
        <w:spacing w:lineRule="atLeast" w:line="240"/>
        <w:jc w:val="both"/>
        <w:rPr/>
      </w:pPr>
      <w:r>
        <w:rPr/>
        <w:tab/>
        <w:t>6.9.7. Ведет реестр муниципальных маршрутов регулярных перевозок.</w:t>
      </w:r>
    </w:p>
    <w:p>
      <w:pPr>
        <w:pStyle w:val="1"/>
        <w:spacing w:lineRule="atLeast" w:line="240"/>
        <w:ind w:firstLine="720"/>
        <w:jc w:val="both"/>
        <w:rPr/>
      </w:pPr>
      <w:r>
        <w:rPr/>
        <w:t>6.9.8. Организует обследование городских маршрутов при их открытии и в процессе эксплуатации на соответствие требованиям безопасности дорожного движения.</w:t>
      </w:r>
    </w:p>
    <w:p>
      <w:pPr>
        <w:pStyle w:val="1"/>
        <w:spacing w:lineRule="atLeast" w:line="240"/>
        <w:jc w:val="both"/>
        <w:rPr/>
      </w:pPr>
      <w:r>
        <w:rPr/>
        <w:tab/>
        <w:t>6.9.9. Принимает участие в реализации городских программ обеспечения безопасности дорожного движ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9.10. Организует  конкурс  по организации пассажирских перевозок по муниципальным маршрутам регулярных перевозок автомобильным транспортом на территории городского округа Тейково Ивановской области.</w:t>
      </w:r>
    </w:p>
    <w:p>
      <w:pPr>
        <w:pStyle w:val="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jc w:val="both"/>
        <w:rPr/>
      </w:pPr>
      <w:r>
        <w:rPr/>
      </w:r>
    </w:p>
    <w:p>
      <w:pPr>
        <w:pStyle w:val="1"/>
        <w:spacing w:lineRule="atLeast" w:line="240"/>
        <w:jc w:val="both"/>
        <w:rPr/>
      </w:pPr>
      <w:r>
        <w:rPr/>
      </w:r>
    </w:p>
    <w:p>
      <w:pPr>
        <w:pStyle w:val="1"/>
        <w:spacing w:lineRule="atLeast" w:line="240"/>
        <w:jc w:val="both"/>
        <w:rPr/>
      </w:pPr>
      <w:r>
        <w:rPr/>
      </w:r>
    </w:p>
    <w:p>
      <w:pPr>
        <w:pStyle w:val="1"/>
        <w:spacing w:lineRule="atLeast" w:line="240"/>
        <w:jc w:val="both"/>
        <w:rPr/>
      </w:pPr>
      <w:r>
        <w:rPr>
          <w:b/>
        </w:rPr>
        <w:tab/>
        <w:t>6.10. По организации сбора, вывоза, утилизации и переработки бытовых и промышленных отходов: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10.1. Организует создание и содержание мест (площадок) накопления твердых коммунальных отходов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1"/>
        <w:jc w:val="both"/>
        <w:rPr/>
      </w:pPr>
      <w:r>
        <w:rPr/>
        <w:tab/>
        <w:t>6.10.2. Организует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.10.3. Организует взаимодействие с Региональным оператором </w:t>
      </w:r>
      <w:r>
        <w:rPr>
          <w:rStyle w:val="StrongEmphasis"/>
          <w:b w:val="false"/>
          <w:sz w:val="24"/>
          <w:szCs w:val="24"/>
        </w:rPr>
        <w:t>по обращению с твердыми коммунальными отхода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части обеспечения полномочий в организации сбора, транспортирования, обработки, утилизации, обезвреживание, захоронение ТКО на территории г.о. Тейково с отход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10.4  Принимает участие в экологическом воспитании и формировании экологической культуры в области обращения с твердыми коммунальными отходами.</w:t>
      </w:r>
    </w:p>
    <w:p>
      <w:pPr>
        <w:pStyle w:val="1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6.10.5. Координирует мероприятия по содержанию мест захоронения ТКО.</w:t>
      </w:r>
    </w:p>
    <w:p>
      <w:pPr>
        <w:pStyle w:val="1"/>
        <w:spacing w:lineRule="atLeast" w:line="240"/>
        <w:ind w:firstLine="540"/>
        <w:jc w:val="both"/>
        <w:rPr/>
      </w:pPr>
      <w:r>
        <w:rPr/>
        <w:t xml:space="preserve">  </w:t>
      </w:r>
      <w:r>
        <w:rPr>
          <w:color w:val="000000"/>
        </w:rPr>
        <w:t>6.10.6. Разрабатывает и представляет на утверждение нормативные правовые акты в сфере сбора, вывоза, утилизации и переработки ТКО.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ab/>
        <w:t xml:space="preserve">6.11. </w:t>
      </w:r>
      <w:r>
        <w:rPr>
          <w:b/>
          <w:sz w:val="24"/>
          <w:szCs w:val="24"/>
        </w:rPr>
        <w:t xml:space="preserve">В сфере строительства и развития инженерной инфраструктуры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1.1. Участвует в рассмотрении территориальных целевых программ по вопросам строительства, развития инженерной и транспортной инфраструктур, расселения и размещения производительных сил и иных вопросов территориального развития, затрагивающих интересы г.о. Тейково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6.11.2. Участвует в предупреждении и ликвидации последствий чрезвычайных ситуаций на территории г.о. Тейково в пределах своих полномочий. </w:t>
      </w:r>
    </w:p>
    <w:p>
      <w:pPr>
        <w:pStyle w:val="Normal"/>
        <w:spacing w:lineRule="atLeast" w:line="240"/>
        <w:ind w:firstLine="708"/>
        <w:rPr/>
      </w:pPr>
      <w:r>
        <w:rPr>
          <w:sz w:val="24"/>
          <w:szCs w:val="24"/>
        </w:rPr>
        <w:t xml:space="preserve">6.11.3. Участвует в организации контроля за обеспечением первичных мер пожарной безопасности в границах г.о. Тейково в пределах своих полномочий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6.12. Отдел участвует в выполнении следующих функций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1. Ведет делопроизводство и отчетность по всем направлениям деятельности, заносит сведения (в том числе отчетные данные) муниципальной программы, а также основных мероприятий в сфере благоустройства в Государственную информационную систему жилищно-коммунального хозяйства, участвует в оформлении и формировании дел, подлежащих сдаче в архив администрац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12.2 Участвует в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городского округа Тейков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12.3 Взаимодействует с профильными Департаментами по вопросам реализации национальных проектов, Федеральных законов и нормативно-правовых актов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4. Организует текущее и перспективное планирование работы Отдел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5. Составляет полугодовой и годовой отчет о деятельности Отдел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6.12.6. Осуществляет текущий мониторинг и анализ деятельности Отдела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 xml:space="preserve">6.12.7. Участвует в разработке проекта бюджет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6.12.8. Участвует в осуществлении контроля за проведением строительно-ремонтных и иных работ на подведомственных объекта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9. Участвует в реализации региональных и федеральных программ ЖКХ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10. Участвует в подготовке решений по созданию, размещению, определению номенклатурного состава и объемов резервов материальных ресурсов для ликвидации ЧС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11. Участвует в работе по предупреждению и ликвидации чрезвычайных и аварийных ситуаций в жилищном фонде и объектах ЖКХ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12. Участвует в работе комиссии по формированию цен, тарифов и надбавок в г.о. Тейково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6.12.13. Участвует в подготовке материалов для принятия тарифов на ЖКУ для населения. Вносит предложения в комитет экономического развития и торговли.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rPr/>
      </w:pPr>
      <w:r>
        <w:rPr>
          <w:sz w:val="24"/>
          <w:szCs w:val="24"/>
        </w:rPr>
        <w:tab/>
        <w:t>6.12.14. Участвует в разработке и контроле выполнения противопаводковых мероприятий в затопляемом жилищном фонде.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12.15. Участвует в мероприятиях по профилактике терроризма, а также по минимизации и (или) ликвидации последствий его проявлений, организуемых на территории городского округа Тейково, в пределах своей компетенции.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12.16. Оказывает следующие муниципальные услуги:</w:t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дача решения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-  организация в границах муниципального образования электро-, тепло-, газо- и водоснабжения населения, водоотведения, снабжения населения топливом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округа Тейко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 принятие  на учет граждан в качестве нуждающихся в жилых помещениях"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предоставление информации о порядке предоставления жилищно-коммунальных услуг.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лномочия отдела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ab/>
        <w:t>7</w:t>
      </w:r>
      <w:r>
        <w:rPr>
          <w:bCs/>
        </w:rPr>
        <w:t xml:space="preserve">. </w:t>
      </w:r>
      <w:r>
        <w:rPr/>
        <w:t>Для выполнения возложенных задач и функций  отдел: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1. Разрабатывает и (или) участвует в разработке планов осуществления деятельности отдела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 xml:space="preserve">7.2. Разрабатывает и (или) принимает участие в разработке проектов муниципальных правовых актов в сфере деятельности отдела. 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3. Требует от подразделений администрации представления материалов, необходимых для осуществления работы, входящей в компетенцию отдела;</w:t>
      </w:r>
      <w:r>
        <w:rPr>
          <w:bCs/>
          <w:sz w:val="24"/>
          <w:szCs w:val="24"/>
        </w:rPr>
        <w:t xml:space="preserve"> запрашивает и получает из структурных подразделений администрации, предприятий, учреждений, организаций  необходимые сведения и документы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4. Готовит аналитические справки, информацию по вопросам деятельности отдела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5. Вносит главе администрации г.о. Тейково, заместителям главы администрации г.о. Тейково предложения для принятия решений по реализации задач и функций, возложенных настоящим Положением на отдел, предложения по оптимизации деятельности отдела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6. Координирует деятельность муниципальных унитарных предприятий по вопросам организации содержания жилищного фонда, по организации в границах городского округа Тейково электро-, тепло-, газо-, водоснабжения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7. Ведет прием граждан по вопросам, отнесенным к компетенции отдела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8. В пределах своей компетенции рассматривает обращение жителей и готовит ответы о принятых мерах в интересах граждан, обратившихся к главе администрации г.о. Тейково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9. Участвует в пределах предоставленных полномочий в разработке муниципальных программ, организует сопровождение выполнения мероприятий федеральных, региональных целевых программ, реализуемых на территории г.о. Тейково по вопросам капитального ремонта многоквартирных домов, благоустройства и озеленения территорий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10. Проводит разъяснительную работу с населением и оказание помощи собственникам помещений в многоквартирных домах по вопросам реализации порядка управления многоквартирными домами.</w:t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>7.11. Проводит совещания, семинары, конференции, круглые столы по вопросам, отнесенным к компетенции отдела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sz w:val="24"/>
          <w:szCs w:val="24"/>
        </w:rPr>
        <w:t xml:space="preserve">7.12. </w:t>
      </w:r>
      <w:r>
        <w:rPr>
          <w:bCs/>
          <w:sz w:val="24"/>
          <w:szCs w:val="24"/>
        </w:rPr>
        <w:t>Взаимодействует с другими органами и организациями по вопросам, входящим в компетенцию отдел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sz w:val="24"/>
          <w:szCs w:val="24"/>
        </w:rPr>
        <w:t>7.13. Осуществляет иные полномочия, предусмотренные действующим законодательством и муниципальными правовыми актами городского округа Тейково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 отдело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 </w:t>
      </w:r>
      <w:r>
        <w:rPr/>
        <w:tab/>
        <w:t xml:space="preserve">8. Руководство отделом осуществляет первый заместитель главы администрации (по вопросам городского хозяйства), начальник отдела городской </w:t>
      </w:r>
      <w:r>
        <w:rPr>
          <w:bCs/>
        </w:rPr>
        <w:t xml:space="preserve">инфраструктуры </w:t>
      </w:r>
      <w:r>
        <w:rPr/>
        <w:t>администрации г.о. Тейково, действующий на принципе единоначалия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Style17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 Первый заместитель главы администрации (по вопросам городского хозяйства), начальник отдела город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ы администрации г.о. Тейково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аспределяет обязанности между подчиненными работниками; даёт указания по вопросам деятельности отдела, обязательные для исполнения работниками отдела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азрабатывает и (или) согласовывает должностные инструкции работников и представляет их на утверждение главе городского округа Тейково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Представляет главе городского округа Тейково предложения о приеме на работу и увольнении работников отдела, о поощрении работников, о применении к ним дисциплинарных взысканий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 Принимает меры к соблюдению работниками отдела трудовой дисциплины, правил внутреннего трудового распорядка, контролирует своевременное и качественное выполнение ими заданий и поручений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твечает за своевременность и качество выполнения возложенных на отдел настоящим Положением функций в пределах, установленных законодательством. Обеспечивает выполнение программ, планов, исполнение поручений главы администрации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Создает условия для повышения профессиональной подготовки должностных лиц и работников отдела, внедрения перспективных приемов и методов работы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 Обеспечивает рассмотрение обращений (в том числе, жалоб и заявлений) юридических и физических лиц в порядке, предусмотренном законодательством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существляет иные полномочия для решения задач, возложенных на отдел настоящим Положением.</w:t>
      </w:r>
    </w:p>
    <w:p>
      <w:pPr>
        <w:pStyle w:val="Style17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иод временного отсутствия начальника отдела город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>администрации г.о. Тейково его обязанности по руководству отделом исполняет его заместитель по распоряжению главы городского округа Тейково.</w:t>
      </w:r>
    </w:p>
    <w:p>
      <w:pPr>
        <w:pStyle w:val="Style17"/>
        <w:spacing w:lineRule="atLeast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Работники отдела</w:t>
      </w:r>
    </w:p>
    <w:p>
      <w:pPr>
        <w:pStyle w:val="Style17"/>
        <w:spacing w:lineRule="atLeast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. Коллектив отдела составляют граждане, работающие в отделе на постоянной (штатной) основе, с которыми заключены трудовые договоры.</w:t>
      </w:r>
    </w:p>
    <w:p>
      <w:pPr>
        <w:pStyle w:val="Style17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ринимаются на работу и увольняются с работы на основании соответствующих распоряжений администрации.</w:t>
      </w:r>
    </w:p>
    <w:p>
      <w:pPr>
        <w:pStyle w:val="Style17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штатное расписание администрации  включаются должности муниципальной службы и должности, не отнесённые к должностям муниципальной службы для технического и другого обеспечения деятельности отдела.</w:t>
      </w:r>
    </w:p>
    <w:p>
      <w:pPr>
        <w:pStyle w:val="Style17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рудовые отношения работников отдела регулируются трудовым законодательством и заключенными с ними договорами с учётом особенностей, установленных законодательством Российской Федерации и Ивановской области, а также муниципальными правовыми актами городского округа Тейково Ивановской области о муниципальной службе.</w:t>
      </w:r>
    </w:p>
    <w:p>
      <w:pPr>
        <w:pStyle w:val="Style17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тветственность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40"/>
        <w:rPr/>
      </w:pPr>
      <w:r>
        <w:rPr>
          <w:sz w:val="24"/>
          <w:szCs w:val="24"/>
        </w:rPr>
        <w:t xml:space="preserve">14. Всю полноту ответственности за качество и своевременность выполнения возложенных настоящим Положением на Отдел задач и функций несет первый заместитель главы администрации (по вопросам городского хозяйства), начальник отдела городской </w:t>
      </w:r>
      <w:r>
        <w:rPr>
          <w:bCs/>
          <w:sz w:val="24"/>
          <w:szCs w:val="24"/>
        </w:rPr>
        <w:t xml:space="preserve">инфраструктуры  </w:t>
      </w:r>
      <w:r>
        <w:rPr>
          <w:sz w:val="24"/>
          <w:szCs w:val="24"/>
        </w:rPr>
        <w:t>администрации г.о. Тейково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5. Степень ответственности других работников устанавливается должностными инструкциями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eastAsia="Times New Roman" w:cs="Verdana"/>
      <w:sz w:val="18"/>
      <w:szCs w:val="18"/>
    </w:rPr>
  </w:style>
  <w:style w:type="paragraph" w:styleId="1">
    <w:name w:val="Обычный (веб)1"/>
    <w:basedOn w:val="Normal"/>
    <w:qFormat/>
    <w:pPr>
      <w:widowControl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Федоров Владимир Александрович</dc:creator>
  <dc:description/>
  <cp:keywords/>
  <dc:language>en-US</dc:language>
  <cp:lastModifiedBy>maslovavs</cp:lastModifiedBy>
  <cp:lastPrinted>2020-12-22T16:00:00Z</cp:lastPrinted>
  <dcterms:modified xsi:type="dcterms:W3CDTF">2020-12-29T09:35:00Z</dcterms:modified>
  <cp:revision>62</cp:revision>
  <dc:subject/>
  <dc:title>  </dc:title>
</cp:coreProperties>
</file>