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2.2020 № 53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014-2024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городской Думы городского округа Тейково от 25.02.2011 № 23 «Об утверждении Положения о бюджетном процессе в городском округе Тейково»,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 решением городской Думы городского округа Тейково от 30.10.2020 № 24 «О внесении изменений в решение городской  Думы городского округа Тейково  от 20.12.2019  № 129 «О бюджете  города Тейково </w:t>
      </w:r>
      <w:r>
        <w:rPr>
          <w:rFonts w:cs="Times New Roman" w:ascii="Times New Roman" w:hAnsi="Times New Roman"/>
          <w:bCs/>
          <w:sz w:val="24"/>
          <w:szCs w:val="24"/>
        </w:rPr>
        <w:t>на 2020 год и на плановый период 2021 и 2022 годов»</w:t>
      </w:r>
      <w:r>
        <w:rPr>
          <w:rFonts w:cs="Times New Roman" w:ascii="Times New Roman" w:hAnsi="Times New Roman"/>
          <w:sz w:val="24"/>
          <w:szCs w:val="24"/>
        </w:rPr>
        <w:t>,  администрация городского округа Тейков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 Внести    в    постановление   администрации   городского   округа   Тейково</w:t>
      </w:r>
    </w:p>
    <w:p>
      <w:pPr>
        <w:pStyle w:val="TextBody"/>
        <w:rPr>
          <w:szCs w:val="24"/>
        </w:rPr>
      </w:pPr>
      <w:r>
        <w:rPr>
          <w:szCs w:val="24"/>
        </w:rPr>
        <w:t>Ивановской области 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 на</w:t>
      </w:r>
      <w:r>
        <w:rPr>
          <w:bCs/>
          <w:szCs w:val="24"/>
        </w:rPr>
        <w:t xml:space="preserve"> </w:t>
      </w:r>
      <w:r>
        <w:rPr>
          <w:szCs w:val="24"/>
        </w:rPr>
        <w:t>2014-2024 годы» следующие изменени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приложении к постановлению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1. Раздел 1 «Паспорт муниципальной программы городского округа Тейково «Совершенствование институтов местного самоуправления городского округа Тейково на 2014 – 2024 годы» изложить в новой редакции согласно приложению № 1 к постановл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.2. Раздел 5 «Ресурсное обеспечение мероприятий муниципальной программы»     изложить     в    новой    редакции    согласно    приложению    № 2    к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3. Приложение № 2 к муниципальной программе г.о. Тейково «Совершенствование институтов местного самоуправления городского округа Тейково на 2014-2024 годы» считать приложением № 1;</w:t>
      </w:r>
    </w:p>
    <w:p>
      <w:pPr>
        <w:pStyle w:val="TextBody"/>
        <w:ind w:firstLine="709"/>
        <w:rPr/>
      </w:pPr>
      <w:r>
        <w:rPr>
          <w:szCs w:val="24"/>
        </w:rPr>
        <w:t>1.4. В приложении № 1 к муниципальной программе городского округа Тейково «Совершенствование институтов местного самоуправления городского округа Тейково на 2014-2024 годы» Подпрограмма «Совершенствование институтов местного самоуправления городского округа Тейково на 2014-2024 год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ероприятий подпрограмм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3 к постановлени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5. Приложение № 3 к муниципальной программе г.о. Тейково «Совершенствование институтов местного самоуправления городского округа Тейково на 2014-2024 годы» считать приложением № 2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6. В приложении № 2 к муниципальной программе городского округа Тейково «Совершенствование институтов местного самоуправления городского округа Тейково на 2014-2024 годы» Подпрограмма «Информатизация городского округа Тейково на 2014-2024 годы»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6.1. Раздел I «Паспорт подпрограммы» изложить в новой редакции согласно приложению № 4 к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2. Таблицу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Мероприятия подпрограммы «Информатизация городского округа Тейково на 2014-2024 годы» изложить в новой редакции согласно приложению № 5 к постановлению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     С.А. Семенова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12.2020  № 53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аспорт муниципальной программы городского округа Тейково «Совершенствование институтов местного самоуправления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на 2014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Совершенствование институтов  местного самоуправления городского округа Тейково на 2014-2024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, заместитель главы администрации городского округа Тейково (по экономическим и правовым вопрос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 (далее – горф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бюджетного учета» (далее – ЦБ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итутов местного самоуправления городского округа Тейково на 2014-2024 годы (приложение 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зация городского округа Тейково  на 2014-2024 годы (приложение 2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деятельности органов местного самоуправления городского округа Тейк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ыполнения работ и оказания услуг, направленных на содержание и обслуживание зданий, используемых органами местного самоуправления городского округа Тейково, муниципальными учреждениями, и оказание услуг по централизованному ведению бухгалтерского учета финансово-хозяйственной деятельности органов местного самоуправления городского округа Тейково, муниципа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ачества и доступности  муниципальных услуг в городском округе Тейково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699,18501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 43973,99448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2496,8626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    39330,369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    41617,2109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   41117,59404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 43620,2904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   41030,39939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  41030,39939 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   40968,5476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  40968,5476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118,78501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3453,7084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 42008,56865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    38485,6215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    40724,1424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   40238,25252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 42710,15905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   40187,09389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  40187,09389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   40125,0031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  40125,00313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 844,747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-  893,0685 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879,3415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910,13135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843,3055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843,3055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843,5445 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843,5445   тыс. руб.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20  № 53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муниципальной программы  осуществляется за счет средств бюджета города Тейково.</w:t>
      </w:r>
    </w:p>
    <w:p>
      <w:pPr>
        <w:pStyle w:val="Normal"/>
        <w:jc w:val="both"/>
        <w:rPr/>
      </w:pPr>
      <w:r>
        <w:rPr/>
        <w:tab/>
        <w:t>Таблица 3. Объем бюджетных ассигнований на реализацию муниципальной программы (по источникам финансирования), тыс. 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708"/>
        <w:gridCol w:w="709"/>
        <w:gridCol w:w="709"/>
        <w:gridCol w:w="850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, всего,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20,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0,39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0,39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8,54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8,547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76,85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0,39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0,39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8,54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8,547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8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53,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8,5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4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1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8,2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0,1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87,09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87,09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25,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25,0031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3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3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5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5445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институтов местного самоуправлен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59,3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1,34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1,34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59,3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1,34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1,34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1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9,2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83,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8,03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8,03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85,484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5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5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нформатизац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19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3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20  № 53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есурсное обеспечение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мероприятий подпрограммы  осуществляется за счет средств бюджета города Тейково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3. Бюджетные ассигнования на выполнение мероприятий подпрограммы (тыс.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709"/>
        <w:gridCol w:w="992"/>
        <w:gridCol w:w="1134"/>
        <w:gridCol w:w="993"/>
        <w:gridCol w:w="992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59,3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1,3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1,3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59,3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1,3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1,3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,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9,2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8,03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8,03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85,48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85,484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5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54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5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3,0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7,4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3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9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2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2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,82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6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7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7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,1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,1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управлению муниципальным имуществом и земельным отношениям администрации городского округа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,3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,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9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,0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,2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1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,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3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3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,775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администрации г.о.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,0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,80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,80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2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2,662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395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0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1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</w:tr>
      <w:tr>
        <w:trPr>
          <w:trHeight w:val="1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униципального казенного учреждения «Централизованная бухгалтерия бюджетного уч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Б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5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6,17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3,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4,90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5,8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5,8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,4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,471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епление кадрового потенциала муниципальной службы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ополнительного профессионального образования лиц, замещающих выборные муниципальные должности, и должност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20  № 53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.</w:t>
      </w:r>
    </w:p>
    <w:p>
      <w:pPr>
        <w:pStyle w:val="ConsPlus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городского округа Тейково на 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Централизованная бухгалтерия бюджетного уче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 местного самоуправления городского округа Тей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реализуются за счет средств местного бюджета:</w:t>
            </w:r>
          </w:p>
          <w:tbl>
            <w:tblPr>
              <w:tblW w:w="6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5297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тыс.р.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,0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1,4708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4443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en-US"/>
                    </w:rPr>
                    <w:t>81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601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9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,2869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0,959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59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59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9,519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9,519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8757,89495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20  № 53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0"/>
        <w:gridCol w:w="675"/>
        <w:gridCol w:w="15"/>
        <w:gridCol w:w="750"/>
        <w:gridCol w:w="791"/>
      </w:tblGrid>
      <w:tr>
        <w:trPr>
          <w:tblHeader w:val="true"/>
          <w:trHeight w:val="6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ного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бюджета города, 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компьютерной и телефонной сетей, серверов, персональных компьютеров и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4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1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119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,69268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(обеспечение доступа) к внешним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оргтехнике (картриджи, чернила, тон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463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(или) монтаж нового оборудования, ремонт име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9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0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4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2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40165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ограммного обеспечения и (или) его обно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325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78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4,8029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, модернизация локальной компьютер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ниципальных служащих сертификатами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8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истемного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359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ащите информации и государственной т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(ГО и 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9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7,89495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Администратор</dc:creator>
  <dc:description/>
  <cp:keywords/>
  <dc:language>en-US</dc:language>
  <cp:lastModifiedBy>maslovavs</cp:lastModifiedBy>
  <cp:lastPrinted>2020-11-27T13:39:00Z</cp:lastPrinted>
  <dcterms:modified xsi:type="dcterms:W3CDTF">2020-12-30T11:04:00Z</dcterms:modified>
  <cp:revision>38</cp:revision>
  <dc:subject/>
  <dc:title/>
</cp:coreProperties>
</file>