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21.12.2020 № 533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.о.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18.12.2020 № 45 «О внесении изменений в решение городской Думы городского округа Тейково от 20.12.2019 № 129 «О бюджете города Тейково на 2020 год и на плановый период 2021 и 2022 годов»», администрация городского округа Тейков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4. Настоящее постановление вступает в силу после его официального опубликования и распространяется на правоотношения, возникающие при составлении  бюджета города Тейково, начиная с формирования  бюджета города Тейково на 2014 год и на плановый период 2015- 2024 годов.».</w:t>
      </w:r>
    </w:p>
    <w:p>
      <w:pPr>
        <w:pStyle w:val="Normal"/>
        <w:ind w:firstLine="709"/>
        <w:jc w:val="both"/>
        <w:rPr/>
      </w:pPr>
      <w:r>
        <w:rPr/>
        <w:t>1.2.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. Раздел 1 «Паспорт муниципальной программы городского округа Тейково «Культура городского округа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3. Раздел 4 «Ресурсное обеспечение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2.4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1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4.1. Раздел 1 «Паспорт подпрограммы» изложить в новой редакции согласно приложению 4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2.4.2. 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5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2.5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3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5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2.5.2. 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7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2.6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4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6.1. Раздел 1 «Паспорт подпрограммы» изложить в новой редакции согласно приложению 8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2.6.2. 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9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2.7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5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7.1. Раздел 1 «Паспорт подпрограммы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2.7.2. 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11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2.8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7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8.1. Раздел 1 «Паспорт подпрограммы» изложить в новой редакции согласно приложению 1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2.8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1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2.8.3. 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1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округа Тейково                                            С.А. Семено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21.12.2020  № 533             </w:t>
      </w:r>
    </w:p>
    <w:p>
      <w:pPr>
        <w:pStyle w:val="Normal"/>
        <w:suppressAutoHyphens w:val="tru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рограммы городского округа Тей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36"/>
      </w:tblGrid>
      <w:tr>
        <w:trPr>
          <w:trHeight w:val="8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Style30"/>
              <w:numPr>
                <w:ilvl w:val="0"/>
                <w:numId w:val="7"/>
              </w:numPr>
              <w:suppressAutoHyphens w:val="true"/>
              <w:spacing w:before="0" w:after="0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189 213,30677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sz w:val="20"/>
          <w:szCs w:val="20"/>
        </w:rPr>
        <w:t>от 21.12.2020  № 533</w:t>
      </w:r>
      <w:r>
        <w:rPr>
          <w:sz w:val="18"/>
          <w:szCs w:val="20"/>
        </w:rPr>
        <w:t xml:space="preserve">   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>Таблица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Сведения о целевых индикаторах (показателях) реализации муниципальной программы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95"/>
        <w:gridCol w:w="27"/>
        <w:gridCol w:w="510"/>
        <w:gridCol w:w="13"/>
        <w:gridCol w:w="599"/>
        <w:gridCol w:w="11"/>
        <w:gridCol w:w="599"/>
        <w:gridCol w:w="11"/>
        <w:gridCol w:w="600"/>
        <w:gridCol w:w="10"/>
        <w:gridCol w:w="600"/>
        <w:gridCol w:w="10"/>
        <w:gridCol w:w="601"/>
        <w:gridCol w:w="10"/>
        <w:gridCol w:w="615"/>
        <w:gridCol w:w="611"/>
        <w:gridCol w:w="610"/>
        <w:gridCol w:w="29"/>
        <w:gridCol w:w="581"/>
        <w:gridCol w:w="29"/>
        <w:gridCol w:w="581"/>
        <w:gridCol w:w="29"/>
        <w:gridCol w:w="581"/>
        <w:gridCol w:w="29"/>
        <w:gridCol w:w="581"/>
        <w:gridCol w:w="29"/>
        <w:gridCol w:w="735"/>
      </w:tblGrid>
      <w:tr>
        <w:trPr>
          <w:tblHeader w:val="true"/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о участников (посетителей) культурно-массовых мероприяти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5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6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7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2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00</w:t>
            </w:r>
          </w:p>
        </w:tc>
      </w:tr>
      <w:tr>
        <w:trPr>
          <w:trHeight w:val="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</w:tr>
      <w:tr>
        <w:trPr>
          <w:trHeight w:val="13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регистрированных пользователей библиотеки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библиотеки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жителя в г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ых экспозиций и выставок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ерритории городского округа Тейково, на которой проведены археологические исследования с целью определения культурного слоя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2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ые индикаторы по заработной плате работ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ниципальных учреждений культуры г.о. Тейково</w:t>
            </w:r>
          </w:p>
        </w:tc>
      </w:tr>
      <w:tr>
        <w:trPr>
          <w:trHeight w:val="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69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9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5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2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от 21.12.2020  № 533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right"/>
        <w:rPr>
          <w:b/>
          <w:b/>
          <w:i w:val="false"/>
          <w:i w:val="false"/>
          <w:sz w:val="22"/>
          <w:szCs w:val="24"/>
        </w:rPr>
      </w:pPr>
      <w:r>
        <w:rPr>
          <w:i w:val="false"/>
          <w:sz w:val="24"/>
        </w:rPr>
        <w:t>Таблица 3</w:t>
      </w:r>
    </w:p>
    <w:p>
      <w:pPr>
        <w:pStyle w:val="ProTabName"/>
        <w:spacing w:before="0" w:after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498"/>
        <w:gridCol w:w="633"/>
        <w:gridCol w:w="633"/>
        <w:gridCol w:w="633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9213,30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173,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5,71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1,014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5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651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6,272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45,637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.ч. бюджет города Тейково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9213,30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73,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5,71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1,014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5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651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09,37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6,272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45,637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849,796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457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6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9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,217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8,717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3438,840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849,796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457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6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9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,217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8,717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8,840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Музейно-выставочная деятельность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,025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99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,025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99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Библиотечно-информационное обслуживание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958,356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,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,81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15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,608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989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746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958,356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,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,81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15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,608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989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746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95,51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96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04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95,51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96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04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8,92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6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3</w:t>
            </w:r>
            <w:r>
              <w:rPr>
                <w:sz w:val="16"/>
                <w:szCs w:val="16"/>
              </w:rPr>
              <w:t>,8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85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584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038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8,92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6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3</w:t>
            </w:r>
            <w:r>
              <w:rPr>
                <w:sz w:val="16"/>
                <w:szCs w:val="16"/>
              </w:rPr>
              <w:t>,8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85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584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038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,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,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полнительное образование детей в сфере культуры и искус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37,698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,064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407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37,698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,064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407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имечания к таблице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* главным распорядителем бюджетных средств является Отдел социальной сферы администрации городского округа Тейко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1.12.2020  № 533</w:t>
      </w:r>
    </w:p>
    <w:p>
      <w:pPr>
        <w:pStyle w:val="Normal"/>
        <w:suppressAutoHyphens w:val="tru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109849,79649  </w:t>
            </w:r>
            <w:r>
              <w:rPr>
                <w:color w:val="000000"/>
              </w:rPr>
              <w:t xml:space="preserve">тыс. руб., в том числ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047,1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6158,457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6169,62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6970,77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8183</w:t>
            </w:r>
            <w:r>
              <w:rPr/>
              <w:t xml:space="preserve">,217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3068</w:t>
            </w:r>
            <w:r>
              <w:rPr/>
              <w:t xml:space="preserve">,717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23438,840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1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047,1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6158,457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6169,62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6970,77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8183</w:t>
            </w:r>
            <w:r>
              <w:rPr/>
              <w:t xml:space="preserve">,217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3068</w:t>
            </w:r>
            <w:r>
              <w:rPr/>
              <w:t xml:space="preserve">,717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23438,84078 </w:t>
            </w:r>
            <w:r>
              <w:rPr>
                <w:color w:val="000000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1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21.12.2020  № 533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>109849</w:t>
      </w:r>
      <w:r>
        <w:rPr>
          <w:b/>
          <w:color w:val="000000"/>
        </w:rPr>
        <w:t>,7964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8"/>
        <w:gridCol w:w="758"/>
        <w:gridCol w:w="747"/>
        <w:gridCol w:w="583"/>
        <w:gridCol w:w="615"/>
        <w:gridCol w:w="599"/>
        <w:gridCol w:w="600"/>
        <w:gridCol w:w="599"/>
        <w:gridCol w:w="600"/>
        <w:gridCol w:w="599"/>
        <w:gridCol w:w="600"/>
        <w:gridCol w:w="600"/>
        <w:gridCol w:w="600"/>
        <w:gridCol w:w="600"/>
        <w:gridCol w:w="600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ел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ия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ссигнований бюджета город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,61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7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27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,74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6,32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65,49049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,353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6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4,882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2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,3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7,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3,24079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50,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57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6,63021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2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7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8,457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0,7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83,21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8,717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38,84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849,79649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21.12.2020  № 53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33958,35675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1.12.2020  № 533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  <w:sz w:val="28"/>
        </w:rPr>
        <w:t>33958,35675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тыс. рубл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08"/>
        <w:gridCol w:w="519"/>
        <w:gridCol w:w="816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700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ассигнований бюджета город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32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32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32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32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20,84181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,06122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8,22472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86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городского округа Тейк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38</w:t>
            </w:r>
          </w:p>
        </w:tc>
      </w:tr>
      <w:tr>
        <w:trPr>
          <w:trHeight w:val="3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5,805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98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98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98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98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58,3567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21.12.2020  № 533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5195,51124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691,7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492,91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352,50968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691,7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352,50968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1.12.2020  № 53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 xml:space="preserve">5195,51124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8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6"/>
        <w:gridCol w:w="540"/>
        <w:gridCol w:w="629"/>
        <w:gridCol w:w="608"/>
        <w:gridCol w:w="609"/>
        <w:gridCol w:w="608"/>
        <w:gridCol w:w="609"/>
        <w:gridCol w:w="609"/>
        <w:gridCol w:w="609"/>
        <w:gridCol w:w="609"/>
        <w:gridCol w:w="617"/>
        <w:gridCol w:w="617"/>
        <w:gridCol w:w="617"/>
        <w:gridCol w:w="617"/>
        <w:gridCol w:w="617"/>
      </w:tblGrid>
      <w:tr>
        <w:trPr>
          <w:trHeight w:val="51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ссигнований бюджета города, тыс. рублей</w:t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4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9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96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33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9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0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0,60976</w:t>
            </w:r>
          </w:p>
        </w:tc>
      </w:tr>
      <w:tr>
        <w:trPr>
          <w:trHeight w:val="4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6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90148</w:t>
            </w:r>
          </w:p>
        </w:tc>
      </w:tr>
      <w:tr>
        <w:trPr>
          <w:trHeight w:val="80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оциальной сфе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 Тей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,9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96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033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306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9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60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5,51124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1.12.2020  № 53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ая открытость органов местного самоуправления городского округа Тейково (далее -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Редакция Радио -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11248,92323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1.12.2020  № 53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 составляет </w:t>
      </w:r>
      <w:r>
        <w:rPr>
          <w:b/>
        </w:rPr>
        <w:t>11248,92323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5"/>
        <w:gridCol w:w="517"/>
        <w:gridCol w:w="621"/>
        <w:gridCol w:w="599"/>
        <w:gridCol w:w="600"/>
        <w:gridCol w:w="600"/>
        <w:gridCol w:w="600"/>
        <w:gridCol w:w="600"/>
        <w:gridCol w:w="600"/>
        <w:gridCol w:w="600"/>
        <w:gridCol w:w="606"/>
        <w:gridCol w:w="594"/>
        <w:gridCol w:w="600"/>
        <w:gridCol w:w="600"/>
        <w:gridCol w:w="647"/>
      </w:tblGrid>
      <w:tr>
        <w:trPr>
          <w:trHeight w:val="3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ссигнований бюджета города, тыс. рублей</w:t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8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униципальной работы «Информационное обслуживание населения городского округа Тейково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оциальной сфер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2,81523</w:t>
            </w:r>
          </w:p>
        </w:tc>
      </w:tr>
      <w:tr>
        <w:trPr>
          <w:trHeight w:val="2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Тейково Иванов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,108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ой оценки условий труда   в учреждениях С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оциальной сфе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,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03</w:t>
            </w:r>
            <w:r>
              <w:rPr>
                <w:b/>
                <w:sz w:val="16"/>
                <w:szCs w:val="16"/>
              </w:rPr>
              <w:t>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858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858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8,9232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1.12.2020  № 53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27337,69857 тыс.</w:t>
            </w:r>
            <w:r>
              <w:rPr>
                <w:color w:val="000000"/>
              </w:rPr>
              <w:t xml:space="preserve"> руб., в том числе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1.12.2020  № 53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Целевые индикаторы (показатели) реализации подпрограммы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67"/>
        <w:gridCol w:w="596"/>
        <w:gridCol w:w="758"/>
        <w:gridCol w:w="758"/>
        <w:gridCol w:w="759"/>
        <w:gridCol w:w="758"/>
        <w:gridCol w:w="758"/>
        <w:gridCol w:w="759"/>
        <w:gridCol w:w="758"/>
        <w:gridCol w:w="759"/>
      </w:tblGrid>
      <w:tr>
        <w:trPr>
          <w:tblHeader w:val="true"/>
          <w:trHeight w:val="6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про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</w:tr>
      <w:tr>
        <w:trPr>
          <w:trHeight w:val="7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13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</w:tr>
      <w:tr>
        <w:trPr>
          <w:trHeight w:val="14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1.12.2020  № 53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  <w:color w:val="000000"/>
        </w:rPr>
        <w:t xml:space="preserve">27337,69857  </w:t>
      </w:r>
      <w:r>
        <w:rPr>
          <w:b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7"/>
        <w:gridCol w:w="676"/>
        <w:gridCol w:w="567"/>
        <w:gridCol w:w="567"/>
        <w:gridCol w:w="626"/>
        <w:gridCol w:w="604"/>
        <w:gridCol w:w="603"/>
        <w:gridCol w:w="603"/>
        <w:gridCol w:w="604"/>
        <w:gridCol w:w="603"/>
        <w:gridCol w:w="603"/>
        <w:gridCol w:w="604"/>
        <w:gridCol w:w="603"/>
        <w:gridCol w:w="603"/>
        <w:gridCol w:w="604"/>
      </w:tblGrid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ссигнований бюджета города, тыс. рублей</w:t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153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832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0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06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06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0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4,21257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,789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7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6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5,433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264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4,064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6,407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80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806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806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80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37,69857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color w:val="000000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tabs>
        <w:tab w:val="clear" w:pos="708"/>
        <w:tab w:val="left" w:pos="-720" w:leader="none"/>
        <w:tab w:val="left" w:pos="-540" w:leader="none"/>
        <w:tab w:val="left" w:pos="-360" w:leader="none"/>
      </w:tabs>
      <w:autoSpaceDE w:val="false"/>
      <w:bidi w:val="0"/>
      <w:spacing w:before="0" w:after="0"/>
      <w:contextualSpacing/>
      <w:outlineLvl w:val="1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22:00Z</dcterms:created>
  <dc:creator>-</dc:creator>
  <dc:description/>
  <cp:keywords/>
  <dc:language>en-US</dc:language>
  <cp:lastModifiedBy>maslovavs</cp:lastModifiedBy>
  <cp:lastPrinted>2020-12-24T08:33:00Z</cp:lastPrinted>
  <dcterms:modified xsi:type="dcterms:W3CDTF">2020-12-29T08:57:00Z</dcterms:modified>
  <cp:revision>29</cp:revision>
  <dc:subject/>
  <dc:title> </dc:title>
</cp:coreProperties>
</file>