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.12.2020 №  4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дпункт 15.1.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5.1. Индивидуальным предпринимателям, руководителям организаций, в том числе частных, расположенных на территории городского округа Тейково Ивановской области, осуществляющих образовательную деятельность по реализации дополнительных общеобразовательных программ для детей, а также организованное проведение временного досуга детей, в период с 26.10.2020 до издания соответствующего указа Губернатора Ивановской области осуществлять проведение занятий исключительно с применением технологии опосредованного (на расстоянии) взаимодействия обучающихся и педагогических работников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, предусмотренное абзацем первым настоящего пункта, не распространяется:</w:t>
      </w:r>
    </w:p>
    <w:p>
      <w:pPr>
        <w:pStyle w:val="Default"/>
        <w:ind w:firstLine="709"/>
        <w:jc w:val="both"/>
        <w:rPr/>
      </w:pPr>
      <w:r>
        <w:rPr/>
        <w:t xml:space="preserve">на занятия с детьми дошкольного возраста и обучающимися 1 - 4 классов общеобразовательных организаций (за исключением детских игровых комнат и детских развлекательных центр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нятия физической культурой и спортом в организациях, осуществляющих спортивную подготовку, организациях, реализующих дополнительные общеобразовательные программы в области физической культуры и спорта, а также иных организациях вне зависимости от формы собственности, осуществляющих деятельность в сфере физической культуры и спорта, на базе объектов физической культуры и спорта (за исключением помещений общеобразовательных организаций).».</w:t>
      </w:r>
    </w:p>
    <w:p>
      <w:pPr>
        <w:pStyle w:val="Default"/>
        <w:ind w:firstLine="709"/>
        <w:jc w:val="both"/>
        <w:rPr/>
      </w:pPr>
      <w:r>
        <w:rPr/>
        <w:t>1.2. Пункт 22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части транспортного приложения социальных карт жителя Ивановской области у держателей социальных карт жителя Ивановской области в возрасте 65 лет и старше, за исключением работников медицинских организаций, – на период с 24.11.2020 до издания соответствующего указа Губернатора Ивановской области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1</dc:creator>
  <dc:description/>
  <cp:keywords/>
  <dc:language>en-US</dc:language>
  <cp:lastModifiedBy>maslovavs</cp:lastModifiedBy>
  <cp:lastPrinted>2020-05-12T11:49:00Z</cp:lastPrinted>
  <dcterms:modified xsi:type="dcterms:W3CDTF">2020-12-14T08:21:00Z</dcterms:modified>
  <cp:revision>4</cp:revision>
  <dc:subject/>
  <dc:title>ПОСТАНОВЛЕНИЕ</dc:title>
</cp:coreProperties>
</file>