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02.12.2020 № 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.о. Тейково от 05.02.2020 № 4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б утверждении Порядка предоставления и расходования субсидий из областного бюджета на укрепление материально-технической базы муниципальных учреждений культуры г.о. Тейково Иванов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6 Бюджетного Кодекса Российской Федерации, законом Ивановской области от 16.12.2019 № 75-ОЗ «Об областном бюджете на 2020 год и на плановый период 2021 и 2022 годов»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 и на основании письма Департамента культуры и туризма Ивановской области от 23.11.2020 № 2079-022/01-13,  администрация городского округа Тейк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.о. Тейково от 05.02.2020 № 4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б утверждении Порядка предоставления и расходования субсидий из областного бюджета на укрепление материально-технической базы муниципальных учреждений культуры г.о. Тейково Ивановской области», </w:t>
      </w:r>
      <w:r>
        <w:rPr>
          <w:rFonts w:cs="Times New Roman" w:ascii="Times New Roman" w:hAnsi="Times New Roman"/>
          <w:sz w:val="24"/>
          <w:szCs w:val="24"/>
        </w:rPr>
        <w:t>изложив приложение «ПЕРЕЧЕНЬ мероприятий по укреплению материально-технической базы муниципальных учреждений культур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»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городского округа Тейково                                            С.А. Семе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министрации г.о. Тейков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2.12.2020  № 493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министрации г.о. Тейков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2.2020 № 45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по укреплению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культур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о. Тейково Иван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6"/>
        <w:gridCol w:w="2292"/>
      </w:tblGrid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)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мещений, кровли, чердачного перекрытия и монтаж АПС, системы оповещения и управление эвакуацией людей, электрооборудования и электроосвещения в актовом зале МУ г. Тейково «Дворец культуры им. В.И. Ленина»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плекта оборудования для технического оснащения с последующей установкой и настройкой для нужд МУ г. Тейково «Дворец культуры им. В.И. Ленин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штор в актовый зал МУ г. Тейково «Дворец культуры им. В.И. Ленина»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в актовый зал МУ г. Тейково «Дворец культуры им. В.И. Ленина»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здании МУ г. Тейково «Дворец культуры им. В.И. Ленин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ужского санузла в здании МУ г. Тейково «Дворец культуры им. В.И. Ленина»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8:00Z</dcterms:created>
  <dc:creator>-</dc:creator>
  <dc:description/>
  <cp:keywords/>
  <dc:language>en-US</dc:language>
  <cp:lastModifiedBy>maslovavs</cp:lastModifiedBy>
  <dcterms:modified xsi:type="dcterms:W3CDTF">2020-12-15T13:54:00Z</dcterms:modified>
  <cp:revision>29</cp:revision>
  <dc:subject/>
  <dc:title> </dc:title>
</cp:coreProperties>
</file>