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3.11.2020    №  45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становление </w:t>
      </w:r>
    </w:p>
    <w:p>
      <w:pPr>
        <w:pStyle w:val="Style34"/>
        <w:jc w:val="center"/>
        <w:rPr/>
      </w:pPr>
      <w:r>
        <w:rPr>
          <w:b/>
        </w:rPr>
        <w:t>администрации городского округа Тейково от 11.11.2013 № 677 «Об утверждении муниципальной программы городского округа Тейково «Развитие образования в городском округе Тейково»</w:t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Cs/>
        </w:rPr>
      </w:pPr>
      <w:r>
        <w:rPr/>
        <w:t>В соответствии с решением городской Думы городского округа Тейково от 30.10.2020 № 24 «О внесении изменений в решение городской Думы городского округа Тейково от 20.12.2019 № 129 «О бюджете города Тейково на 2020 год и на плановый период 2021 и 2022 годов»,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администрация городского округа Тейково</w:t>
      </w:r>
    </w:p>
    <w:p>
      <w:pPr>
        <w:pStyle w:val="Style34"/>
        <w:ind w:firstLine="709"/>
        <w:jc w:val="both"/>
        <w:rPr>
          <w:bCs/>
        </w:rPr>
      </w:pPr>
      <w:r>
        <w:rPr>
          <w:bCs/>
        </w:rPr>
      </w:r>
    </w:p>
    <w:p>
      <w:pPr>
        <w:pStyle w:val="Style34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нести в постановление администрации городского округа Тейково от 11.11.2013 № 677 «Об утверждении муниципальной программы городского округа Тейково «Развитие образования в городском округе Тейково» следующие изменения и дополнения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здел 1 «Паспорт муниципальной программы городского округа Тейково «Развитие образования в городском округе Тейково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дел 4 «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дел 1 «Паспорт подпрограммы» изложить в новой редакции согласно приложению 3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 «Ресурсное обеспечение мероприятий подпрограмм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зложить в новой редакции согласно приложению 4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дел 1 «Паспорт подпрограммы» изложить в новой редакции согласно приложению 5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Сведения о целевых индикаторах (показателях)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жидаемые результаты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3. В разделе 4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я подпрограм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: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3.1.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4. Основное мероприятие «Региональный проект «Успех каждого ребенка» (Создание в общеобразовательных организациях, расположенных в сельской местности и малых городах, условий для занятий физической культурой и спортом)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Мероприятие предполагает </w:t>
      </w:r>
      <w:r>
        <w:rPr>
          <w:rFonts w:eastAsia="Calibri" w:cs="Times New Roman" w:ascii="Times New Roman" w:hAnsi="Times New Roman"/>
          <w:sz w:val="24"/>
          <w:lang w:eastAsia="en-US"/>
        </w:rPr>
        <w:t>приобретение наборов средств обучения и воспитания и оказание сопутствующих услуг (выполнение работ), в том числ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проведение ремонта спортивных залов и оснащение спортивным инвентарем и оборудованием открытых плоскостных спортивных сооруж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этого мероприятия в трех школах города Тейково будут отремонтированы 3 </w:t>
      </w:r>
      <w:r>
        <w:rPr>
          <w:rFonts w:cs="Times New Roman" w:ascii="Times New Roman" w:hAnsi="Times New Roman"/>
          <w:sz w:val="24"/>
          <w:szCs w:val="24"/>
        </w:rPr>
        <w:t xml:space="preserve">спортивных зала и приобретены наборы средств обуч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воспитания </w:t>
      </w:r>
      <w:r>
        <w:rPr>
          <w:rFonts w:cs="Times New Roman" w:ascii="Times New Roman" w:hAnsi="Times New Roman"/>
          <w:sz w:val="24"/>
          <w:szCs w:val="24"/>
        </w:rPr>
        <w:t>(в МБОУ СШ №2 в 2021 году, в  МБОУ СШ №10  и в МОУ Гимназия № 3 в 2022 год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оведении ремонта спортивных залов планируется обеспечить выполнение основных требований современной спортивной инфраструктуры и приобрести современное обору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: 2020-2022 гг.»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3.2. Дополнить под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6. Основное мероприятие «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существление дополнительных мероприятий по профилактике и противодействию распространения новой коронавирусной инфек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bidi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 </w:t>
      </w:r>
      <w:r>
        <w:rPr>
          <w:rFonts w:cs="Times New Roman" w:ascii="Times New Roman" w:hAnsi="Times New Roman"/>
          <w:sz w:val="24"/>
          <w:szCs w:val="24"/>
          <w:lang w:bidi="ru-RU"/>
        </w:rPr>
        <w:t>в муниципальных общеобразовательных организациях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Мероприятие предполагает 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городского округа Тейково путем приобретения </w:t>
      </w:r>
      <w:r>
        <w:rPr>
          <w:rFonts w:cs="Times New Roman" w:ascii="Times New Roman" w:hAnsi="Times New Roman"/>
          <w:sz w:val="24"/>
          <w:szCs w:val="24"/>
        </w:rPr>
        <w:t>медицинских масок для работников муниципальных общеобразовательных организаций городского округа Тейково, дезинфицирующих средств (антисептиков) для обучающихся в общеобразовательных организациях городского округа Тейково и обработки помещений муниципальных общеобразовательных организаций городского округа Тейково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выполнения мероприятия: 2020 год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4. 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 «Ресурсное обеспечение мероприятий подпрограмм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зложить в новой редакции согласно приложению 7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здел 1 «Паспорт подпрограммы» изложить в новой редакции согласно приложению 8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.2. 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 «Ресурсное обеспечение мероприятий подпрограмм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зложить в новой редакции согласно приложению 9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здел 1 «Паспорт подпрограммы» изложить в новой редакции согласно приложению 10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6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.3. Раздел 4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я подпрограм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 дополнить подпунктом 9 следующего содержания:</w:t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. Адресная поддержка учащихся 1-11 классов при организации питания в общеобразовательных организациях городского округа Тейково за счет средств бюджета города Тейково с сентября 2020 года в учебные дни для обучающихся из малоимущих семей следующих категорий: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и из многодетных семей,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- дети, находящиеся в трудной жизненной ситуации.</w:t>
      </w:r>
      <w:r>
        <w:rPr>
          <w:rFonts w:cs="Times New Roman" w:ascii="Times New Roman" w:hAnsi="Times New Roman"/>
          <w:sz w:val="24"/>
          <w:lang w:val="ru-RU"/>
        </w:rPr>
        <w:t>»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.4. 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 «Ресурсное обеспечение мероприятий подпрограмм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зложить в новой редакции согласно приложению 12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здел 1 «Паспорт подпрограммы» изложить в новой редакции согласно приложению 13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7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. 3. 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 «Ресурсное обеспечение мероприятий подпрограмм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зложить в новой редакции согласно приложению 15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здел 1 «Паспорт подпрограммы» изложить в новой редакции согласно приложению 16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8.2. 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 «Ресурсное обеспечение мероприятий подпрограмм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зложить в новой редакции согласно приложению 17 к настоящему постановлению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здел 1 «Паспорт подпрограммы» изложить в новой редакции согласно приложению 18 к настоящему постановлению.</w:t>
      </w:r>
    </w:p>
    <w:p>
      <w:pPr>
        <w:pStyle w:val="Style35"/>
        <w:spacing w:before="0" w:after="0"/>
        <w:ind w:firstLine="720"/>
        <w:jc w:val="both"/>
        <w:rPr/>
      </w:pPr>
      <w:r>
        <w:rPr>
          <w:lang w:val="ru-RU"/>
        </w:rPr>
        <w:t xml:space="preserve">9.2. </w:t>
      </w:r>
      <w:r>
        <w:rPr/>
        <w:t xml:space="preserve">Таблицу «Целевые индикаторы (показатели) подпрограммы» раздела 3 «Ожидаемые результаты реализации подпрограммы» изложить в новой редакции согласно приложению </w:t>
      </w:r>
      <w:r>
        <w:rPr>
          <w:lang w:val="ru-RU"/>
        </w:rPr>
        <w:t>19</w:t>
      </w:r>
      <w:r>
        <w:rPr/>
        <w:t xml:space="preserve"> к настоящему постановлению</w:t>
      </w:r>
      <w:r>
        <w:rPr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9. 3. 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 «Ресурсное обеспечение мероприятий подпрограмм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зложить в новой редакции согласно приложению 20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лава городского округа Тейково                                                    С.А. Семе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13.11.2020   № 459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городского округа Тейково</w:t>
      </w:r>
    </w:p>
    <w:p>
      <w:pPr>
        <w:pStyle w:val="Style34"/>
        <w:jc w:val="center"/>
        <w:rPr/>
      </w:pPr>
      <w:r>
        <w:rPr/>
        <w:t>«Развитие образования в городском округе Тейково»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в городском округе Тейково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дошкольных образовательных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основных общеобразовательных программ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дополнительных образовательных 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я мер социальной поддержки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муниципальных мероприятий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лизация молодежной политик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 Ивановской области (далее Отдел образования)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дошкольного образования для детей в возрасте от 2 месяцев до 3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численности детей в возрасте 1 - 7 лет, которым предоставлена возможность получать услуги дошкольного образования, к численности детей в возрасте 1 - 7 лет, скорректированной на численность детей в возрасте 5 - 7 лет, обучающихся в общеобразовательны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чащихся, обучающихся в общеобразовательных организациях, отвечающих современным требованиям к условиям организации образовательного процесса на 80 - 10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хват молодежи проводимыми муниципальными и межмуниципальными мероприятиями по работе с молодеж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7 439,5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74 607,063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6 556,209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4 178,7101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9 929,9886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 576,4047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84 438,8180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8 874,0376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2 587,5325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7 425,2555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7 425,25553 тыс. руб.</w:t>
            </w:r>
          </w:p>
        </w:tc>
      </w:tr>
      <w:tr>
        <w:trPr>
          <w:trHeight w:val="48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5 512,1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 650,46886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9 968,2803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7 791,5561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9 285,525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2 852,2597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3 241,6038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7 632,3967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6 937,1316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6 937,1316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6 937,1316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41 700,6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8 956,5949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6 587,9286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6 387,154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 644,462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7 724,145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22 588,175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 723,7320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 805,7808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0 488,1238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 488,1238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,8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 609,0383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 517,9088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 844,62000 тыс. руб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детей, в том числе детей с ограниченными возможностями здоровья, качественным общим образованием и поддержкой в профессиональной 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ия обучающихся города Тейково в процессы экономического, социального, культурного и политического развития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обратной связи граждан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заработная плата педагогических работников общеобразовательных организаций составит не менее 100% от средней заработной платы по региону, а педагогических работников дошкольных образовательных организаций - не менее 100%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    13.11.2020   № 459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Таблица 6. Ресурсное обеспечение реализации Программы</w:t>
      </w: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  <w:t xml:space="preserve">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4 438,81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8 874,03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 587,53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425,25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425,255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4 438,81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8 874,03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 587,53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425,25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425,255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5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650,46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968,2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791,5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85,5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 852,2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241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 632,39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937,13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937,13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937,131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 7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956,5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587,9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387,1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 644,4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724,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 588,17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 723,73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 805,78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 488,12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 488,123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609,03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17,90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 844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3 473,8413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 473,84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 962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 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327,7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 878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 976,13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 283,7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 1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364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433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 577,7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 19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основ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149,66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876,87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308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149,66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876,87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308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216,7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239,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 908,98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 142,24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 224,2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38,15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17,90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 844,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полнительных образовательных 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 876,10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 876,10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05,69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05,8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349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80,2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330,08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44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313,9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84,6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80,2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46,02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35,17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18,06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722,79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675,1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675,157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35,17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18,06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722,79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675,1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675,157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7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5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37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72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69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492,46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41,25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5,98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8,34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8,349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37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972,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24,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88,5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138,8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64,7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871,82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170,88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рганизация муниципальных мероприяти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4,32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4,32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7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4,32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беспечение деятельности муниципального учреждения Централизованной бухгалтерии Отдела образования г.Тей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9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9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,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7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3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3.11.2020   № 459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4"/>
        <w:spacing w:before="0" w:after="0"/>
        <w:jc w:val="center"/>
        <w:rPr/>
      </w:pPr>
      <w:r>
        <w:rPr>
          <w:sz w:val="20"/>
          <w:szCs w:val="20"/>
        </w:rPr>
        <w:tab/>
      </w: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школьных образовательных программ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>
          <w:trHeight w:val="182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дошкольного образования в дошкольных образовательных организациях всех форм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инфраструктуры и организационно-экономических механизмов, обеспечивающих максимально равную доступность услуг дошко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34 077,505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6 641,5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1 572,208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8 692,1992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2 312,07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1 553,843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73 473,8413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9 808,6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9 808,6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9 808,6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9 808,6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0 962,8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1 714,2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7 501,96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82 327,74325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1 878,9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3 976,139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 283,7353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- 45 203,9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- 45 203,9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- 45 203,9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45 203,9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3 114,7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4 927,33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4 070,2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56 364,456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0 433,09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7 577,7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8 190,10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4 604,6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4 604,6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4 604,6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4 604,6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оддержки раннего развития детей (0 - 3 ле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частных дошкольных образователь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дошкольного образования, переход на предоставление дошкольно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4 году 100% доступности дошкольного образования для детей до трех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педагогических работников дошкольных образовательных организаций - не менее 100% к средней заработной плате в общем образовании региона. </w:t>
            </w:r>
          </w:p>
        </w:tc>
      </w:tr>
    </w:tbl>
    <w:p>
      <w:pPr>
        <w:pStyle w:val="Normal"/>
        <w:tabs>
          <w:tab w:val="clear" w:pos="708"/>
          <w:tab w:val="left" w:pos="4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3.11.2020   № 459              </w:t>
      </w:r>
    </w:p>
    <w:p>
      <w:pPr>
        <w:pStyle w:val="Normal"/>
        <w:tabs>
          <w:tab w:val="clear" w:pos="708"/>
          <w:tab w:val="left" w:pos="946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>(тыс. руб.)</w:t>
      </w:r>
    </w:p>
    <w:tbl>
      <w:tblPr>
        <w:tblW w:w="1658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709"/>
        <w:gridCol w:w="1134"/>
        <w:gridCol w:w="1134"/>
        <w:gridCol w:w="1275"/>
        <w:gridCol w:w="1276"/>
        <w:gridCol w:w="1134"/>
        <w:gridCol w:w="1276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шко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3 473,8413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 473,84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283,73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0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190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Дошкольное образование детей. Присмотр и уход за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52,68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52,68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52,68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409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409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409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мероприятий по укреплению пожарной безопас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одернизации муниципальной систе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й подпрограммы выступает Отдел образования администрации г. Тейково Ивановской области.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3.11.2020   № 459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014"/>
      </w:tblGrid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начального общего, основного общего, среднего общего образования в общеобразовательных организациях всех форм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рнизация содержания общего образования и образовательной среды, направленная на достижение современного качества учебных результатов и результатов соци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недрение федерального государственного образоват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 обучающихся с ограниченными возможностям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новых мест в общеобразовательных организациях в соответствии с прогнозируемой потребностью и современными условиями обучения, обеспечивающих односменный режим обучения в 1 - 11 классах в общеобразовательных школа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инфраструктуры и организационно-экономических механизмов, обеспечивающих максимально равную доступность услуг обще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 435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5 041,7485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8 428,3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 067,344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6 692,3083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2 196,7826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3 149,6600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9 876,8722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4 308,06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9 099,94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9 099,94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5 661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3 828,603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 746,103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 447,0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4 004,50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6 759,6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 802,523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6 216,7192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 239,14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 193,3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193,3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3 774,0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 213,144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 682,243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 620,271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2 687,79934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5 437,11966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7 908,9823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3 142,2441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93 224,29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2 906,636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2 906,636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 438,154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 517,9088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4 844,6200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4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основ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организациях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 Интернет, спортивные соо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педагогической профессии и уровня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городе в соответствии с указами Президент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5 году односменного режима обучения в 1 - 11 классах в общеобразовательных организация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46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3.11.2020   № 459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ind w:firstLine="709"/>
        <w:jc w:val="center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tbl>
      <w:tblPr>
        <w:tblW w:w="116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68"/>
        <w:gridCol w:w="56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Ед. из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енность обучающихся (1-11 классы) в муниципальных общеобразовательных организациях (на начало учебного год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51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«Региональный проект «Современная школа»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исло муниципальных общеобразовательных организаций, расположенных в сельской местности и малых городах, в которых обновлена материально-техническая база для формирования у обучающихся современных технологических и гуманитарных навыков и создана материально-техническая база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Осуществление дополнительных мероприятий по профилактике и противодействию распространения новой коронавирусной инфек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COV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9)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 муниципальных общеобразовательных организациях Иван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муниципальных общеобразовательных организаций, в которых осуществлены дополнительные мероприятия по профилактик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иводействию распространения новой коронавирусной инфекцией (COVID 19),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му количеству муниципальных обще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3.11.2020   № 459              </w:t>
      </w:r>
    </w:p>
    <w:p>
      <w:pPr>
        <w:pStyle w:val="Normal"/>
        <w:tabs>
          <w:tab w:val="clear" w:pos="708"/>
          <w:tab w:val="left" w:pos="8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</w:rPr>
        <w:t>5.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276"/>
        <w:gridCol w:w="1276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еализация основных общеобразовательных программ»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149,66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876,87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308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149,66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876,87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308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216,7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239,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 908,98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 142,2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 224,2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38,15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17,90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 844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 278,1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724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724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 278,1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724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724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917,5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819,1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41,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4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4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 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819,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819,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819,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Межведомственная система оздоровлени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проекта «Межведомственная система оздоровл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укрепление материально-технической базы муниципальных образовательных организаций Ивановской области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создания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Российской Федерации «Доступная среда»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по формированию сети общеобразовательных организаций, в которых созданы условия для инклюзивного образования детей-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41,4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4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4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41,4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4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4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41,4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4,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4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Современная школ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26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15,68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,6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8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,7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7,6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081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2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68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1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,63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73,16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696,00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5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3.11.2020   № 459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разовательных программ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рнизация образовательных программ в системе дополнительного образования детей, направленная на всестороннее развитие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й системы по социализации и самореализации молодежи, развитию потенциала молодежи (поддержка социальной активности молодеж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материально-технической оснащенности муниципальных учреждений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етевых форм взаимодействия организаций дополнительного образования, в том числе с общеобразовательными организациями в условиях введения новых федеральных государственных образовательных стандар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йствие программно-методическому обеспечению организации деятельности муниципальных учреждений дополнительного образования детей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этапное повышение средней заработной платы педагогических работников муниципальных учреждений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 742,3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 619,745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5 734,4446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 260,546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4 876,105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 005,8913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 005,8913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 005,8913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 005,89132 тыс. руб.</w:t>
            </w:r>
          </w:p>
        </w:tc>
      </w:tr>
      <w:tr>
        <w:trPr>
          <w:trHeight w:val="210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 131,2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9 305,834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1 349,746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9 380,2703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 330,0833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 005,8913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 005,8913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 005,8913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 005,89132 тыс. руб.</w:t>
            </w:r>
          </w:p>
        </w:tc>
      </w:tr>
      <w:tr>
        <w:trPr>
          <w:trHeight w:val="198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 574,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 244,0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11,1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313,910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 384,6978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880,275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 546,0218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и доли детей, охваченных дополнительным образ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отивации педагогических работников организаций дополнительного образования (за счет внедрения инструмента эффективного контракта и обеспечения конкурентоспособного уровня оплаты тру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боты по выявлению и поддержке одаренных детей, развитию их талантов и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достигнутом уровне объемных показателей оказа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ого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нимающихся по дополнительным общеобразовательным программам естественно-научной и технической направленно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средний уровень заработной платы педагогических работников муниципальных организаций дополнительного образования должен составить не менее 100% от среднего уровня заработной платы учителей в Ивановской области.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3.11.2020   № 459              </w:t>
      </w:r>
    </w:p>
    <w:p>
      <w:pPr>
        <w:pStyle w:val="Normal"/>
        <w:tabs>
          <w:tab w:val="clear" w:pos="708"/>
          <w:tab w:val="left" w:pos="8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207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992"/>
        <w:gridCol w:w="1134"/>
        <w:gridCol w:w="992"/>
        <w:gridCol w:w="1276"/>
        <w:gridCol w:w="1134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полните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876,10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876,10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80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05,69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05,8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349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80,27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330,08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5,891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4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9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84,6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,27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46,02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05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05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505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49,543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 в сфере культуры и искус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8,55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8,55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8,55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28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28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28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7,46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7,46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7,46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укреплению пожарной безопасности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емонтных работ в зданиях и помещениях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одернизаци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одготовки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апитальный ремонт объектов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3.11.2020   № 459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7014"/>
      </w:tblGrid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олном объеме законодательно установленных мер социальной поддержки обучающихся и их родителей</w:t>
            </w:r>
          </w:p>
        </w:tc>
      </w:tr>
      <w:tr>
        <w:trPr>
          <w:trHeight w:val="3390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 001,6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 627,6653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 062,216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5 687,35538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 811,217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 634,556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2 535,1765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418,0612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722,7962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675,15721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675,15721 тыс. руб.</w:t>
            </w:r>
          </w:p>
        </w:tc>
      </w:tr>
      <w:tr>
        <w:trPr>
          <w:trHeight w:val="3372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37,0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55,62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837,88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2 598,84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 672,34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 869,82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492,4642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441,253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45,9883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98,34935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98,34935 тыс. руб.</w:t>
            </w:r>
          </w:p>
        </w:tc>
      </w:tr>
      <w:tr>
        <w:trPr>
          <w:trHeight w:val="3375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 237,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 972,0403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 224,331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3 088,51538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138,871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 764,734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871,8287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976,807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976,807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976,80786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976,80786 тыс. руб.</w:t>
            </w:r>
          </w:p>
        </w:tc>
      </w:tr>
      <w:tr>
        <w:trPr>
          <w:trHeight w:val="1066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,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 170,88361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еспечение питанием учащихся муниципальных общеобразовательных организаций городского округа Тейково, в том числе за счет средств бюджета города Тейково оказание адресной поддержки учащихся 1-11 классов при организации питания в общеобразовательных организациях в учебные дни для обучающихся из малоимущих семей следующих категорий: </w:t>
            </w:r>
          </w:p>
          <w:p>
            <w:pPr>
              <w:pStyle w:val="ProGramma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дети из многодетных семей,</w:t>
            </w:r>
          </w:p>
          <w:p>
            <w:pPr>
              <w:pStyle w:val="ProGramma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дети, находящиеся в трудной жизненной ситуации; </w:t>
            </w:r>
          </w:p>
          <w:p>
            <w:pPr>
              <w:pStyle w:val="ProGramma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ProList11"/>
              <w:tabs>
                <w:tab w:val="left" w:pos="243" w:leader="none"/>
                <w:tab w:val="left" w:pos="1134" w:leader="none"/>
              </w:tabs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содержание в дошкольных образовательных организациях детей-сирот и детей, оставшихся без попечения родителей, детей-инвалидов.</w:t>
            </w:r>
          </w:p>
        </w:tc>
      </w:tr>
    </w:tbl>
    <w:p>
      <w:pPr>
        <w:pStyle w:val="Normal"/>
        <w:tabs>
          <w:tab w:val="clear" w:pos="708"/>
          <w:tab w:val="left" w:pos="65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3.11.2020   № 459             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567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негодовая численность обучающихся первых-четвертых классов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учающиеся 1-11 классов из малоимущих семей, получающие  адресную поддержку при организации питания (горячий комплексный завтрак), следующих категорий: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дети из многодетных семей,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дети, находящие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учающиеся 1-11 классов из малоимущих семей, получающие  адресную поддержку при организации питания, следующих категорий: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дети из многодетных семей,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дети, находящие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хват питанием  обучающихся 1–4 классов из малоимущих семей в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енность детей-сирот, детей, оставшихся без попечения родителей, детей-инвалидов, обучающихся в дошкольных образовательных организациях, дошкольных образовательных организациях, осуществляющих оздоровление (среднегодовое зна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Количество детей, которым предоставляется двухразовое питание в лагерях дневного пребывания в каникулярное время</w:t>
            </w:r>
          </w:p>
          <w:p>
            <w:pPr>
              <w:pStyle w:val="ProTab1"/>
              <w:spacing w:before="0" w:after="0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Отчетные значения по целевым показателям №1-7 определяются на основе данных муниципальных образовательных организаций.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3.11.2020   № 459            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35,1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18,06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22,7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5,1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5,1572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35,1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18,06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22,7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5,1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5,1572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7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8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2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9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2,4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1,2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34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3493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72,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24,3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8,5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8,87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64,73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1,82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70,88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рганизацию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2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на организацию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здоровительной кампании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поддержка учащихся 1-11 классов при организации питания (горячий комплексный завтрак) в обще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8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8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88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243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 1–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6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72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35,35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35,35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70,88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25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адресную поддержку учащихся 1-11 классов при организации питания в 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3.11.2020   № 459           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8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мероприятий в сфере образова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ложившейся модели и объемов ежегодного проведения городских мероприятий в сфере образования для учащихся и педагогических работников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 032,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 346,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849,2169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 164,86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095,9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055,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040,111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174,3267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151,8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245,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245,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 032,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 746,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849,2169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 164,86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095,9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055,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040,111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174,3267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151,8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245,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245,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0,000 тыс. руб.</w:t>
            </w:r>
          </w:p>
        </w:tc>
      </w:tr>
      <w:tr>
        <w:trPr>
          <w:trHeight w:val="7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хранение количества проводимых мероприятий и их качества на достигнутом уровне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 города Тейково плоскостными спортивными сооружениями.</w:t>
            </w:r>
          </w:p>
        </w:tc>
      </w:tr>
    </w:tbl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4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3.11.2020   № 459             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2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67"/>
        <w:gridCol w:w="567"/>
        <w:gridCol w:w="709"/>
        <w:gridCol w:w="567"/>
        <w:gridCol w:w="567"/>
        <w:gridCol w:w="567"/>
        <w:gridCol w:w="709"/>
        <w:gridCol w:w="708"/>
        <w:gridCol w:w="709"/>
        <w:gridCol w:w="709"/>
        <w:gridCol w:w="709"/>
        <w:gridCol w:w="708"/>
        <w:gridCol w:w="851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ородских мероприятий в сфере образования для учащихся и педагогических работ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городских семинаров, конференций, выставок по проблемам внедрения современной модели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участников городских мероприятий (выставок, конкурсов, фестивалей, соревнований, смотров, акций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3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5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3.11.2020   № 459              </w:t>
      </w:r>
    </w:p>
    <w:p>
      <w:pPr>
        <w:pStyle w:val="ProGramma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850"/>
        <w:gridCol w:w="993"/>
        <w:gridCol w:w="1275"/>
        <w:gridCol w:w="1134"/>
        <w:gridCol w:w="1134"/>
        <w:gridCol w:w="1134"/>
        <w:gridCol w:w="1134"/>
        <w:gridCol w:w="1276"/>
        <w:gridCol w:w="1276"/>
        <w:gridCol w:w="992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4,32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1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4,32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1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4,32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1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муниципальных мероприятий в сфере образования для учащихся 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375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375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ых семинаров, конференций, форумов, выставок по проблемам внедрения современной модел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муниципальных конкурсов "Лучшая школа года", "Лучший сад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 уличных спортивных площадок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иобретение и установку  уличных спортивных площадок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ертификации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6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06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13.11.2020   № 459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Паспорт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006"/>
      </w:tblGrid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подпрограммы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4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 оказание услуг по ведению бухгалтерского учета муниципальным организациям города Тейково Ивановской области, подведомственным Отделу образования  администрации г. Тейково</w:t>
            </w:r>
          </w:p>
        </w:tc>
      </w:tr>
      <w:tr>
        <w:trPr>
          <w:trHeight w:val="421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сурсного обеспечения под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 – 8 837,50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7 800,29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7 901,84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 7 947,2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 8 284,0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8 389,8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8 794,87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7 985,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7 985,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7 985,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7 985,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 – 8 837,50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7 800,29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7 901,84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 7 947,2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 8 284,0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8 389,8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8 794,87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7 985,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7 985,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7 985,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7 985,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бухгалтерского учета в 17 муниципальных организациях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7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06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13.11.2020   № 459            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>(тыс. руб.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8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06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13.11.2020   № 459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молодежной политики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ценностей с учетом многонациональной основы государ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ветительской работы с молодежь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ей здорового образа жиз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отенциала молодежи в социально-экономической сфере (социально-экономическая поддержка молодых специалистов муниципальных учреждений социальной сферы городского округа Тейково, организация целевой подготовки педагогов для работы в муниципальных образовательных организациях города Тейково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 ресурсного обеспече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485,432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69,04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21,121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7,8090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,31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1,236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воспитания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, и своей семьи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ить социально-экономическое положение молодежи города и увеличить степень ее вовлеченности в социально-экономическую жизнь гор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организацию мероприятий, носящих общегородской и межмуниципальный характер, направленных на воспитание патриотизма и любви к городу, сохранение исторической памяти, преемственности поколений, повышение значимости семейного отдыха.</w:t>
            </w:r>
          </w:p>
        </w:tc>
      </w:tr>
    </w:tbl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46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46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6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9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06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13.11.2020   № 459              </w:t>
      </w:r>
    </w:p>
    <w:p>
      <w:pPr>
        <w:pStyle w:val="Normal"/>
        <w:tabs>
          <w:tab w:val="clear" w:pos="708"/>
          <w:tab w:val="left" w:pos="946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spacing w:before="0" w:after="0"/>
        <w:ind w:firstLine="720"/>
        <w:jc w:val="center"/>
        <w:rPr/>
      </w:pPr>
      <w:r>
        <w:rPr/>
        <w:t>Целевые индикаторы (показатели) подпрограммы</w:t>
      </w:r>
    </w:p>
    <w:p>
      <w:pPr>
        <w:pStyle w:val="Style35"/>
        <w:spacing w:before="0" w:after="0"/>
        <w:ind w:firstLine="720"/>
        <w:jc w:val="right"/>
        <w:rPr/>
      </w:pPr>
      <w:r>
        <w:rPr/>
        <w:t>Таблица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993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12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13</w:t>
            </w:r>
          </w:p>
          <w:p>
            <w:pPr>
              <w:pStyle w:val="Style35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14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15</w:t>
            </w:r>
          </w:p>
          <w:p>
            <w:pPr>
              <w:pStyle w:val="Style35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16</w:t>
            </w:r>
          </w:p>
          <w:p>
            <w:pPr>
              <w:pStyle w:val="Style35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17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18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19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20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21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22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23 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24 прогноз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водимых мероприятий, носящих общегородской и межмуниципальный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Style3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rPr/>
            </w:pPr>
            <w:r>
              <w:rPr/>
              <w:t>Количество молодых специалистов  в учреждениях социальной сферы, охваченных   подпрограммн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граждан или обучающихся, заключивших договор целевой подготовки педагога по программе бакалаври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3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tyle3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0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9463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3.11.2020   № 459              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850"/>
        <w:gridCol w:w="851"/>
        <w:gridCol w:w="992"/>
        <w:gridCol w:w="1134"/>
        <w:gridCol w:w="1134"/>
        <w:gridCol w:w="1134"/>
        <w:gridCol w:w="1134"/>
        <w:gridCol w:w="1134"/>
        <w:gridCol w:w="1276"/>
        <w:gridCol w:w="1417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ры социально-экономической поддержки  молодых специалистов муниципальных учреждений социальной сферы  городского округа Тей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4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4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Организация  мероприятий, носящих общегородской и межмуниципальный харак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 молодых специалистов муниципальных учреждений социальной сферы  городского округа Тей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овременная муниципальная  выплата молодым специалистам при первоначальном устройстве на работу в муниципальное учреждение  социальной сферы г.о. Тейково и ОБУЗ «Тейковская ЦРБ» в размере 10000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 муниципальные выплаты компенсационного характера (по окончании 1 года работы 10000 рублей, по окончании 2 года работы – 15000 рублей, по окончании 3 года работы – 20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целевой подготовки педагогов для работы в муниципальных образовательных организациях городского округа Тей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 городского округ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ыплаты (далее - стипендия) участникам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92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EE585C1F069F7CB8396168B8D7DF03F9FD9C83EDCA9B67424B166624CEFF62A0F1F77A19B90BEEE783E6E4E6096B939CD0D4B89A3335A03u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2:00Z</dcterms:created>
  <dc:creator>-</dc:creator>
  <dc:description/>
  <cp:keywords/>
  <dc:language>en-US</dc:language>
  <cp:lastModifiedBy>maslovavs</cp:lastModifiedBy>
  <cp:lastPrinted>2020-09-17T16:54:00Z</cp:lastPrinted>
  <dcterms:modified xsi:type="dcterms:W3CDTF">2020-11-27T12:06:00Z</dcterms:modified>
  <cp:revision>142</cp:revision>
  <dc:subject/>
  <dc:title> </dc:title>
</cp:coreProperties>
</file>