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12.11.2020    № 45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прещении ледовых переходов на территории городского округа Тейково Ивановской области в осенне-зимний период 2020-2021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неустойчивой погодой и началом образования льда на водоемах, в целях недопущения гибели людей на реках и водоемах городского округа Тейково, на основании требований пункта 32 статьи 16 Федерального закона от 06.10.2003 № 131-ФЗ «Об общих принципах организации местного самоуправления в Российской Федерации» и в соответствии с постановлением Правительства Ивановской области от 11.03.2009 № 54-п «Об утверждении правил охраны жизни людей на водных объектах в Ивановской области» администрация городского округа Тейко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Запретить на территории городского округа Тейково Ивановской области организацию ледовых переходов и выход на лед на всех реках и водоемах города, в том числе с целью подледного лова рыбы.</w:t>
      </w:r>
    </w:p>
    <w:p>
      <w:pPr>
        <w:pStyle w:val="Normal"/>
        <w:ind w:firstLine="720"/>
        <w:jc w:val="both"/>
        <w:rPr/>
      </w:pPr>
      <w:r>
        <w:rPr/>
        <w:t>2. Рекомендовать руководителям предприятий, организаций и учреждений городского округа Тейково всех форм собственности городского округа Тейково:</w:t>
      </w:r>
    </w:p>
    <w:p>
      <w:pPr>
        <w:pStyle w:val="Normal"/>
        <w:ind w:firstLine="720"/>
        <w:jc w:val="both"/>
        <w:rPr/>
      </w:pPr>
      <w:r>
        <w:rPr/>
        <w:t>- до 20.11.2020 организовать и провести разъяснительную работу среди персонала трудовых коллективов, населения города  об основах безопасного поведения на реках и водоемах в осенне-зимний период;</w:t>
      </w:r>
    </w:p>
    <w:p>
      <w:pPr>
        <w:pStyle w:val="Normal"/>
        <w:ind w:firstLine="720"/>
        <w:jc w:val="both"/>
        <w:rPr/>
      </w:pPr>
      <w:r>
        <w:rPr/>
        <w:t>- обеспечить безопасность людей на реках и водоемах городского округа Тейково согласно «Правил охраны жизни людей на водных объектах в Ивановской области», установленных постановлением Правительства Ивановской области от 11.03.2009 № 54-п «Об утверждении правил охраны жизни людей на водных объектах в Иванов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обеспечить выполнение решения комиссии по </w:t>
      </w:r>
      <w:r>
        <w:rPr>
          <w:color w:val="000000"/>
          <w:spacing w:val="-1"/>
          <w:w w:val="105"/>
        </w:rPr>
        <w:t>предупреждению и ликвидации чрезвычайных ситуаций и обеспечению пожарной безопасности городского округа Тейково Ивановской области (далее – КЧС и ОПБ г.о. Тейково) от 22.10.2020 (протокол № 6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3. Директору МКП «Тейковское предприятие по благоустройству и развитию города» Полунину С.В. организовать постоянный контроль наличия установленных запрещающих аншлагов «Выход на лед запрещен!» с еженедельным представлением письменных докладов на имя председателя КЧС и ОПБ г.о. Тейково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4. Рекомендовать МО МВД России «Тейковский» (Кабешов А.Ю.) усилить контроль по недопущению выхода населения на лед в местах стихийных ледовых переходов. Организовать патрулирование в местах неорганизованного массового подледного лова рыб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5. Отделу образования администрации г. Тейково (Соловьева А.Н.) организовать комплекс профилактических мероприятий с учащимися по недопущению несчастных случаев на льду водоемов и рек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6. Начальнику отдела по делам ГО, ЧС и мобилизационной подготовки администрации городского округа Тейково Кротову Н.В. организовать размещение информации о правилах поведения на льду рек и водоемов городского округа Тейково в СМИ.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 xml:space="preserve">8. Мероприятия, определенные настоящим постановлением, выполнять с учетом соблюдения установленных требований и рекомендаций по предупреждению распространения новой коронавирусной инфекции </w:t>
      </w:r>
      <w:r>
        <w:rPr>
          <w:lang w:val="en-US"/>
        </w:rPr>
        <w:t>COVID</w:t>
      </w:r>
      <w:r>
        <w:rPr/>
        <w:t>-2019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rPr/>
      </w:pPr>
      <w:r>
        <w:rPr>
          <w:sz w:val="24"/>
        </w:rPr>
        <w:t>9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округа Тейково                 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>С.А. Семенова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860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oGramma">
    <w:name w:val="Pro-Gramma Знак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Основной текст1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2:00Z</dcterms:created>
  <dc:creator>-</dc:creator>
  <dc:description/>
  <cp:keywords/>
  <dc:language>en-US</dc:language>
  <cp:lastModifiedBy>maslovavs</cp:lastModifiedBy>
  <cp:lastPrinted>2020-11-12T15:13:00Z</cp:lastPrinted>
  <dcterms:modified xsi:type="dcterms:W3CDTF">2020-11-27T11:52:00Z</dcterms:modified>
  <cp:revision>7</cp:revision>
  <dc:subject/>
  <dc:title> </dc:title>
</cp:coreProperties>
</file>