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12.11.2020                 №45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и приостановлении дейст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его по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.1.   Дополнить пункт 15 подпунктом 15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5.2. Установить, что с 16.11.2020 до издания соответствующего указа Губернатора Ивановской области обеспечивается реализация образовательных программ основного общего и среднего общего образования для обучающихся </w:t>
        <w:br/>
        <w:t>9 – 11 классов образовательных организаций, расположенных на территории городского округа Тейково Ивановской области, с использованием технологий, позволяющих обеспечивать взаимодействие обучающего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в порядке, определяемом администрацией образовательной организ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5.1 слова «с 26.10.2020 до 15.11.2020 включительно» заменить словами «с 26.10.2020 до издания соответствующего указа Губернатора Ивановской области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3.  В пункте 16 слова «с 06.04.2020 до окончания образовательного процесса» заменить словами «, осуществляющих свою деятельность на территории городского округа Тейково Ивановской области».</w:t>
      </w:r>
    </w:p>
    <w:p>
      <w:pPr>
        <w:pStyle w:val="Defaul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4.   Дополнить подпунктом 16.3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.3. Принять меры по реализации образовательных программ среднего общего образования с использованием технологий, позволяющих обеспечивать взаимодействие обучающего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».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/>
        <w:t xml:space="preserve">2. Действие подпункта 15.2, подпункта 16.3 постановления администрации городского округа Тейково Ивановской области от 17.03.2020 № 122 «О введении на территории городского округа Тейково Ивановской области </w:t>
      </w:r>
      <w:r>
        <w:rPr>
          <w:color w:val="000000"/>
        </w:rPr>
        <w:t>режима повышенной готовности» (в редакции настоящего постановления) распространя</w:t>
      </w:r>
      <w:r>
        <w:rPr/>
        <w:t>ется на правоотношения с 16.11.2020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2:00Z</dcterms:created>
  <dc:creator>1</dc:creator>
  <dc:description/>
  <cp:keywords/>
  <dc:language>en-US</dc:language>
  <cp:lastModifiedBy>-</cp:lastModifiedBy>
  <cp:lastPrinted>2020-11-05T15:36:00Z</cp:lastPrinted>
  <dcterms:modified xsi:type="dcterms:W3CDTF">2020-11-27T11:22:00Z</dcterms:modified>
  <cp:revision>6</cp:revision>
  <dc:subject/>
  <dc:title>ПОСТАНОВЛЕНИЕ</dc:title>
</cp:coreProperties>
</file>