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ДМИНИСТРАЦИЯ ГОРОДСКОГО ОКРУГА ТЕЙКОВО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т   28.10.2020    № 435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г.о. Тейково от 05.02.2020 № 45 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 утверждении Порядка предоставления и расходования субсидий из областного бюджета на укрепление материально-технической базы муниципальных учреждений культуры г.о. Тейково Ивановской области»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86 Бюджетного Кодекса Российской Федерации, законом Ивановской области от 16.12.2019 № 75-ОЗ «Об областном бюджете на 2020 год и на плановый период 2021 и 2022 годов», постановлением Правительства Ивановской области от 06.12.2017 № 455-п «Об утверждении государственной программы Ивановской области «Развитие культуры и туризма в Ивановской области», Правилами формирования, предоставления и распределения субсидий из областного бюджета бюджетам муниципальных образований Ивановской области, утвержденными постановлением Правительства Ивановской области от 23.03.2016 № 65-п «О формировании, предоставлении и распределении субсидий из областного бюджета бюджетам муниципальных образований Ивановской области» и на основании письма Департамента культуры и туризма Ивановской области от 30.09.2020 № 1794-022/01-13,  администрация городского округа Тейков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изменения в постановление администрации г.о. Тейково от 05.02.2020 № 4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Об утверждении Порядка предоставления и расходования субсидий из областного бюджета на укрепление материально-технической базы муниципальных учреждений культуры г.о. Тейково Ивановской области», </w:t>
      </w:r>
      <w:r>
        <w:rPr>
          <w:rFonts w:cs="Times New Roman" w:ascii="Times New Roman" w:hAnsi="Times New Roman"/>
          <w:sz w:val="24"/>
          <w:szCs w:val="24"/>
        </w:rPr>
        <w:t>изложив приложение «ПЕРЕЧЕНЬ мероприятий по укреплению материально-технической базы муниципальных учреждений культуры г.о. Тейково Ивановской области» к постановлению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Вестнике органов местного самоуправления городского округа Тейково и разместить на официальном сайте администрации городского округа Тейково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лава городского округа Тейково                                            С.А. Семен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14" w:hanging="0"/>
        <w:jc w:val="right"/>
        <w:outlineLvl w:val="0"/>
        <w:rPr>
          <w:rFonts w:ascii="Times New Roman" w:hAnsi="Times New Roman" w:cs="Times New Roman"/>
          <w:color w:val="000000"/>
          <w:spacing w:val="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Приложени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14" w:hanging="0"/>
        <w:jc w:val="right"/>
        <w:outlineLvl w:val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к постановлению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администрации г.о. Тейково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 28.10.2020  № 435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14" w:hanging="0"/>
        <w:jc w:val="right"/>
        <w:outlineLvl w:val="0"/>
        <w:rPr>
          <w:rFonts w:ascii="Times New Roman" w:hAnsi="Times New Roman" w:cs="Times New Roman"/>
          <w:color w:val="000000"/>
          <w:spacing w:val="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Приложен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14" w:hanging="0"/>
        <w:jc w:val="right"/>
        <w:outlineLvl w:val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к постановлению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администрации г.о. Тейково</w:t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05.02.2020 № 45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роприятий по укреплению материально-технической баз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учреждений культур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.о. Тейково Иванов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502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16"/>
        <w:gridCol w:w="2292"/>
      </w:tblGrid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год)</w:t>
            </w:r>
          </w:p>
        </w:tc>
      </w:tr>
      <w:tr>
        <w:trPr>
          <w:trHeight w:val="4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помещений, кровли, чердачного перекрытия и монтаж АПС, системы оповещения и управление эвакуацией людей, электрооборудования и электроосвещения в актовом зале МУ г. Тейково "Дворец культуры им. В.И. Ленина"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 2020</w:t>
            </w:r>
          </w:p>
        </w:tc>
      </w:tr>
      <w:tr>
        <w:trPr>
          <w:trHeight w:val="4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комплекта оборудования для технического оснащения с последующей установкой и настройкой для нужд МУ г. Тейково "Дворец культуры им. В.И. Ленина"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</w:t>
            </w:r>
          </w:p>
        </w:tc>
      </w:tr>
      <w:tr>
        <w:trPr>
          <w:trHeight w:val="4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ив штор в актовый зал МУ г. Тейково "Дворец культуры им. В.И. Ленина"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5:28:00Z</dcterms:created>
  <dc:creator>-</dc:creator>
  <dc:description/>
  <cp:keywords/>
  <dc:language>en-US</dc:language>
  <cp:lastModifiedBy>-</cp:lastModifiedBy>
  <cp:lastPrinted>2020-11-03T11:03:00Z</cp:lastPrinted>
  <dcterms:modified xsi:type="dcterms:W3CDTF">2020-11-11T06:10:00Z</dcterms:modified>
  <cp:revision>24</cp:revision>
  <dc:subject/>
  <dc:title> </dc:title>
</cp:coreProperties>
</file>