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0.2020 №  4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ейково в осенне-зимний период 2020-2021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пункта 32 статьи 16 Федерального закона от 16.09.2003 № 131-ФЗ «Об общих принципах организации местного самоуправления в Российской Федерации», в целях недопущения несчастных случаев на водных объектах городского округа Тейково в осенне-зимний период 2020-2021 годов, администрация городского округа Тейков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Утвердить план мероприятий по обеспечению безопасности людей на водных объектах в осеннее-зимний период 2020-2021 годов (прилагаетс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Рекомендовать руководителям предприятий, организаций и учреждений вне зависимости от форм собственности, председателям ТСЖ (ТОС), уличных и домовых комитетов городского округа Тейково до 15.11.2020 организовать и провести разъяснительную работу среди персонала трудовых коллективов, населения города об основах безопасного поведения в период осенне-зимнего ледостава, а также обеспечить исполнение решения комиссии по </w:t>
      </w:r>
      <w:r>
        <w:rPr>
          <w:color w:val="000000"/>
          <w:spacing w:val="-1"/>
          <w:w w:val="105"/>
        </w:rPr>
        <w:t xml:space="preserve">предупреждению и ликвидации чрезвычайных ситуаций и обеспечению пожарной безопасности </w:t>
      </w:r>
      <w:r>
        <w:rPr>
          <w:spacing w:val="-1"/>
          <w:w w:val="105"/>
        </w:rPr>
        <w:t>администрации г.о. Тейково Ивановской области от 22.10.2020 (протокол № 6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МКП «Тейковское предприятие по благоустройству и развитию города» (Полунин С.В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 во взаимодействии с Межмуниципальным отделом МВД России «Тейковский» (Кабешов А.Ю.), с учетом ситуации прошлых годов, определить и взять под контроль стихийно образующиеся переходы по льду водных объектов для принятия мер по категорическому запрету их использования населением города;</w:t>
      </w:r>
    </w:p>
    <w:p>
      <w:pPr>
        <w:pStyle w:val="Normal"/>
        <w:ind w:firstLine="709"/>
        <w:jc w:val="both"/>
        <w:rPr/>
      </w:pPr>
      <w:r>
        <w:rPr/>
        <w:t xml:space="preserve">3.2. до 15.11.2020 подготовить и установить запрещающие аншлаги «Выход на лед запрещен!» (размером 80 на 60 см) в местах выхода на лед, возле стихийно образующихся переходов через реку Вязьма в черте города Тейково, пруд в местечке Красные Сосенки, а также пожарные водоемы (по согласованию с ОНДПР по г.о. Тейково, Тейковского и Ильинского районов УНДПР ГУ МЧС России по Ивановской области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Отделу образования администрации г. Тейково (Соловьева А.Н.) спланировать и до 15.11.2020 провести комплекс профилактических мероприятий (бесед, информирований, открытых уроков по ОБЖ) по недопущению несчастных случаев с учащимися на льду водоемов и рек и действиям свидетелей этих случае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 Рекомендовать начальнику Тейковского военного гарнизона (Шигмарданов Ф.Н.) в ноябре 2020 года провести профилактическую работу с военнослужащими и членами их семей по вопросу обеспечения безопасности на водных объектах в период ледостава и в зимнее врем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6. Рекомендовать начальнику Межмуниципального отдела МВД России «Тейковский» Кабешову А.Ю. в период ледостава, с целью пресечения попыток выхода на лед, организовать периодическое патрулирование в местах массового неорганизованного подледного лова рыбы на водных объектах городского округа Тейково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 Начальнику отдела по делам ГО, ЧС и мобилизационной подготовки администрации г.о. Тейково Кротову Н.В. через средства массовой информации (редакцию газеты «Наше время», редакцию МУ «Редакция Радио – Тейково») и интернет-сайт администрации г.о. Тейково довести до жителей города информацию о правилах поведения на водоемах, приемах оказания помощи пострадавшим, а также об установленных запретах и ограничениях на пользование водными объектами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>
          <w:sz w:val="24"/>
        </w:rPr>
        <w:t>8. Отделу организационной работы администрации г.о. Тейково и отделу городской инфраструктуры администрации г.о. Тейково до 07.11.2020 организовать и обеспечить доведение положений настоящего постановления до председателей ТОС (ТСЖ), уличных и домовых комитетов, садоводческих товариществ и дачных кооперативов городского округа Тейково.</w:t>
      </w:r>
    </w:p>
    <w:p>
      <w:pPr>
        <w:pStyle w:val="Normal"/>
        <w:ind w:firstLine="709"/>
        <w:jc w:val="both"/>
        <w:rPr/>
      </w:pPr>
      <w:r>
        <w:rPr/>
        <w:t>9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городского округа Тейково                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.А. Семенов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г.о. Тейково Ивановской области</w:t>
      </w:r>
    </w:p>
    <w:p>
      <w:pPr>
        <w:pStyle w:val="Normal"/>
        <w:ind w:left="5040" w:hanging="0"/>
        <w:jc w:val="center"/>
        <w:rPr/>
      </w:pPr>
      <w:r>
        <w:rPr/>
        <w:t>от 28.10.2020 № 43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0"/>
        <w:gridCol w:w="1566"/>
        <w:gridCol w:w="2533"/>
        <w:gridCol w:w="139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и ОПБ города с повесткой дня «О мерах по обеспечению безопасности людей на водных объектах в осенне-зимний период 2020-2021 г.г.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г.о. Тей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готовление предупредительных и запретительных аншлагов «Выход на лед запрещен!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Тейковское предприятие по благоустройству и развитию город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ить аншлаги об опасности выхода на лед и организовать контроль за их наличием и состояни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11.2020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Тейковское предприятие по благоустройству и развитию город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сил и средств для спасения на льду и воде в осенне-зимний перио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заимодействие с ГУ МЧС России по Ивановской области по прогнозу и оценке ледовой и паводковой обстанов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по апрель 2021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, ЧС и МП администрации г.о. Тей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в образовательных учреждениях по правилам поведения на льду и воде, оказанию помощи утопающем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 г. Тей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с командирами нештатных формирований организаций по особенностям спасения людей на водных объектах в осенне-зимний перио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по ГО и ЧС организаций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орядок взаимодействия сил городского звена РСЧС с силами военного гарнизона, МВД, ПСЧ-33 по обеспечению безопасности людей в осенне-зимний период на льду и вод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г.о. Тей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, ЧС и МП администрации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илами службы медицины катастроф провести дополнительные занятия по оказанию медицинской помощи пострадавшим в осенне-зимний перио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БУЗ «Тейковская ЦР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вместные рейды МО МВД «Тейковский», ОНДПР, членов КЧС и ОПБ города по потенциально опасным участкам на водных объектах в выходные и праздничные дн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г.о. Тейково, начальник МО МВД России «Тейковский», начальник ОНДПР по г.о. Тей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йковского военного гарни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амятки для на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я по спасению людей на ль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ы безопасности на льд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делам ГО, ЧС и МП администрации г.о. Тей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МИ г.о. Тей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организацию взаимодействия нештатных спасательных (наблюдательных) постов, патрулей с ЕДДС города в период ледостава и в паво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делам ГО, ЧС и МП администрации г.о. Тей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 «АД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нештатных формирований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г.о. Тейково, начальник МО МВД России «Тейковский», начальник ОНДПР по г.о. Тейк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йковского военного гарни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офилактические беседы с членами общества охотников и рыболовов по обеспечению безопасности, оказанию помощи при несчастных случаях на льду и водных объектах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йковской районной организации охотников и рыболов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6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oGramma">
    <w:name w:val="Pro-Gramma Знак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1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8:00Z</dcterms:created>
  <dc:creator>-</dc:creator>
  <dc:description/>
  <cp:keywords/>
  <dc:language>en-US</dc:language>
  <cp:lastModifiedBy>-</cp:lastModifiedBy>
  <cp:lastPrinted>2019-03-25T11:26:00Z</cp:lastPrinted>
  <dcterms:modified xsi:type="dcterms:W3CDTF">2020-11-11T05:57:00Z</dcterms:modified>
  <cp:revision>8</cp:revision>
  <dc:subject/>
  <dc:title> </dc:title>
</cp:coreProperties>
</file>