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19.10.2020     №404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>городского округа Тейково Ивановской области от 14.05.2018 № 3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оложения об отделе  по делам гражданской обороны, чрезвычайных ситуаций и мобилизационной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Тейково Ивановской области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городского округа Тейково Ивановской области и в целях обеспечения эффективного функционирования отдела по делам гражданской обороны, чрезвычайных ситуаций и мобилизационной подготовки администрации городского округа Тейково Ивановской  области, администрация городского округа Тейково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4249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tabs>
          <w:tab w:val="clear" w:pos="709"/>
          <w:tab w:val="left" w:pos="4249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постановление администрации городского округа Тейково Ивановской области от 14.05.2018 № 300 «Об утверждении Положения об отделе по делам гражданской обороны, чрезвычайных ситуаций и мобилизационной подготовки администрации городского округа Тейково Ивановской области» изменение, изложив </w:t>
      </w:r>
      <w:r>
        <w:rPr>
          <w:rStyle w:val="StrongEmphasis"/>
          <w:b w:val="false"/>
        </w:rPr>
        <w:t>приложение к постановлению в новой редакции (прилагается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Indent"/>
        <w:spacing w:before="0" w:after="0"/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>Глава городского округа Тейково                                                С.А. Семенова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9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940" w:hanging="0"/>
        <w:jc w:val="center"/>
        <w:rPr/>
      </w:pPr>
      <w:r>
        <w:rPr/>
        <w:t>г.о. Тейково Ивановской области</w:t>
      </w:r>
    </w:p>
    <w:p>
      <w:pPr>
        <w:pStyle w:val="Normal"/>
        <w:ind w:left="5940" w:hanging="0"/>
        <w:jc w:val="center"/>
        <w:rPr/>
      </w:pPr>
      <w:r>
        <w:rPr/>
        <w:t>от 19.10.2020  № 404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 xml:space="preserve">к постановлению администрации г.о. Тейково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14.05.2018 № 300</w:t>
      </w:r>
    </w:p>
    <w:p>
      <w:pPr>
        <w:pStyle w:val="Heading1"/>
        <w:ind w:left="-567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  по делам гражданской обороны, чрезвычайных ситуац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билизационной подготов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Тейково Иванов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 Отдел по делам гражданской обороны, чрезвычайных ситуаций и мобилизационной подготовки администрации городского округа Тейково Ивановской области (далее – отдел) является структурным подразделением администрации городского округа Тейково Ивановской области, уполномоченным решать задачи гражданской обороны и защиты населения, предупреждения и ликвидации последствий чрезвычайных ситуаций, задачи мобилизационной подготовки и мобилизации, профилактики терроризма и экстремизма в рамках своей компетенции, а также минимизации и (или) ликвидации последствий терроризма и экстремизма на территории городского округа Тейково Ивановской области. </w:t>
      </w:r>
    </w:p>
    <w:p>
      <w:pPr>
        <w:pStyle w:val="Normal"/>
        <w:ind w:firstLine="709"/>
        <w:jc w:val="both"/>
        <w:rPr/>
      </w:pPr>
      <w:r>
        <w:rPr/>
        <w:t>Отдел возглавляет начальник, назначаемый на должность и освобождаемый от должности распоряжением администрации городского округа Тейково Ивановской области в соответствии с трудовым законодательством и законодательством о муниципальной служб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существляет управление, координацию и контроль в сфере гражданской обороны и защиты населения, предупреждения и ликвидации последствий чрезвычайных ситуаций, мобилизационной подготовки и мобилизации непосредственно на территории городского округа Тейково Ивановской области в мирное и в военное время, а также координацию и контроль в области профилактики терроризма и экстремизма в администрации городского округа Тейково Иванов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и работники отдела назначаются на должность после оформления установленным порядком допуска к работе со сведениями, составляющими государственную тайн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дел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вановской области, указами и распоряжениями Губернатора Ивановской области,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, реш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й Думы городского округа Тейково, постановлениями</w:t>
      </w:r>
      <w:r>
        <w:rPr>
          <w:rFonts w:cs="Times New Roman" w:ascii="Times New Roman" w:hAnsi="Times New Roman"/>
          <w:sz w:val="24"/>
          <w:szCs w:val="24"/>
        </w:rPr>
        <w:t xml:space="preserve"> и распоряжениями администрации городского округа Тейково Иванов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3. Отдел осуществляет свою деятельность как непосредственно, так и во взаимодействии с территориальными органами федеральных органов исполнительной власти, военно-мобилизационным отделом Правительства Ивановской области, аппаратом антитеррористической комиссии Ивановской области, военным комиссариатом города Тейково и Тейковского района Ивановской области, Главным управлением МЧС России по Ивановской области, воинскими частями и организациями (учреждениями), расположенными на территории городского округа Тейково Ивановской области, а также комиссией по предупреждению и ликвидации чрезвычайных ситуаций и обеспечению пожарной безопасности городского округа Тейково Ивановской области, антитеррористической комиссией городского округа Тейково Ивановской области, структурными подразделениями администрации городского округа Тейково Ивановской области в пределах своей компетенции по вопрос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готовки постановлений и распоряжений в области защиты населения и территорий от чрезвычайных ситуаций и реализации мероприятий гражданской обороны,  мобилизационной подготовки и противодействия терроризм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и подготовки и поддержания в готовности необходимых сил и средств гражданской обороны,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учения населения в вопросах гражданской обороны, действий и способах защиты в чрезвычайных ситуациях, обеспечения пожарной безопасности и безопасности на водных объект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готовки предложений для принятия решений о проведении эвакуационных мероприятий в чрезвычайных ситуациях и участия в обеспечении их прове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и в установленном порядке сбора и обмена информацией в области гражданской обороны, защиты населения и территорий от чрезвычайных ситуаций, выполнении мобилизацион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я своевременного оповещения и информирования населения о мероприятиях гражданской обороны, об угрозе возникновения или возникновении чрезвычайной ситуации, об объявлении мобилизации и введении военного полож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пределения порядка создания резервов материальных и финансовых ресурсов для предупреждения и ликвидации </w:t>
      </w:r>
      <w:r>
        <w:rPr/>
        <w:t xml:space="preserve">последствий </w:t>
      </w:r>
      <w:r>
        <w:rPr>
          <w:color w:val="000000"/>
        </w:rPr>
        <w:t>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и предложений по реализации государственной политики в области гражданской обороны и мобилизационной подготов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едения предупредительных мероприятий по снижению последствий катастроф, стихийных бедствий, эпидемий и ликвидации их последств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и мобилизационной подготовки и обеспечения выполнения мобилизационных мероприятий в городском округе Тейково Ивановской области в мирное и военное врем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рганизации и участия в </w:t>
      </w:r>
      <w:r>
        <w:rPr/>
        <w:t xml:space="preserve">профилактике терроризма и экстремизма, а также </w:t>
      </w:r>
      <w:r>
        <w:rPr>
          <w:color w:val="000000"/>
        </w:rPr>
        <w:t>минимизации и (или) ликвидации последствий терроризма и экстремизма на территории городского округа Тейково в предел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4. Наименование должностей сотрудников отдела устанавливается в соответствии со штатным расписанием администрации городского округа Тейково Ивановской област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отдела</w:t>
      </w:r>
    </w:p>
    <w:p>
      <w:pPr>
        <w:pStyle w:val="Normal"/>
        <w:ind w:firstLine="709"/>
        <w:jc w:val="both"/>
        <w:rPr/>
      </w:pPr>
      <w:r>
        <w:rPr/>
        <w:t>5. Основной задачей отдела является обеспечение реализации полномочий администрации городского округа Тейково Ивановской области в вопросах:</w:t>
      </w:r>
    </w:p>
    <w:p>
      <w:pPr>
        <w:pStyle w:val="Normal"/>
        <w:ind w:firstLine="709"/>
        <w:jc w:val="both"/>
        <w:rPr/>
      </w:pPr>
      <w:r>
        <w:rPr/>
        <w:t>5.1. организации и обеспечения мобилизационной подготовки и мобилизации в городском округе Тейково Ивановской области;</w:t>
      </w:r>
    </w:p>
    <w:p>
      <w:pPr>
        <w:pStyle w:val="Normal"/>
        <w:ind w:firstLine="709"/>
        <w:jc w:val="both"/>
        <w:rPr/>
      </w:pPr>
      <w:r>
        <w:rPr/>
        <w:t>5.2. организации и контроля выполнения мероприятий по мобилизационной подготовке предприятиями, организациями и учреждениями, деятельность которых связана с деятельностью администрации городского округа Тейково или находящимися в сфере ведения администрации городского округа Тейково Ивановской области;</w:t>
      </w:r>
    </w:p>
    <w:p>
      <w:pPr>
        <w:pStyle w:val="Normal"/>
        <w:ind w:firstLine="709"/>
        <w:jc w:val="both"/>
        <w:rPr/>
      </w:pPr>
      <w:r>
        <w:rPr/>
        <w:t>5.3. организации предупреждения и ликвидации последствий чрезвычайных ситуаций, реализации первичных мер пожарной безопасности на территории городского округа Тейково Ивановской области;</w:t>
      </w:r>
    </w:p>
    <w:p>
      <w:pPr>
        <w:pStyle w:val="Normal"/>
        <w:ind w:firstLine="709"/>
        <w:jc w:val="both"/>
        <w:rPr/>
      </w:pPr>
      <w:r>
        <w:rPr/>
        <w:t>5.4. организации осуществления мероприятий по гражданской обороне, защите населения и территории городского округа Тейково Ивановской области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5.5. организации осуществления мероприятий по обеспечению безопасности людей на водных объектах в пределах городского округа Тейково Ивановской области;</w:t>
      </w:r>
    </w:p>
    <w:p>
      <w:pPr>
        <w:pStyle w:val="Normal"/>
        <w:ind w:firstLine="709"/>
        <w:jc w:val="both"/>
        <w:rPr/>
      </w:pPr>
      <w:r>
        <w:rPr/>
        <w:t xml:space="preserve">5.6. осуществления общего руководства, во взаимодействии с председателем комиссии по предупреждению и ликвидации чрезвычайных ситуаций и обеспечению пожарной безопасности городского округа Тейково Ивановской области, органами повседневного управления территориальной подсистемы городского звена единой государственной системы предупреждения и ликвидации чрезвычайных ситуаций (далее – РСЧС) и единой дежурной диспетчерской службой (далее – ЕДДС) городского округа Тейково Ивановской области; </w:t>
      </w:r>
    </w:p>
    <w:p>
      <w:pPr>
        <w:pStyle w:val="Normal"/>
        <w:ind w:firstLine="709"/>
        <w:jc w:val="both"/>
        <w:rPr/>
      </w:pPr>
      <w:r>
        <w:rPr/>
        <w:t>5.7. организации работы по бронированию граждан, пребывающих в запасе, работающих в администрации и организациях (учреждениях) городского округа Тейково Ивановской области;</w:t>
      </w:r>
    </w:p>
    <w:p>
      <w:pPr>
        <w:pStyle w:val="Normal"/>
        <w:ind w:firstLine="709"/>
        <w:jc w:val="both"/>
        <w:rPr/>
      </w:pPr>
      <w:r>
        <w:rPr/>
        <w:t>5.8. обеспечения установленного в администрации городского округа Тейково Ивановской области режима секретности, ведения секретного делопроизводства;</w:t>
      </w:r>
    </w:p>
    <w:p>
      <w:pPr>
        <w:pStyle w:val="Normal"/>
        <w:ind w:firstLine="709"/>
        <w:jc w:val="both"/>
        <w:rPr/>
      </w:pPr>
      <w:r>
        <w:rPr/>
        <w:t>5.9. обеспечения защиты информации, в том числе и составляющей государственную тайну, в соответствии с возложенными задачами и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 xml:space="preserve">5.10. </w:t>
      </w:r>
      <w:r>
        <w:rPr>
          <w:color w:val="000000"/>
        </w:rPr>
        <w:t>организации и участия в минимизации и (или) ликвидации последствий терроризма и экстремизма на территории городского округа Тейково в пределах своей компетен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 отдела</w:t>
      </w:r>
    </w:p>
    <w:p>
      <w:pPr>
        <w:pStyle w:val="Normal"/>
        <w:ind w:firstLine="709"/>
        <w:jc w:val="both"/>
        <w:rPr/>
      </w:pPr>
      <w:r>
        <w:rPr/>
        <w:t>6. Отдел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6.1. разрабатывает предложения по проведению на территории городского округа Тейково Ивановской области мероприятий, составляющих содержание мобилизационной подготовки и направленных на обеспечение установленных мобилизационных заданий (заказов) и задач по мобилизационной работе, а также по реализации мер, осуществляемых при введении режима военного положения;</w:t>
      </w:r>
    </w:p>
    <w:p>
      <w:pPr>
        <w:pStyle w:val="Normal"/>
        <w:ind w:firstLine="709"/>
        <w:jc w:val="both"/>
        <w:rPr/>
      </w:pPr>
      <w:r>
        <w:rPr/>
        <w:t>6.2. проводит анализ выполнения мероприятий по мобилизационной подготовке и состояния мобилизационной готовности к выполнению мобилизационных заданий (заказов) и задач на военное время в администрации и организациях городского округа Тейково Ивановской области и готовит ежегодные доклады по данному вопросу и предложения главе городского округа Тейково по совершенствованию мобилизационной подготовки;</w:t>
      </w:r>
    </w:p>
    <w:p>
      <w:pPr>
        <w:pStyle w:val="Normal"/>
        <w:ind w:firstLine="709"/>
        <w:jc w:val="both"/>
        <w:rPr/>
      </w:pPr>
      <w:r>
        <w:rPr/>
        <w:t>6.3. разрабатывает планы мероприятий по мобилизационной подготовке, планы непосредственной подготовки к переводу и перевода городского округа Тейково Ивановской области на работу в условиях военного времени, участвует в разработке мобилизационного плана экономики и плана нормированного снабжения населения товарами первой необходимости;</w:t>
      </w:r>
    </w:p>
    <w:p>
      <w:pPr>
        <w:pStyle w:val="Normal"/>
        <w:ind w:firstLine="709"/>
        <w:jc w:val="both"/>
        <w:rPr/>
      </w:pPr>
      <w:r>
        <w:rPr/>
        <w:t>6.4. готовит проекты нормативных правовых актов, указаний, инструкций по вопросам мобилизационной подготовки и мобилизации в мирное время, в период мобилизации и в военное время;</w:t>
      </w:r>
    </w:p>
    <w:p>
      <w:pPr>
        <w:pStyle w:val="Normal"/>
        <w:ind w:firstLine="709"/>
        <w:jc w:val="both"/>
        <w:rPr/>
      </w:pPr>
      <w:r>
        <w:rPr/>
        <w:t>6.5. контролирует в рамках своей компетенции выполнение мероприятий мобилизационной подготовки администрацией городского округа Тейково Ивановской области, предприятиями, организациями и учреждениями, деятельность которых связана с деятельностью администрации городского округа Тейково Ивановской области или находящимися в сфере ведения администрации городского округа Тейково Ивановской области, координирует работу руководителей структурных подразделений администрации городского округа Тейково Ивановской области по вопросам мобилизационной подготовки и мобилизации;</w:t>
      </w:r>
    </w:p>
    <w:p>
      <w:pPr>
        <w:pStyle w:val="Normal"/>
        <w:ind w:firstLine="709"/>
        <w:jc w:val="both"/>
        <w:rPr/>
      </w:pPr>
      <w:r>
        <w:rPr/>
        <w:t>6.6. во взаимодействии с военным комиссариатом города Тейково и Тейковского района Ивановской области участвует в организации и проведении мероприятий по бронированию на период мобилизации и на военное время граждан, пребывающих в запасе Вооруженных Сил Российской Федерации, работающих в администрации, предприятиях, организациях и учреждениях городского округа Тейково Ивановской области;</w:t>
      </w:r>
    </w:p>
    <w:p>
      <w:pPr>
        <w:pStyle w:val="Normal"/>
        <w:ind w:firstLine="709"/>
        <w:jc w:val="both"/>
        <w:rPr/>
      </w:pPr>
      <w:r>
        <w:rPr/>
        <w:t>6.7. планирует и организует подготовку к проведению учений, тренировок и деловых игр по переводу городского округа Тейково Ивановской области на работу в условиях военного времени и другим вопросам мобилизационной подготовки;</w:t>
      </w:r>
    </w:p>
    <w:p>
      <w:pPr>
        <w:pStyle w:val="Normal"/>
        <w:ind w:firstLine="709"/>
        <w:jc w:val="both"/>
        <w:rPr/>
      </w:pPr>
      <w:r>
        <w:rPr/>
        <w:t>6.8. участвует в подготовке к работе суженного заседания администрации муниципального образования «Городской округ Тейково»;</w:t>
      </w:r>
    </w:p>
    <w:p>
      <w:pPr>
        <w:pStyle w:val="Normal"/>
        <w:ind w:firstLine="709"/>
        <w:jc w:val="both"/>
        <w:rPr/>
      </w:pPr>
      <w:r>
        <w:rPr/>
        <w:t>6.9. разрабатывает предложения по организации и обеспечению устойчивого управления в городском округе Тейково Ивановской области в период мобилизации и в военное время;</w:t>
      </w:r>
    </w:p>
    <w:p>
      <w:pPr>
        <w:pStyle w:val="Normal"/>
        <w:ind w:firstLine="709"/>
        <w:jc w:val="both"/>
        <w:rPr/>
      </w:pPr>
      <w:r>
        <w:rPr/>
        <w:t>6.10. разрабатывает и осуществляет мероприятия, связанные с обеспечением взаимодействия с органами военного управления, дислоцирующимися на территории городского округа Тейково Ивановской области;</w:t>
      </w:r>
    </w:p>
    <w:p>
      <w:pPr>
        <w:pStyle w:val="Normal"/>
        <w:ind w:firstLine="709"/>
        <w:jc w:val="both"/>
        <w:rPr/>
      </w:pPr>
      <w:r>
        <w:rPr/>
        <w:t>6.11. осуществляет в установленном порядке сбор, обработку информации и предоставление отчетности по мобилизационной подготовке и бронированию граждан, пребывающих в запасе, в городском округе Тейково Ивановской области;</w:t>
      </w:r>
    </w:p>
    <w:p>
      <w:pPr>
        <w:pStyle w:val="Normal"/>
        <w:ind w:firstLine="709"/>
        <w:jc w:val="both"/>
        <w:rPr/>
      </w:pPr>
      <w:r>
        <w:rPr/>
        <w:t>6.12. организует контроль выполнения принятых решений и утвержденных планов по выполнению мероприятий мобилизационной подготовки городского округа Тейково Ивановской области;</w:t>
      </w:r>
    </w:p>
    <w:p>
      <w:pPr>
        <w:pStyle w:val="Normal"/>
        <w:ind w:firstLine="709"/>
        <w:jc w:val="both"/>
        <w:rPr/>
      </w:pPr>
      <w:r>
        <w:rPr/>
        <w:t>6.13. оказывает содействие военному комиссариату города Тейково и Тейковского района Ивановской области в мобилизационной работе в мирное время и при объявлении мобилизации;</w:t>
      </w:r>
    </w:p>
    <w:p>
      <w:pPr>
        <w:pStyle w:val="Normal"/>
        <w:ind w:firstLine="709"/>
        <w:jc w:val="both"/>
        <w:rPr/>
      </w:pPr>
      <w:r>
        <w:rPr/>
        <w:t>6.14. организует выполнение мероприятий в сфере гражданской обороны и защиты населения на территории городского округа Тейково Ивановской области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15. участвует в разработке и реализации муниципальных целевых программ в области гражданской обороны, защиты населения и территорий от чрезвычайных ситуаций, пожарной безопасности и безопасности людей на водных объектах городского округа Тейково Ивановской области;</w:t>
      </w:r>
    </w:p>
    <w:p>
      <w:pPr>
        <w:pStyle w:val="Normal"/>
        <w:ind w:firstLine="709"/>
        <w:jc w:val="both"/>
        <w:rPr/>
      </w:pPr>
      <w:r>
        <w:rPr/>
        <w:t>6.16. разрабатывает и вносит на рассмотрение главы городского округа Тейково Ивановской области проекты Плана гражданской обороны и Плана действий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/>
        <w:t>6.17. разрабатывает и вносит в установленном порядке на рассмотрение главы городского округа Тейково Ивановской области проекты муниципальных правовых актов по вопросам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 в пределах городского округа Тейково</w:t>
      </w:r>
      <w:r>
        <w:rPr>
          <w:color w:val="000000"/>
          <w:spacing w:val="1"/>
        </w:rPr>
        <w:t xml:space="preserve"> Ивановской области</w:t>
      </w:r>
      <w:r>
        <w:rPr/>
        <w:t xml:space="preserve">, </w:t>
      </w:r>
      <w:r>
        <w:rPr>
          <w:color w:val="000000"/>
          <w:spacing w:val="2"/>
        </w:rPr>
        <w:t>профилактики терроризма и экстремизма, а также минимизации и (или) ликвидации последствий проявлений терроризма и экстремизма в границах городского округа Тейково</w:t>
      </w:r>
      <w:r>
        <w:rPr>
          <w:color w:val="000000"/>
          <w:spacing w:val="1"/>
        </w:rPr>
        <w:t xml:space="preserve"> Ивановской обла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6.18. организует работу по созданию, подготовке и оснащению сил гражданской обороны городского звена подсистемы РСЧС городского округа Тейково Ивановской области;</w:t>
      </w:r>
    </w:p>
    <w:p>
      <w:pPr>
        <w:pStyle w:val="Normal"/>
        <w:ind w:firstLine="709"/>
        <w:jc w:val="both"/>
        <w:rPr/>
      </w:pPr>
      <w:r>
        <w:rPr/>
        <w:t>6.19. участвует в подготовке и поддержании в готовности необходимых сил и средств для защиты населения и территорий от чрезвычайных ситуаций, а также в предупреждении и ликвидации последствий чрезвычайных ситуаций на территории городского округа Тейково Ивановской области;</w:t>
      </w:r>
    </w:p>
    <w:p>
      <w:pPr>
        <w:pStyle w:val="Normal"/>
        <w:ind w:firstLine="709"/>
        <w:jc w:val="both"/>
        <w:rPr/>
      </w:pPr>
      <w:r>
        <w:rPr/>
        <w:t>6.20. организует, во взаимодействии с комиссией по предупреждению и ликвидации чрезвычайных ситуаций и обеспечению пожарной безопасности городского округа Тейково Ивановской области, осуществление мероприятий по предупреждению чрезвычайных ситуаций, поддержанию в готовности органов управления гражданской обороны, формирований гражданской обороны, сил и средств городского звена территориальной подсистемы РСЧС городского округа Тейково, к выполнению задач по предназначению как в мирное, так и в военное время, а также по обеспечению надежности работы объектов повышенного риска в условиях чрезвычайных ситуаций;</w:t>
      </w:r>
    </w:p>
    <w:p>
      <w:pPr>
        <w:pStyle w:val="Normal"/>
        <w:ind w:firstLine="709"/>
        <w:jc w:val="both"/>
        <w:rPr/>
      </w:pPr>
      <w:r>
        <w:rPr/>
        <w:t xml:space="preserve">6.21. организует </w:t>
      </w:r>
      <w:r>
        <w:rPr>
          <w:color w:val="000000"/>
          <w:spacing w:val="1"/>
        </w:rPr>
        <w:t xml:space="preserve">взаимодействие с правоохранительными органами, расположенными на территории городского округа Тейково Ивановской области, при решении задач в области гражданской обороны, предупреждения и ликвидации </w:t>
      </w:r>
      <w:r>
        <w:rPr/>
        <w:t xml:space="preserve">последствий </w:t>
      </w:r>
      <w:r>
        <w:rPr>
          <w:color w:val="000000"/>
          <w:spacing w:val="1"/>
        </w:rPr>
        <w:t xml:space="preserve">чрезвычайных ситуаций, обеспечения пожарной безопасности, </w:t>
      </w:r>
      <w:r>
        <w:rPr>
          <w:color w:val="000000"/>
          <w:spacing w:val="2"/>
        </w:rPr>
        <w:t>профилактики терроризма и экстремизма, а также минимизации и (или) ликвидации последствий проявлений терроризма и экстремизма в границах городского округа Тейково</w:t>
      </w:r>
      <w:r>
        <w:rPr>
          <w:color w:val="000000"/>
          <w:spacing w:val="1"/>
        </w:rPr>
        <w:t xml:space="preserve"> Ивановской области;</w:t>
      </w:r>
    </w:p>
    <w:p>
      <w:pPr>
        <w:pStyle w:val="Normal"/>
        <w:ind w:firstLine="709"/>
        <w:jc w:val="both"/>
        <w:rPr/>
      </w:pPr>
      <w:r>
        <w:rPr/>
        <w:t xml:space="preserve">6.22. организует проведение подготовки и обучения населения городского округа Тейково </w:t>
      </w:r>
      <w:r>
        <w:rPr>
          <w:color w:val="000000"/>
          <w:spacing w:val="1"/>
        </w:rPr>
        <w:t>Ивановской области</w:t>
      </w:r>
      <w:r>
        <w:rPr/>
        <w:t xml:space="preserve"> в области гражданской обороны, а также способам защиты и действиям в чрезвычайных ситуациях;</w:t>
      </w:r>
    </w:p>
    <w:p>
      <w:pPr>
        <w:pStyle w:val="Normal"/>
        <w:ind w:firstLine="709"/>
        <w:jc w:val="both"/>
        <w:rPr/>
      </w:pPr>
      <w:r>
        <w:rPr/>
        <w:t>6.23. участвует в создании и поддержании в постоянной готовности к использованию технической системы управления гражданской обороной, системы оповещения населения об опасностях, возникающих при военных конфликтах или вследствие этих конфликтов, при возникновении чрезвычайных ситуаций природного и техногенного характера в пределах городского округа Тейково Ивановской области;</w:t>
      </w:r>
    </w:p>
    <w:p>
      <w:pPr>
        <w:pStyle w:val="Normal"/>
        <w:ind w:firstLine="709"/>
        <w:jc w:val="both"/>
        <w:rPr/>
      </w:pPr>
      <w:r>
        <w:rPr/>
        <w:t xml:space="preserve">6.24. контролирует поддержание в постоянной готовности к использованию защитных сооружений и других объектов гражданской обороны </w:t>
      </w:r>
      <w:r>
        <w:rPr>
          <w:color w:val="000000"/>
          <w:spacing w:val="1"/>
        </w:rPr>
        <w:t>на территории городского округа Тейково Ивановской обла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6.25. осуществляет сбор и обмен информацией в области защиты населения и территорий от чрезвычайных ситуаций, организует своевременное оповещение и информирование населения городского округа Тейково Ивановской области, в том числе с использованием специализированных технических средств оповещения, об угрозе возникновения или о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6.26. участвует в создании резервов материальных ресурсов для ликвидации чрезвычайных ситуаций на территории городского округа Тейково Ивановской области;</w:t>
      </w:r>
    </w:p>
    <w:p>
      <w:pPr>
        <w:pStyle w:val="Normal"/>
        <w:ind w:firstLine="709"/>
        <w:jc w:val="both"/>
        <w:rPr/>
      </w:pPr>
      <w:r>
        <w:rPr/>
        <w:t>6.27. осуществляет связь с общественностью и средствами массовой информации в рамках своей компетенции;</w:t>
      </w:r>
    </w:p>
    <w:p>
      <w:pPr>
        <w:pStyle w:val="Normal"/>
        <w:ind w:firstLine="709"/>
        <w:jc w:val="both"/>
        <w:rPr/>
      </w:pPr>
      <w:r>
        <w:rPr/>
        <w:t>6.28. осуществляет в рамках своих полномочий взаимодействие с Межмуниципальным отделом МВД России «Тейковский», отделением ФСБ России по городу Тейково, Тейковской межрайонной прокуратурой, отделением надзорной деятельности и профилактической работы городского округа Тейково, Тейковского и Ильинского муниципальных районов УНД и ПР МЧС России по Ивановской области, территориальным отделом Управления Федеральной службы по надзору в сфере защиты прав потребителей и благополучия человека в городе Тейково, Тейковском, Гаврилово-Посадском, Ильинском и Комсомольском районах;</w:t>
      </w:r>
    </w:p>
    <w:p>
      <w:pPr>
        <w:pStyle w:val="Normal"/>
        <w:ind w:firstLine="709"/>
        <w:jc w:val="both"/>
        <w:rPr/>
      </w:pPr>
      <w:r>
        <w:rPr/>
        <w:t>6.29.</w:t>
      </w:r>
      <w:r>
        <w:rPr>
          <w:color w:val="000000"/>
          <w:spacing w:val="2"/>
        </w:rPr>
        <w:t xml:space="preserve"> оказывает в установленном порядке организационно-методическую помощь: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>
          <w:color w:val="000000"/>
        </w:rPr>
        <w:t xml:space="preserve">- предприятиям (организациям, учреждениям), осуществляющим свою деятельность на территории </w:t>
      </w:r>
      <w:r>
        <w:rPr/>
        <w:t>городского округа Тейково Ивановской области,</w:t>
      </w:r>
      <w:r>
        <w:rPr>
          <w:color w:val="000000"/>
        </w:rPr>
        <w:t xml:space="preserve"> по вопросам мобилизационной подготовки, создания, хра</w:t>
      </w:r>
      <w:r>
        <w:rPr>
          <w:color w:val="000000"/>
          <w:spacing w:val="2"/>
        </w:rPr>
        <w:t>нения, использования и восполнения резервов материальных ресурсов для ликвида</w:t>
      </w:r>
      <w:r>
        <w:rPr>
          <w:color w:val="000000"/>
        </w:rPr>
        <w:t xml:space="preserve">ции последствий чрезвычайных ситуаций природного и техногенного характера, </w:t>
      </w:r>
      <w:r>
        <w:rPr>
          <w:color w:val="000000"/>
          <w:spacing w:val="2"/>
        </w:rPr>
        <w:t xml:space="preserve">профилактики терроризма и экстремизма, антитеррористической защищенности объектов, а также минимизации и (или) ликвидации последствий проявлений терроризма и экстремизма в границах городского округа Тейково </w:t>
      </w:r>
      <w:r>
        <w:rPr/>
        <w:t>Ивановской области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9"/>
          <w:tab w:val="left" w:pos="7402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- по вопросам обучения населения городского округа Тейково </w:t>
      </w:r>
      <w:r>
        <w:rPr/>
        <w:t>Ивановской области</w:t>
      </w:r>
      <w:r>
        <w:rPr>
          <w:color w:val="000000"/>
          <w:spacing w:val="2"/>
        </w:rPr>
        <w:t xml:space="preserve"> способам защиты от опасностей, возникающих при </w:t>
      </w:r>
      <w:r>
        <w:rPr>
          <w:color w:val="000000"/>
          <w:spacing w:val="1"/>
        </w:rPr>
        <w:t xml:space="preserve">военных конфликтах или вследствие этих конфликтов, а также способам защиты и </w:t>
      </w:r>
      <w:r>
        <w:rPr>
          <w:color w:val="000000"/>
          <w:spacing w:val="-2"/>
        </w:rPr>
        <w:t>действиям в условиях чрезвычайных ситуаций и пожаров;</w:t>
      </w:r>
    </w:p>
    <w:p>
      <w:pPr>
        <w:pStyle w:val="Normal"/>
        <w:ind w:firstLine="709"/>
        <w:jc w:val="both"/>
        <w:rPr/>
      </w:pPr>
      <w:r>
        <w:rPr/>
        <w:t>6.30. исполняет функции режимно-секретного подразделения администрации городского округа Тейково Ивановской области и обеспечивает соблюдение требований по защите государственной тайны в мирное и военное время;</w:t>
      </w:r>
    </w:p>
    <w:p>
      <w:pPr>
        <w:pStyle w:val="Normal"/>
        <w:ind w:firstLine="709"/>
        <w:jc w:val="both"/>
        <w:rPr/>
      </w:pPr>
      <w:r>
        <w:rPr/>
        <w:t>6.31. осуществляет иные функции, возложенные на отдел в установленном порядке, в рамках своей компетенци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лномочия отдела</w:t>
      </w:r>
    </w:p>
    <w:p>
      <w:pPr>
        <w:pStyle w:val="Normal"/>
        <w:ind w:firstLine="709"/>
        <w:jc w:val="both"/>
        <w:rPr/>
      </w:pPr>
      <w:r>
        <w:rPr/>
        <w:t>7. В целях выполнения возложенных задач и функций отдел:</w:t>
      </w:r>
    </w:p>
    <w:p>
      <w:pPr>
        <w:pStyle w:val="Normal"/>
        <w:ind w:firstLine="709"/>
        <w:jc w:val="both"/>
        <w:rPr/>
      </w:pPr>
      <w:r>
        <w:rPr/>
        <w:t>7.1. разрабатывает и (или) участвует в разработке планов осуществления деятельности отдела;</w:t>
      </w:r>
    </w:p>
    <w:p>
      <w:pPr>
        <w:pStyle w:val="Normal"/>
        <w:ind w:firstLine="709"/>
        <w:jc w:val="both"/>
        <w:rPr/>
      </w:pPr>
      <w:r>
        <w:rPr/>
        <w:t>7.2. вносит в установленном порядке на рассмотрение главы городского округа Тейково Ивановской области проекты правовых актов, а также предложения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7.3. готовит аналитические справки, информацию по вопросам деятельности отдела;</w:t>
      </w:r>
    </w:p>
    <w:p>
      <w:pPr>
        <w:pStyle w:val="Normal"/>
        <w:ind w:firstLine="709"/>
        <w:jc w:val="both"/>
        <w:rPr/>
      </w:pPr>
      <w:r>
        <w:rPr/>
        <w:t xml:space="preserve">7.4. запрашивает и получает в установленном порядке необходимые материалы от предприятий, организаций и учреждений, осуществляющих свою деятельность на территории городского округа Тейково Ивановской области, по вопросам, относящимся к компетенции отдела; </w:t>
      </w:r>
    </w:p>
    <w:p>
      <w:pPr>
        <w:pStyle w:val="Normal"/>
        <w:ind w:firstLine="709"/>
        <w:jc w:val="both"/>
        <w:rPr/>
      </w:pPr>
      <w:r>
        <w:rPr/>
        <w:t>7.5.  вносит на рассмотрение главы городского округа Тейково Ивановской области предложения по совершенствованию деятельности отдела, повышению эффективности контроля исполнения поручений, привлечению к дисциплинарной ответственности должностных лиц, допускающих нарушения в работе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r>
        <w:rPr/>
        <w:t>7.6. в установленном порядке привлекает для разработки отдельных документов и участия в работе соответствующих комиссий специалистов администрации, предприятий, организаций и учреждений городского округа Тейково Ивановской области по согласованию с их руководителями;</w:t>
      </w:r>
    </w:p>
    <w:p>
      <w:pPr>
        <w:pStyle w:val="Normal"/>
        <w:ind w:firstLine="709"/>
        <w:jc w:val="both"/>
        <w:rPr/>
      </w:pPr>
      <w:r>
        <w:rPr/>
        <w:t>7.7. поддерживает в установленном порядке рабочие контакты с территориальными органами федеральных органов исполнительной власти, предприятиями, организациями и учреждениями городского округа Тейково Ивановской области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/>
        <w:t>7.8. проводит, в пределах своей компетенции, проверки по отдельным вопросам подведомственных предприятий, организаций и учреждений городского округа Тейково Ивановской области;</w:t>
      </w:r>
    </w:p>
    <w:p>
      <w:pPr>
        <w:pStyle w:val="Normal"/>
        <w:ind w:firstLine="709"/>
        <w:jc w:val="both"/>
        <w:rPr/>
      </w:pPr>
      <w:r>
        <w:rPr/>
        <w:t>7.9. требует от сотрудников администрации городского округа Тейково Ивановской области соблюдения требований Инструкции по обеспечению режима секретности в Российской Федерации и других правовых и методических документов по защите государственной тайны. Вносит главе городского округа Тейково Ивановской области представления о прекращении допуска работников администрации городского округа Тейково Ивановской области к государственной тайне;</w:t>
      </w:r>
    </w:p>
    <w:p>
      <w:pPr>
        <w:pStyle w:val="Normal"/>
        <w:ind w:firstLine="709"/>
        <w:jc w:val="both"/>
        <w:rPr/>
      </w:pPr>
      <w:r>
        <w:rPr/>
        <w:t>7.10. проводит совещания, семинары, конференции, круглые столы по вопросам, отнесенным к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/>
        <w:t>7.11. осуществляет иные полномочия, предусмотренные действующим законодательством и муниципальными правовыми актами городского округа Тейково Ивановской област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Руководство отделом </w:t>
      </w:r>
    </w:p>
    <w:p>
      <w:pPr>
        <w:pStyle w:val="Normal"/>
        <w:ind w:firstLine="709"/>
        <w:jc w:val="both"/>
        <w:rPr/>
      </w:pPr>
      <w:r>
        <w:rPr/>
        <w:t xml:space="preserve">8. Руководство отделом осуществляет начальник отдела, действующий на принципе единоначалия. </w:t>
      </w:r>
    </w:p>
    <w:p>
      <w:pPr>
        <w:pStyle w:val="Normal"/>
        <w:ind w:firstLine="709"/>
        <w:jc w:val="both"/>
        <w:rPr/>
      </w:pPr>
      <w:r>
        <w:rPr/>
        <w:t>9. Начальник отдела организует и обеспечивает работу отдела и несет персональную ответственность за выполнение возложенных на отдел задач и функций.</w:t>
      </w:r>
    </w:p>
    <w:p>
      <w:pPr>
        <w:pStyle w:val="Normal"/>
        <w:ind w:firstLine="709"/>
        <w:jc w:val="both"/>
        <w:rPr/>
      </w:pPr>
      <w:r>
        <w:rPr/>
        <w:t>10. Начальник отдела:</w:t>
      </w:r>
    </w:p>
    <w:p>
      <w:pPr>
        <w:pStyle w:val="Normal"/>
        <w:ind w:firstLine="709"/>
        <w:jc w:val="both"/>
        <w:rPr/>
      </w:pPr>
      <w:r>
        <w:rPr/>
        <w:t>10.1. отвечает за своевременность и качество выполнения возложенных на отдел настоящим Положением функций в пределах, установленных законодательством; обеспечивает выполнение программ, планов, исполнение поручений главы городского округа Тейково Ивановской области;</w:t>
      </w:r>
    </w:p>
    <w:p>
      <w:pPr>
        <w:pStyle w:val="Normal"/>
        <w:ind w:firstLine="709"/>
        <w:jc w:val="both"/>
        <w:rPr/>
      </w:pPr>
      <w:r>
        <w:rPr/>
        <w:t>10.2. участвует в заседаниях координационных и консультативных органов, совещаниях у главы городского округа Тейково Ивановской области, проводимых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10.3. подписывает и визирует материалы по вопросам, входящим в сферу ведения отдела;</w:t>
      </w:r>
    </w:p>
    <w:p>
      <w:pPr>
        <w:pStyle w:val="Normal"/>
        <w:ind w:firstLine="709"/>
        <w:jc w:val="both"/>
        <w:rPr/>
      </w:pPr>
      <w:r>
        <w:rPr/>
        <w:t>10.4. обеспечивает контроль исполнения поручений главы городского округа Тейково Ивановской области (по вопросам, входящим в сферу ведения отдела), содержащихся в правовых актах, служебной корреспонденции и в протоколах заседаний (совещаний);</w:t>
      </w:r>
    </w:p>
    <w:p>
      <w:pPr>
        <w:pStyle w:val="Normal"/>
        <w:ind w:firstLine="709"/>
        <w:jc w:val="both"/>
        <w:rPr/>
      </w:pPr>
      <w:r>
        <w:rPr/>
        <w:t>10.5. докладывает главе городского округа Тейково Ивановской области материалы, входящие в сферу ведения отдела;</w:t>
      </w:r>
    </w:p>
    <w:p>
      <w:pPr>
        <w:pStyle w:val="Normal"/>
        <w:ind w:firstLine="709"/>
        <w:jc w:val="both"/>
        <w:rPr/>
      </w:pPr>
      <w:r>
        <w:rPr/>
        <w:t>10.6. вносит на рассмотрение главе городского округа Тейково Ивановской области проекты муниципальных правовых актов, иные документы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/>
        <w:t>10.7. организует систематизированный учет и хранение входящей и исходящей корреспонденции, иных документов отдела в соответствии с установленными нормативно – правовыми актами. Осуществляет контроль за прохождением документов в отделе, своевременным исполнением резолюций;</w:t>
      </w:r>
    </w:p>
    <w:p>
      <w:pPr>
        <w:pStyle w:val="Normal"/>
        <w:ind w:firstLine="709"/>
        <w:jc w:val="both"/>
        <w:rPr/>
      </w:pPr>
      <w:r>
        <w:rPr/>
        <w:t>10.8. распределяет обязанности между работниками отдела, даёт указания по вопросам деятельности отдела, обязательные для исполнения работниками отдела, осуществляет координацию деятельности работников отдела в выполнении возложенных на них задач и функций и заслушивает отчеты о работе работников отдела; разрабатывает и (или) согласовывает должностные инструкции работников и представляет их на утверждение главе городского округа Тейково Ивановской области;</w:t>
      </w:r>
    </w:p>
    <w:p>
      <w:pPr>
        <w:pStyle w:val="Normal"/>
        <w:ind w:firstLine="709"/>
        <w:jc w:val="both"/>
        <w:rPr/>
      </w:pPr>
      <w:r>
        <w:rPr/>
        <w:t>10.9. обеспечивает выполнение муниципальными служащими отдела служебного распорядка администрации городского округа Тейково Ивановской области, трудовых договоров и должностных инструкций, правил работы со служебными документами;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0. вносит предложения по изменению структуры и штатов, кадровому обеспечению, перемещению работников отдела, их поощрению и наложению взысканий;</w:t>
      </w:r>
    </w:p>
    <w:p>
      <w:pPr>
        <w:pStyle w:val="Normal"/>
        <w:ind w:firstLine="709"/>
        <w:jc w:val="both"/>
        <w:rPr/>
      </w:pPr>
      <w:r>
        <w:rPr/>
        <w:t>10.11. проводит совещания с участием руководителей и иных специалистов структурных подразделений администрации городского округа Тейково Ивановской области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/>
        <w:t>10.12. организует мероприятия по обеспечению защиты государственной и соблюдению служебной тайны сотрудниками отдела;</w:t>
      </w:r>
    </w:p>
    <w:p>
      <w:pPr>
        <w:pStyle w:val="Normal"/>
        <w:ind w:firstLine="709"/>
        <w:jc w:val="both"/>
        <w:rPr/>
      </w:pPr>
      <w:r>
        <w:rPr/>
        <w:t>10.13. осуществляет иные полномочия, необходимые для выполнения задач и функций отдела, в соответствии с правовыми актами Российской Федерации, Ивановской области и администрации городского округа Тейково Ивановской области.</w:t>
      </w:r>
    </w:p>
    <w:p>
      <w:pPr>
        <w:pStyle w:val="Normal"/>
        <w:ind w:firstLine="709"/>
        <w:jc w:val="both"/>
        <w:rPr/>
      </w:pPr>
      <w:r>
        <w:rPr/>
        <w:t>11. В период временного отсутствия начальника отдела его обязанности по руководству отделом исполняет работник отдела или иного структурного подразделения администрации городского округа Тейково по распоряжению администрации городского округа Тейково Ивановской обла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Работники отдела</w:t>
      </w:r>
    </w:p>
    <w:p>
      <w:pPr>
        <w:pStyle w:val="Style21"/>
        <w:spacing w:before="0" w:after="0"/>
        <w:ind w:firstLine="709"/>
        <w:jc w:val="both"/>
        <w:rPr/>
      </w:pPr>
      <w:r>
        <w:rPr/>
        <w:t>12. Коллектив отдела составляют граждане, работающие в отделе на постоянной (штатной) основе, с которыми заключены трудовые договоры.</w:t>
      </w:r>
    </w:p>
    <w:p>
      <w:pPr>
        <w:pStyle w:val="Style21"/>
        <w:spacing w:before="0" w:after="0"/>
        <w:ind w:firstLine="709"/>
        <w:jc w:val="both"/>
        <w:rPr/>
      </w:pPr>
      <w:r>
        <w:rPr/>
        <w:t>Работники отдела принимаются на работу и увольняются с работы распоряжением администрации городского округа Тейково Ивановской области в соответствии с трудовым законодательством и законодательством о муниципальной службе.</w:t>
      </w:r>
    </w:p>
    <w:p>
      <w:pPr>
        <w:pStyle w:val="Style21"/>
        <w:spacing w:before="0" w:after="0"/>
        <w:ind w:firstLine="709"/>
        <w:jc w:val="both"/>
        <w:rPr/>
      </w:pPr>
      <w:r>
        <w:rPr/>
        <w:t>13. В штатное расписание администрации городского округа Тейково Ивановской области включаются должности муниципальной службы и должности, не отнесённые к должностям муниципальной службы для технического и другого обеспечения деятельности отдела.</w:t>
      </w:r>
    </w:p>
    <w:p>
      <w:pPr>
        <w:pStyle w:val="Style21"/>
        <w:spacing w:before="0" w:after="0"/>
        <w:ind w:firstLine="709"/>
        <w:jc w:val="both"/>
        <w:rPr/>
      </w:pPr>
      <w:r>
        <w:rPr/>
        <w:t>14. Трудовые отношения работников отдела регулируются трудовым законодательством и заключенными с ними договорами с учётом особенностей, установленных законодательством Российской Федерации и Ивановской области, а также муниципальными правовыми актами городского округа Тейково Ивановской области о муниципальной службе.</w:t>
      </w:r>
    </w:p>
    <w:p>
      <w:pPr>
        <w:pStyle w:val="Style21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Ответственность</w:t>
      </w:r>
    </w:p>
    <w:p>
      <w:pPr>
        <w:pStyle w:val="Normal"/>
        <w:ind w:firstLine="709"/>
        <w:jc w:val="both"/>
        <w:rPr/>
      </w:pPr>
      <w:r>
        <w:rPr/>
        <w:t>15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ind w:firstLine="709"/>
        <w:jc w:val="both"/>
        <w:rPr/>
      </w:pPr>
      <w:r>
        <w:rPr/>
        <w:t>16. Степень ответственности других работников устанавливается должностными инструкциями.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700" w:leader="none"/>
        </w:tabs>
        <w:autoSpaceDE w:val="false"/>
        <w:ind w:left="59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roGramma">
    <w:name w:val="Pro-Gramma Знак"/>
    <w:basedOn w:val="Style12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Основной текст1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4:00Z</dcterms:created>
  <dc:creator>-</dc:creator>
  <dc:description/>
  <cp:keywords/>
  <dc:language>en-US</dc:language>
  <cp:lastModifiedBy>-</cp:lastModifiedBy>
  <cp:lastPrinted>2019-03-25T11:26:00Z</cp:lastPrinted>
  <dcterms:modified xsi:type="dcterms:W3CDTF">2020-10-28T07:24:00Z</dcterms:modified>
  <cp:revision>5</cp:revision>
  <dc:subject/>
  <dc:title> </dc:title>
</cp:coreProperties>
</file>