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30.09.2020    № 3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 утверждении Порядка расходования Субсидии на адресную поддержку учащихся 1-11 классов при организации питания в общеобразовательных организациях городского округа Тейково Ивановской области</w:t>
      </w:r>
    </w:p>
    <w:p>
      <w:pPr>
        <w:pStyle w:val="34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ью 7 статьи 79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9 декабря 2012 г. № 273-ФЗ «Об образовании в Российской Федерации», решением городской Думы городского округа Тейково 29.07.2016  № 68 «О полномочиях городского округа Тейково </w:t>
      </w:r>
      <w:r>
        <w:rPr>
          <w:rFonts w:cs="Times New Roman" w:ascii="Times New Roman" w:hAnsi="Times New Roman"/>
          <w:bCs/>
          <w:sz w:val="24"/>
          <w:szCs w:val="24"/>
        </w:rPr>
        <w:t>в сфере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городского округа Тейково Иван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11.11.2013 № 677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городского округа Тейково «Развитие образования в городском округе Тейково», администрация городского округа Тейко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4"/>
        <w:shd w:fill="auto" w:val="clear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1. Утвердить Порядок расходования Субсидии на адресную поддержку учащихся 1-11 классов при организации питания в общеобразовательных организациях городского округа Тейково Ивановской области (прилагает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Учесть, что адресная поддержка учащихся 1-11 классов при организации питания в общеобразовательных организациях включает в себя организацию питания обучающихся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Вестнике органов местного самоуправления городского округа Тейково, а также разместить на официальном сайте администрации городского округа Тейково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после официального опубликования и распространяется на правоотношения, возникшие с 01.09.2020, за исключением пункта 2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ункт 2 настоящего постановления вступает в силу с 01.10.202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администрации городского округа Тейково Ивановской области от 21.10.2016 № 568 «Об утверждении Поряд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адресной поддержки учащимся 1-11 классов при организации питания (горячий комплексный завтрак) и его финансового обеспечения для отдельных категорий обучающихся муниципальных общеобразовательных организаций городского округа Тейково</w:t>
      </w:r>
      <w:r>
        <w:rPr>
          <w:rFonts w:cs="Times New Roman" w:ascii="Times New Roman" w:hAnsi="Times New Roman"/>
          <w:sz w:val="24"/>
          <w:szCs w:val="24"/>
        </w:rPr>
        <w:t>» отмен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заместителя главы администрации г.о. Тейково Ивановской области (по социальным вопросам) С. В. Сорокину и начальника Отдела образования администрации г. Тейково А. Н.Соловье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Глава городского округа Тейково                                                    С.А. Семенова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 xml:space="preserve">от </w:t>
      </w:r>
      <w:r>
        <w:rPr>
          <w:rFonts w:cs="Times New Roman" w:ascii="Times New Roman" w:hAnsi="Times New Roman"/>
          <w:szCs w:val="20"/>
          <w:lang w:val="ru-RU"/>
        </w:rPr>
        <w:t>30.09.2020</w:t>
      </w:r>
      <w:r>
        <w:rPr>
          <w:rFonts w:cs="Times New Roman" w:ascii="Times New Roman" w:hAnsi="Times New Roman"/>
          <w:szCs w:val="20"/>
        </w:rPr>
        <w:t xml:space="preserve">  №  </w:t>
      </w:r>
      <w:r>
        <w:rPr>
          <w:rFonts w:cs="Times New Roman" w:ascii="Times New Roman" w:hAnsi="Times New Roman"/>
          <w:szCs w:val="20"/>
          <w:lang w:val="ru-RU"/>
        </w:rPr>
        <w:t>378</w:t>
      </w: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ания Субсидии на адресную поддержку учащихся 1-11 классов при организации питания в общеобразовательных организациях городского округа Тейков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87" w:leader="none"/>
        </w:tabs>
        <w:autoSpaceDE w:val="false"/>
        <w:spacing w:lineRule="auto" w:line="240" w:before="0" w:after="0"/>
        <w:ind w:left="0" w:firstLine="760"/>
        <w:jc w:val="both"/>
        <w:rPr/>
      </w:pPr>
      <w:r>
        <w:rPr>
          <w:sz w:val="24"/>
          <w:szCs w:val="24"/>
        </w:rPr>
        <w:t>Настоящий Порядок устанавливает цель и порядок расходования Субсидии на адресную поддержку учащихся 1-11 классов при организации питания в общеобразовательных организациях городского округа Тейково Ивановской области (далее – Порядок, Субсидия, общеобразовательные организ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убсидия предоставляется общеобразовательным организациям на адресную поддержку учащихся 1-11 классов при организации пит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в виде горячего комплексного завтрака для обучающихся 5-11 классов.  Питание предоставляется по ходатайству родительского комитета класса и на основании решения Совета школы (Управляющего совета) обучающимся из малоимущих семей общеобразовательных организаций следующих категор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из многодетных сем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находящиеся в трудной жизненной ситу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обучающихся 1-11 классов с ограниченными возможностями здоровья. Обучающиеся 1-4 классов обеспечиваются бесплатным обедом, обучающиеся 5-11 классов обеспечиваются бесплатным двухразовым питанием.</w:t>
      </w:r>
    </w:p>
    <w:p>
      <w:pPr>
        <w:pStyle w:val="24"/>
        <w:shd w:fill="auto" w:val="clear"/>
        <w:tabs>
          <w:tab w:val="clear" w:pos="708"/>
          <w:tab w:val="left" w:pos="1087" w:leader="none"/>
        </w:tabs>
        <w:autoSpaceDE w:val="false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убсидия предоставляется в пределах бюджетных ассигнований, предусмотренных в бюджете города Тейково на очередной финансовый год и плановый период, и лимитов бюджетных обязательств, утвержденных Отделу образования администрации г. Тейково (далее – Отдел образования) на цели, указанные в абзаце втором настоящего пункта.</w:t>
      </w:r>
    </w:p>
    <w:p>
      <w:pPr>
        <w:pStyle w:val="ConsPlusNormal1"/>
        <w:numPr>
          <w:ilvl w:val="0"/>
          <w:numId w:val="4"/>
        </w:numPr>
        <w:ind w:left="0" w:firstLine="540"/>
        <w:jc w:val="both"/>
        <w:rPr/>
      </w:pPr>
      <w:r>
        <w:rPr>
          <w:sz w:val="24"/>
          <w:szCs w:val="24"/>
        </w:rPr>
        <w:t xml:space="preserve">Финансовое обеспечение расходов на адресную поддержку учащихся 1-11 классов при организации питания обеспечивается в пределах средств, предусмотренных муниципальной программой «Развитие образования в городском округе Тейково», утвержденных </w:t>
      </w:r>
      <w:r>
        <w:rPr>
          <w:bCs/>
          <w:sz w:val="24"/>
          <w:szCs w:val="24"/>
        </w:rPr>
        <w:t xml:space="preserve">постановлением администрации городского округа Тейково Ивановской области </w:t>
      </w:r>
      <w:r>
        <w:rPr>
          <w:sz w:val="24"/>
          <w:szCs w:val="24"/>
        </w:rPr>
        <w:t xml:space="preserve">от 11.11.2013 № 677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муниципальной программы городского округа Тейково «Развитие образования в городском округе Тейково», в рамках подпрограммы «Предоставления мер социальной поддержки в сфере образования» за счет средств бюджета города Тейково. </w:t>
      </w:r>
    </w:p>
    <w:p>
      <w:pPr>
        <w:pStyle w:val="ConsPlusNormal1"/>
        <w:numPr>
          <w:ilvl w:val="0"/>
          <w:numId w:val="4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м распорядителем бюджетных средств, уполномоченным на исполнение расходного обязательства, определяется Отдел образования.</w:t>
      </w:r>
    </w:p>
    <w:p>
      <w:pPr>
        <w:pStyle w:val="ConsPlusNormal1"/>
        <w:numPr>
          <w:ilvl w:val="0"/>
          <w:numId w:val="4"/>
        </w:numPr>
        <w:spacing w:before="0" w:after="2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итания обучающихся возлагается на общеобразовательные организации.</w:t>
      </w:r>
      <w:r>
        <w:rPr>
          <w:b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обучающихся на получение питания в соответствии с настоящим Порядком наступает после издания приказа руководителя  общеобразовательной организ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 при организации питания  формирует следующий пакет доку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 Для малоимущих семей общеобразовательных организаций следующих категор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из многодетных семей;</w:t>
      </w:r>
    </w:p>
    <w:p>
      <w:pPr>
        <w:pStyle w:val="Normal"/>
        <w:widowControl w:val="false"/>
        <w:tabs>
          <w:tab w:val="clear" w:pos="708"/>
          <w:tab w:val="left" w:pos="2432" w:leader="none"/>
        </w:tabs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находящиеся в трудной жизненной ситу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заявление родителя  (законного представителя обучающегося);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т обследования жилищно-бытовых условий  проживания семьи;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одатайство родительского комитета кла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2. Для обучающихся 1-11 классов с ограниченными возможностями здоровья: 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родителя  (законного представителя обучающегося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питания денежной компенсацией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целью организации питания обучающихся общеобразовательных организаций в учебные дни в период режима повышенной готовности, в том числе в условиях дистанционного обучения, на территории городского округа Тейково Ивановской области общеобразовательные организации обеспечивают выдачу продуктовых наборов с учетом особенностей местного рынка и в пределах средств бюджета города Тейково, предусмотренных на организацию питания детей льготных категорий, указанных в п.1 настоящего Поряд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рядок обеспечения и выдачи продуктовых наборов утверждается Отделом образования администрации г. Тейково.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общеобразовательных организаций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несут персональную ответственность за организацию питания обучающихся;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утверждают (согласовывают) примерное десятидневное меню питания на одного обучающегося в день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) обеспечивают ведение табеля посещаемости для осуществления учета обучающихся, получающих питание;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осуществляют контроль за предоставлением питания обучающимся;</w:t>
      </w:r>
    </w:p>
    <w:p>
      <w:pPr>
        <w:pStyle w:val="24"/>
        <w:shd w:fill="auto" w:val="clear"/>
        <w:tabs>
          <w:tab w:val="clear" w:pos="708"/>
          <w:tab w:val="left" w:pos="567" w:leader="none"/>
        </w:tabs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) организуют проведение разъяснительной работы с обучающимися, их родителями (законными представителями) по формированию навыков и культуры здорового питания, этике приема пищи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Субсидия носит целевой характер и не может быть использована на другие цели.</w:t>
      </w:r>
    </w:p>
    <w:p>
      <w:pPr>
        <w:pStyle w:val="ConsPlusNormal1"/>
        <w:numPr>
          <w:ilvl w:val="0"/>
          <w:numId w:val="4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исполнения расходного обязательства Отдел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.1. В соответствии с постановлением администрации городского округа Тейково от 21.09.2011 № 572 «Об утверждении порядка определения объема и условий предоставления из бюджета города муниципальным бюджетным и автономным учреждениям г.о. Тейково субсидий на иные цели» заключает с общеобразовательными организациями, осуществляющими расходы, связанные с адресной поддержкой учащихся 1-11 классов при организации питания в общеобразовательных организациях, соглашение (дополнительное соглашение) о порядке и условиях предоставления Субсидии.</w:t>
      </w:r>
    </w:p>
    <w:p>
      <w:pPr>
        <w:pStyle w:val="24"/>
        <w:shd w:fill="auto" w:val="clear"/>
        <w:tabs>
          <w:tab w:val="clear" w:pos="708"/>
          <w:tab w:val="left" w:pos="1087" w:leader="none"/>
        </w:tabs>
        <w:autoSpaceDE w:val="false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 xml:space="preserve">10.2. </w:t>
      </w:r>
      <w:r>
        <w:rPr>
          <w:sz w:val="24"/>
          <w:szCs w:val="24"/>
        </w:rPr>
        <w:t>Осуществляет перечисление средств общеобразовательным организациям, осуществляющим расходы, связанные с адресной поддержкой учащихся 1-11 классов при организации питания в общеобразовательных организациях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организации отражают средства Субсидии в плане финансово-хозяйственной деятельности и осуществляют расходы Субсидии в соответствии с утвержденным планом финансово-хозяйственной деятель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го по целевому назначению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1172" w:leader="none"/>
        </w:tabs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лучае нецелевого использования Субсидии к общеобразовательной организации применяются бюджетные меры принуждения в соответствии с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 бюджетным 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использованный общеобразовательными организациями в текущем году остаток средств Субсидии подлежит возврату в бюджет города Тейково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87" w:leader="none"/>
        </w:tabs>
        <w:autoSpaceDE w:val="false"/>
        <w:spacing w:lineRule="auto" w:line="240" w:before="0" w:after="0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ветственность за соблюдение настоящего Порядка, целевое использование средств Субсидии, своевременность и достоверность представляемых отчетных сведений возлагается на руководителей общеобразовательных организаций и Отдел образования.</w:t>
      </w:r>
    </w:p>
    <w:p>
      <w:pPr>
        <w:pStyle w:val="24"/>
        <w:shd w:fill="auto" w:val="clear"/>
        <w:tabs>
          <w:tab w:val="clear" w:pos="708"/>
          <w:tab w:val="left" w:pos="1087" w:leader="none"/>
        </w:tabs>
        <w:autoSpaceDE w:val="false"/>
        <w:spacing w:lineRule="auto" w:line="240" w:before="0" w:after="0"/>
        <w:ind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(3)_"/>
    <w:basedOn w:val="Style9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">
    <w:name w:val="Основной текст (6)_"/>
    <w:basedOn w:val="Style9"/>
    <w:qFormat/>
    <w:rPr>
      <w:b/>
      <w:bCs/>
      <w:spacing w:val="10"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>
      <w:spacing w:lineRule="auto" w:line="240" w:before="0" w:after="0"/>
    </w:pPr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300" w:after="6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720" w:after="300"/>
      <w:ind w:hanging="240"/>
      <w:jc w:val="center"/>
    </w:pPr>
    <w:rPr>
      <w:rFonts w:ascii="Times New Roman" w:hAnsi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Times New Roman" w:hAnsi="Times New Roman" w:cs="Times New Roman"/>
      <w:b/>
      <w:bCs/>
      <w:spacing w:val="10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DB374285BE42D2CAB2AC946E55919C4074BD40F5957866A9CF1E7AEE3B397F8D67DE5FA3FFA4821E56D0CEAiDC8G" TargetMode="External"/><Relationship Id="rId3" Type="http://schemas.openxmlformats.org/officeDocument/2006/relationships/hyperlink" Target="consultantplus://offline/ref=7BE7F1EDA157C4A915FE82E3D30187D929504BFA62755AFB8ED33199284F85B632C9BB76132224E23021B179685F7F53A5FD64D658986067BA42L" TargetMode="External"/><Relationship Id="rId4" Type="http://schemas.openxmlformats.org/officeDocument/2006/relationships/hyperlink" Target="https://mobileonline.garant.ru/%23/document/12112604/entry/20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22:00Z</dcterms:created>
  <dc:creator>-</dc:creator>
  <dc:description/>
  <cp:keywords/>
  <dc:language>en-US</dc:language>
  <cp:lastModifiedBy>-</cp:lastModifiedBy>
  <cp:lastPrinted>2020-09-30T09:53:00Z</cp:lastPrinted>
  <dcterms:modified xsi:type="dcterms:W3CDTF">2020-10-05T13:03:00Z</dcterms:modified>
  <cp:revision>88</cp:revision>
  <dc:subject/>
  <dc:title> </dc:title>
</cp:coreProperties>
</file>