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31.08.2020       № 347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ей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указ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ом Губернатора Ивановской области от 17.03.2020 № 23-уг «О введении на территории Ивановской области режима повышенной готовности» (в действующей редакции), с учетом санитарно-эпидемиологической обстановки на территории городского округа Тейково Ивановской области, администрация городского округа Тейково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ункт 9 дополнить подпунктом 9.4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9.4. Работу кинотеатров (кинозалов) с учетом требований регламента порядка работы указанных организаций, утвержденного Правительством Ивановской области.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пункте 10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одпункте 10.1 после слова «досуговых» дополнить словами «(за исключением случая, предусмотренного подпунктом 9.4 пункта 9 настоящего постановления)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10.4 слова «кинотеатров (кинозалов),» исключ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ействие положений подпункта 9.4 пункта 9, подпунктов 10.1 и 10.4 пункта 10 постановления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(в редакции настоящего постановления) распространяется на правоотношения с 01.09.202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округа Тейково</w:t>
        <w:tab/>
        <w:tab/>
        <w:t xml:space="preserve"> </w:t>
        <w:tab/>
        <w:t xml:space="preserve">                С.А. Семенова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53:00Z</dcterms:created>
  <dc:creator>1</dc:creator>
  <dc:description/>
  <cp:keywords/>
  <dc:language>en-US</dc:language>
  <cp:lastModifiedBy>-</cp:lastModifiedBy>
  <cp:lastPrinted>2020-05-12T11:49:00Z</cp:lastPrinted>
  <dcterms:modified xsi:type="dcterms:W3CDTF">2020-09-04T11:29:00Z</dcterms:modified>
  <cp:revision>7</cp:revision>
  <dc:subject/>
  <dc:title>ПОСТАНОВЛЕНИЕ</dc:title>
</cp:coreProperties>
</file>