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ГОРОДСКОГО ОКРУГА ТЕЙК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7.08.2020 № 34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Тейк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городского округа Тейково Ивановской области от 17.03.2020 № 122 «О введении на территории городского округа Тейково Ивановской области режима повышенной готовно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указ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Президента Российской Федерации от 11.05.2020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, указом Губернатора Ивановской области от 17.03.2020 № 23-уг «О введении на территории Ивановской области режима повышенной готовности» (в действующей редакции), с учетом санитарно-эпидемиологической обстановки на территории городского округа Тейково Ивановской области, администрация городского округа Тейково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Defaul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городского округа Тейково Ивановской области от 17.03.2020 № 122 «О введении на территории городского округа Тейково Ивановской области режима повышенной готовност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Пункт 6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6. Обязать жителей городского округа Тейково Ивановской области, состоящих на диспансерном учете в связи с сердечно-сосудистыми, онкологическими заболеваниями, сахарным диабетом, хроническими заболеваниями органов дыхания, соблюдать свою изоляцию на дому до улучшения санитарно-эпидемиологической ситуации, сведения о которой можно получить через средства массовой информации либо по номеру телефона горячей линии Департамента здравоохранения Ивановской области (8 (4932) 93-97-97), за исключением случаев, предусмотренных абзацем вторым настоящего пункта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Лицам, состоящим на диспансерном учете в связи с сердечно-сосудистыми, онкологическими заболеваниями, сахарным диабетом, хроническими заболеваниями органов дыхания, покидать места проживания (пребывания) в случаях посещения ими объектов розничной торговли, реализующих продовольственные товары и непродовольственные товары первой необходимости, аптек и аптечных пунктов, выгула домашних животных и выноса отходов до ближайшего места накопления отходов.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</w:t>
      </w:r>
      <w:r>
        <w:rPr>
          <w:rFonts w:eastAsia="Calibri"/>
          <w:sz w:val="24"/>
          <w:szCs w:val="24"/>
          <w:lang w:eastAsia="en-US"/>
        </w:rPr>
        <w:t xml:space="preserve"> Пункт 15 изложить в следующей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«15. Руководителям организаций, в том числе частных, расположенных на территории городского округа Тейково Ивановской области, реализующих образовательные программы дошкольного, начального общего, основного общего, среднего общего образования, а также осуществляющих деятельность по реализации дополнительных общеобразовательных программ, организованное проведение временного досуга детей, спортивную подготовку, обеспечить соблюдение требований регламентов порядка работы указанных организаций, утвержденных Правительством Ивановской области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Подпункты 16.1, 16.2 и 16.5 пункта 16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4. </w:t>
      </w:r>
      <w:r>
        <w:rPr>
          <w:rFonts w:eastAsia="Calibri"/>
          <w:sz w:val="24"/>
          <w:szCs w:val="24"/>
          <w:lang w:eastAsia="en-US"/>
        </w:rPr>
        <w:t xml:space="preserve">Пункт 17 изложить в следующей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«17. Руководителям профессиональных образовательных организаций, а также организаций, осуществляющих профессиональное обучение, расположенных на территории городского округа Тейково Ивановской области, организовать реализацию образовательных программ среднего профессионального образования, основных программ профессионального обучения в соответствии с Методическими рекомендациями МР 3.1/2.4.0206-20 «Рекомендации по профилактике новой коронавирусной инфекции (COVID-19) в профессиональных образовательных организациях», утвержденными руководителем Федеральной службы по надзору в сфере защиты прав потребителей и благополучия человека 17.08.2020.»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Действие положений пунк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6 постановления администрации городского округа Тейково Ивановской области от 17.03.2020 № 122 «О введении на территории городского округа Тейково Ивановской области режима повышенной готовности» (в редакции настоящего постановления) распространяется на правоотношения с </w:t>
      </w:r>
      <w:r>
        <w:rPr>
          <w:sz w:val="24"/>
          <w:szCs w:val="24"/>
          <w:lang w:val="ru-RU"/>
        </w:rPr>
        <w:t>31.08</w:t>
      </w:r>
      <w:r>
        <w:rPr>
          <w:sz w:val="24"/>
          <w:szCs w:val="24"/>
        </w:rPr>
        <w:t>.2020.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йствие положений пункта</w:t>
      </w:r>
      <w:r>
        <w:rPr>
          <w:sz w:val="24"/>
          <w:szCs w:val="24"/>
          <w:lang w:val="ru-RU"/>
        </w:rPr>
        <w:t xml:space="preserve"> 15, пункта 17</w:t>
      </w:r>
      <w:r>
        <w:rPr>
          <w:sz w:val="24"/>
          <w:szCs w:val="24"/>
        </w:rPr>
        <w:t xml:space="preserve"> постановления администрации городского округа Тейково Ивановской области от 17.03.2020 № 122 «О введении на территории городского округа Тейково Ивановской области режима повышенной готовности» (в редакции настоящего постановления) распространяется на правоотношения с </w:t>
      </w:r>
      <w:r>
        <w:rPr>
          <w:sz w:val="24"/>
          <w:szCs w:val="24"/>
          <w:lang w:val="ru-RU"/>
        </w:rPr>
        <w:t>01.09</w:t>
      </w:r>
      <w:r>
        <w:rPr>
          <w:sz w:val="24"/>
          <w:szCs w:val="24"/>
        </w:rPr>
        <w:t>.2020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в сети Интернет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Контроль за исполнением настоящего постановления оставляю за собой.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ского округа Тейково</w:t>
        <w:tab/>
        <w:tab/>
        <w:t xml:space="preserve"> </w:t>
        <w:tab/>
        <w:t xml:space="preserve">                С.А. Семенова</w:t>
      </w:r>
    </w:p>
    <w:p>
      <w:pPr>
        <w:pStyle w:val="TextBody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4" w:firstLine="56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1">
    <w:name w:val="Заголовок 1 Знак"/>
    <w:qFormat/>
    <w:rPr>
      <w:sz w:val="3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9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95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8:00:00Z</dcterms:created>
  <dc:creator>1</dc:creator>
  <dc:description/>
  <cp:keywords/>
  <dc:language>en-US</dc:language>
  <cp:lastModifiedBy>-</cp:lastModifiedBy>
  <cp:lastPrinted>2020-05-12T11:49:00Z</cp:lastPrinted>
  <dcterms:modified xsi:type="dcterms:W3CDTF">2020-09-04T11:09:00Z</dcterms:modified>
  <cp:revision>13</cp:revision>
  <dc:subject/>
  <dc:title>ПОСТАНОВЛЕНИЕ</dc:title>
</cp:coreProperties>
</file>