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АДМИНИСТРАЦИЯ ГОРОДСКОГО ОКРУГА ТЕЙКОВО ИВАНОВСКОЙ ОБЛАСТИ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ind w:right="1" w:hanging="0"/>
        <w:jc w:val="center"/>
        <w:rPr/>
      </w:pPr>
      <w:r>
        <w:rPr/>
        <w:t xml:space="preserve">от     21.08.2020   №    337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ind w:right="1" w:hanging="0"/>
        <w:jc w:val="center"/>
        <w:rPr/>
      </w:pPr>
      <w:r>
        <w:rPr>
          <w:b/>
        </w:rPr>
        <w:t xml:space="preserve">     </w:t>
      </w:r>
      <w:r>
        <w:rPr/>
        <w:t>г.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б отделе экономического развития и торговли администрации городского округа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округа Тейково, решением городской Думы городского округа Тейково от 31.01.2020 № 5 «О структуре администрации городского округа Тейково», администрация городского округа Тейко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тделе экономического развития и торговли администрации городского округа Тейково (прилагается).</w:t>
      </w:r>
    </w:p>
    <w:p>
      <w:pPr>
        <w:pStyle w:val="NoSpacing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городского округа Тейково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округа Тейково                                         С.А. Се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80" w:hanging="1080"/>
        <w:jc w:val="right"/>
        <w:rPr/>
      </w:pPr>
      <w:r>
        <w:rPr/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Тейков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1.08. 2020 №  33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деле экономического развития и торговл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ского округа Тейково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дел экономического развития и торговли администрации городского округа Тейково (далее – Отдел) является структурным подразделением администрации городского округа Тейково Ивановской области (далее – администрац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дотчетен в своей деятельности главе городского округа Тейково </w:t>
      </w:r>
      <w:r>
        <w:rPr>
          <w:rFonts w:cs="Times New Roman" w:ascii="Times New Roman" w:hAnsi="Times New Roman"/>
          <w:sz w:val="24"/>
          <w:szCs w:val="24"/>
        </w:rPr>
        <w:t xml:space="preserve">(далее – глава)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ю главы администрации (по финансово-экономическим вопросам), председателю комитета по управлению муниципальным имуществом и земельным отнош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дел образован с целью содействия и координации экономического развития городского округа Тейков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ой Отдела руководит начальник Отдела, являющийся муниципальным служащим, назначаемым и освобождаемым от должности глав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воей деятельности Отдел руководствуется Конституцией Российской Федерации, действующим законодательством Российской Федерации и Ивановской области, муниципальными правовыми актами городского округа Тейково Ивановской области и иными руководящими документ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должностей сотрудников Отдела устанавливается в соответствии со штатным расписанием админ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Отде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и задачами Отдела являютс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1) Участие в разработке проекта бюджета г. Тейково на очередной финансовый год и плановый период в пределах своей компетенции.</w:t>
      </w:r>
    </w:p>
    <w:p>
      <w:pPr>
        <w:pStyle w:val="Style16"/>
        <w:spacing w:before="0" w:after="0"/>
        <w:jc w:val="both"/>
        <w:rPr/>
      </w:pPr>
      <w:r>
        <w:rPr/>
        <w:t>2) Прогнозирование и стратегическое планирование социально-экономического развития городского округа Тейково, осуществление анализа состояния и тенденций развития экономики.</w:t>
      </w:r>
    </w:p>
    <w:p>
      <w:pPr>
        <w:pStyle w:val="Style16"/>
        <w:spacing w:before="0" w:after="0"/>
        <w:jc w:val="both"/>
        <w:rPr/>
      </w:pPr>
      <w:r>
        <w:rPr/>
        <w:t xml:space="preserve">3) Проведение оценки регулирующего воздействия проектов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. </w:t>
      </w:r>
    </w:p>
    <w:p>
      <w:pPr>
        <w:pStyle w:val="Style16"/>
        <w:spacing w:before="0" w:after="0"/>
        <w:jc w:val="both"/>
        <w:rPr/>
      </w:pPr>
      <w:r>
        <w:rPr/>
        <w:t>4) Участие в реализации государственной и региональной политики по развитию инвестиционной деятельности, промышленности, инновационной деятельности, общественного питания и бытового обслуживания населения, малого и среднего предпринимательства.</w:t>
      </w:r>
    </w:p>
    <w:p>
      <w:pPr>
        <w:pStyle w:val="Style16"/>
        <w:spacing w:before="0" w:after="0"/>
        <w:jc w:val="both"/>
        <w:rPr/>
      </w:pPr>
      <w:r>
        <w:rPr/>
        <w:t xml:space="preserve">5) Формирование благоприятного инвестиционного климата на территории городского округа Тейково. </w:t>
      </w:r>
    </w:p>
    <w:p>
      <w:pPr>
        <w:pStyle w:val="Style16"/>
        <w:spacing w:before="0" w:after="0"/>
        <w:jc w:val="both"/>
        <w:rPr/>
      </w:pPr>
      <w:r>
        <w:rPr/>
        <w:t>6) Осуществление на муниципальном уровне мероприятий внедрения стандарта развития конкуренции в субъектах Российской Федерации, утвержденного распоряжением Правительства Российской Федерации от 17.04.2019 № 768-р, в пределах компетенции.</w:t>
      </w:r>
    </w:p>
    <w:p>
      <w:pPr>
        <w:pStyle w:val="Style16"/>
        <w:spacing w:before="0" w:after="0"/>
        <w:jc w:val="both"/>
        <w:rPr/>
      </w:pPr>
      <w:r>
        <w:rPr/>
        <w:t>7) Определение приоритетных направлений развития малого и среднего предпринимательства.</w:t>
      </w:r>
    </w:p>
    <w:p>
      <w:pPr>
        <w:pStyle w:val="Style16"/>
        <w:spacing w:before="0" w:after="0"/>
        <w:jc w:val="both"/>
        <w:rPr/>
      </w:pPr>
      <w:r>
        <w:rPr/>
        <w:t>8) Координация в пределах своей компетенции деятельности предприятий розничной и оптовой торговли, ярмарок, общественного питания и бытового обслуживания населения по исполнению нормативных правовых актов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9) Участие в мероприятиях системной деятельности по реализации государственной политики в области защиты прав потребителей на потребительском рынке Ивановской области.</w:t>
      </w:r>
    </w:p>
    <w:p>
      <w:pPr>
        <w:pStyle w:val="Style16"/>
        <w:spacing w:before="0" w:after="0"/>
        <w:jc w:val="both"/>
        <w:rPr/>
      </w:pPr>
      <w:r>
        <w:rPr/>
        <w:t>10) Создание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autoSpaceDE w:val="false"/>
        <w:jc w:val="both"/>
        <w:rPr/>
      </w:pPr>
      <w:r>
        <w:rPr/>
        <w:t>11) Участие в разработке программ развития моногорода, мониторинге их выполнения.</w:t>
      </w:r>
    </w:p>
    <w:p>
      <w:pPr>
        <w:pStyle w:val="Normal"/>
        <w:spacing w:before="0" w:after="0"/>
        <w:contextualSpacing/>
        <w:jc w:val="both"/>
        <w:rPr/>
      </w:pPr>
      <w:r>
        <w:rPr/>
        <w:t>12) Подготовка проекта доклада об эффективности деятельност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>13) Участие в мероприятиях по мобилизационной подготовке  городского округа Тейково.</w:t>
      </w:r>
    </w:p>
    <w:p>
      <w:pPr>
        <w:pStyle w:val="Normal"/>
        <w:autoSpaceDE w:val="false"/>
        <w:jc w:val="both"/>
        <w:rPr/>
      </w:pPr>
      <w:r>
        <w:rPr/>
        <w:t>14) Участие в регулировании цен (тарифов) на работы и услуги бани 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5) Подготовка предложений по утверждению платы за наем жилья в государственном и муниципальном жилищных фондах и платы за содержание и ремонт муниципального жилья, а также предложений по установлению размера платы за  содержание и ремонт жилого помещения, в случае если собственники помещений на общем собрании 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Отде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ля выполнения задач по содействию экономическому развитию городского округа Тейково на Отдел возложены следующие основные функции: </w:t>
      </w:r>
    </w:p>
    <w:p>
      <w:pPr>
        <w:pStyle w:val="Style16"/>
        <w:spacing w:before="0" w:after="0"/>
        <w:jc w:val="both"/>
        <w:rPr/>
      </w:pPr>
      <w:r>
        <w:rPr/>
        <w:t>1) В сфере экономического анализа и разработки прогнозов социально-экономического развития:</w:t>
      </w:r>
    </w:p>
    <w:p>
      <w:pPr>
        <w:pStyle w:val="Style16"/>
        <w:spacing w:before="0" w:after="0"/>
        <w:jc w:val="both"/>
        <w:rPr/>
      </w:pPr>
      <w:r>
        <w:rPr/>
        <w:t>- Анализирует состояние и тенденции развития экономики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Осуществляет проведение мониторинга социально-экономического положения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Осуществляет подготовку докладов и информации о состоянии экономики на основе статистических данных и прогнозирования тенденций развития экономики.</w:t>
      </w:r>
    </w:p>
    <w:p>
      <w:pPr>
        <w:pStyle w:val="Style16"/>
        <w:spacing w:before="0" w:after="0"/>
        <w:jc w:val="both"/>
        <w:rPr/>
      </w:pPr>
      <w:r>
        <w:rPr/>
        <w:t>- Осуществляет координацию корректировки Стратегии социально-экономического развития  и плана мероприятий по ее реализации.</w:t>
      </w:r>
    </w:p>
    <w:p>
      <w:pPr>
        <w:pStyle w:val="Style16"/>
        <w:spacing w:before="0" w:after="0"/>
        <w:jc w:val="both"/>
        <w:rPr/>
      </w:pPr>
      <w:r>
        <w:rPr/>
        <w:t xml:space="preserve">- Разрабатывает предварительные и уточненные прогнозы социально-экономического развития городского округа Тейково на среднесрочный период на основе анализа основных тенденций и динамики показателей социально-экономического развития города за предыдущие периоды. </w:t>
      </w:r>
    </w:p>
    <w:p>
      <w:pPr>
        <w:pStyle w:val="Style16"/>
        <w:spacing w:before="0" w:after="0"/>
        <w:jc w:val="both"/>
        <w:rPr/>
      </w:pPr>
      <w:r>
        <w:rPr/>
        <w:t>- Обеспечивает взаимную увязку всех показателей прогнозов социально-экономического развития.</w:t>
      </w:r>
    </w:p>
    <w:p>
      <w:pPr>
        <w:pStyle w:val="Style16"/>
        <w:spacing w:before="0" w:after="0"/>
        <w:jc w:val="both"/>
        <w:rPr/>
      </w:pPr>
      <w:r>
        <w:rPr/>
        <w:t>- Участвует в разработке проекта бюджета г. Тейково в соответствии с порядком составления проекта бюджета на очередной финансовый год и плановый период.</w:t>
      </w:r>
    </w:p>
    <w:p>
      <w:pPr>
        <w:pStyle w:val="Style16"/>
        <w:spacing w:before="0" w:after="0"/>
        <w:jc w:val="both"/>
        <w:rPr/>
      </w:pPr>
      <w:r>
        <w:rPr/>
        <w:t>2) В сфере разработки и реализации муниципальных программ городского округа Тейково:</w:t>
      </w:r>
    </w:p>
    <w:p>
      <w:pPr>
        <w:pStyle w:val="Style16"/>
        <w:spacing w:before="0" w:after="0"/>
        <w:jc w:val="both"/>
        <w:rPr/>
      </w:pPr>
      <w:r>
        <w:rPr/>
        <w:t>- Разрабатывает и реализует в пределах своей компетенции на муниципальные программы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 xml:space="preserve">- Участвует в подготовке и формировании перечня муниципальных программ городского округа Тейково. </w:t>
      </w:r>
    </w:p>
    <w:p>
      <w:pPr>
        <w:pStyle w:val="Style16"/>
        <w:spacing w:before="0" w:after="0"/>
        <w:jc w:val="both"/>
        <w:rPr/>
      </w:pPr>
      <w:r>
        <w:rPr/>
        <w:t>- Проводит мониторинг и анализ реализации муниципальных программ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Осуществляет оценку эффективности реализации муниципальных программ городского округа Тейково в соответствии с установленным порядком, и готовит предложения о необходимости прекращения или об изменении начиная с очередного финансового года ранее утвержденных муниципальных программ городского округа Тейково, в том числе необходимости изменения объема бюджетных ассигнований на финансовое обеспечение.</w:t>
      </w:r>
    </w:p>
    <w:p>
      <w:pPr>
        <w:pStyle w:val="Style16"/>
        <w:spacing w:before="0" w:after="0"/>
        <w:jc w:val="both"/>
        <w:rPr/>
      </w:pPr>
      <w:r>
        <w:rPr/>
        <w:t>- Разрабатывает и представляет в Финансовый отдел администрации городского округа Тейково и на рассмотрение муниципальной городской Думе городского округа Тейково сводный годовой доклад о ходе реализации и оценке эффективности муниципальных программ городского округа Тейково в соответствии с установленным порядком.</w:t>
      </w:r>
    </w:p>
    <w:p>
      <w:pPr>
        <w:pStyle w:val="Style16"/>
        <w:spacing w:before="0" w:after="0"/>
        <w:jc w:val="both"/>
        <w:rPr/>
      </w:pPr>
      <w:r>
        <w:rPr/>
        <w:t>3) В сфере проведения оценки регулирующего воздействия проектов нормативных правовых актов городского округа Тейково и экспертизы нормативных правовых актов, затрагивающих вопросы осуществления предпринимательской и инвестиционной деятельности:</w:t>
      </w:r>
    </w:p>
    <w:p>
      <w:pPr>
        <w:pStyle w:val="Style16"/>
        <w:spacing w:before="0" w:after="0"/>
        <w:jc w:val="both"/>
        <w:rPr/>
      </w:pPr>
      <w:r>
        <w:rPr/>
        <w:t>- Осуществляет информационное и организационное обеспечение деятельности по проведению оценки регулирующего воздействия проектов нормативных правовых актов городского округа Тейково, затрагивающих вопросы осуществления предпринимательской и инвестиционной деятельности.</w:t>
      </w:r>
    </w:p>
    <w:p>
      <w:pPr>
        <w:pStyle w:val="Style16"/>
        <w:spacing w:before="0" w:after="0"/>
        <w:jc w:val="both"/>
        <w:rPr/>
      </w:pPr>
      <w:r>
        <w:rPr/>
        <w:t>- Осуществляет подготовку заключений об оценке регулирующего воздействия проектов нормативных правовых актов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Осуществляет экспертизу нормативных правовых актов городского округа Тейково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в порядке, установленном законодательством.</w:t>
      </w:r>
    </w:p>
    <w:p>
      <w:pPr>
        <w:pStyle w:val="Style16"/>
        <w:spacing w:before="0" w:after="0"/>
        <w:jc w:val="both"/>
        <w:rPr/>
      </w:pPr>
      <w:r>
        <w:rPr/>
        <w:t>- Осуществляет подготовку заключений по результатам экспертизы нормативных правовых актов Ивановской области.</w:t>
      </w:r>
    </w:p>
    <w:p>
      <w:pPr>
        <w:pStyle w:val="Style16"/>
        <w:spacing w:before="0" w:after="0"/>
        <w:jc w:val="both"/>
        <w:rPr/>
      </w:pPr>
      <w:r>
        <w:rPr/>
        <w:t>4) В сфере инвестиционной деятельности:</w:t>
      </w:r>
    </w:p>
    <w:p>
      <w:pPr>
        <w:pStyle w:val="Style16"/>
        <w:spacing w:before="0" w:after="0"/>
        <w:jc w:val="both"/>
        <w:rPr/>
      </w:pPr>
      <w:r>
        <w:rPr/>
        <w:t>- Определяет приоритетные направления экономического развития городского округа Тейково для привлечения инвестиций и участвует в  работе по привлечению инвестиций.</w:t>
      </w:r>
    </w:p>
    <w:p>
      <w:pPr>
        <w:pStyle w:val="Style16"/>
        <w:spacing w:before="0" w:after="0"/>
        <w:jc w:val="both"/>
        <w:rPr/>
      </w:pPr>
      <w:r>
        <w:rPr/>
        <w:t>- Осуществляет мониторинг и анализ инвестиционной деятельности на территории Ивановской области.</w:t>
      </w:r>
    </w:p>
    <w:p>
      <w:pPr>
        <w:pStyle w:val="Style16"/>
        <w:spacing w:before="0" w:after="0"/>
        <w:jc w:val="both"/>
        <w:rPr/>
      </w:pPr>
      <w:r>
        <w:rPr/>
        <w:t>- Отслеживает экономическую ситуацию в сфере инвестиционной деятельности и готовит справочные материалы по кругу показателей, характеризующих инвестиционную деятельность в городском округе Тейково.</w:t>
      </w:r>
    </w:p>
    <w:p>
      <w:pPr>
        <w:pStyle w:val="Style16"/>
        <w:spacing w:before="0" w:after="0"/>
        <w:jc w:val="both"/>
        <w:rPr/>
      </w:pPr>
      <w:r>
        <w:rPr/>
        <w:t>- Оказывает методическую и консультационную помощь инвесторам по подготовке пакета документов с целью получения государственной поддержки инвестиционной деятельности.</w:t>
      </w:r>
    </w:p>
    <w:p>
      <w:pPr>
        <w:pStyle w:val="Style16"/>
        <w:spacing w:before="0" w:after="0"/>
        <w:jc w:val="both"/>
        <w:rPr/>
      </w:pPr>
      <w:r>
        <w:rPr/>
        <w:t>- Осуществляет организационное обеспечение деятельности городского округа Тейково по вопросам реализации инвестиционных проектов, реализуемых на территории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Участвует в подготовке данных по неиспользуемым зданиям, сооружениям, свободным земельным участкам на территории городского округа Тейково и осуществляет подбор данной информации для потенциальных инвесторов.</w:t>
      </w:r>
    </w:p>
    <w:p>
      <w:pPr>
        <w:pStyle w:val="Style16"/>
        <w:spacing w:before="0" w:after="0"/>
        <w:jc w:val="both"/>
        <w:rPr/>
      </w:pPr>
      <w:r>
        <w:rPr/>
        <w:t>- Участвует в деятельности, связанной с участием Ивановской области в Национальном рейтинге состояния инвестиционного климата в субъектах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- Готовит материалы для отчета о ходе реализации положе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.</w:t>
      </w:r>
    </w:p>
    <w:p>
      <w:pPr>
        <w:pStyle w:val="Style16"/>
        <w:spacing w:before="0" w:after="0"/>
        <w:jc w:val="both"/>
        <w:rPr/>
      </w:pPr>
      <w:r>
        <w:rPr/>
        <w:t>5) В сфере содействия развитию промышленности и инновационной деятельности:</w:t>
      </w:r>
    </w:p>
    <w:p>
      <w:pPr>
        <w:pStyle w:val="Style16"/>
        <w:spacing w:before="0" w:after="0"/>
        <w:jc w:val="both"/>
        <w:rPr/>
      </w:pPr>
      <w:r>
        <w:rPr/>
        <w:t>- Осуществляет мониторинг состояния и развития обрабатывающей промышленности в городском округе Тейково.</w:t>
      </w:r>
    </w:p>
    <w:p>
      <w:pPr>
        <w:pStyle w:val="Style16"/>
        <w:spacing w:before="0" w:after="0"/>
        <w:jc w:val="both"/>
        <w:rPr/>
      </w:pPr>
      <w:r>
        <w:rPr/>
        <w:t>- Участвует в разработке и реализации документов стратегического планирования Ивановской области, государственных программ, планов мероприятий и иных документов в сфере промышленности и инновационного развития промышленности.</w:t>
      </w:r>
    </w:p>
    <w:p>
      <w:pPr>
        <w:pStyle w:val="Style16"/>
        <w:spacing w:before="0" w:after="0"/>
        <w:jc w:val="both"/>
        <w:rPr/>
      </w:pPr>
      <w:r>
        <w:rPr/>
        <w:t>- Готовит проекты правовых актов и проекты иных документов по вопросам формирования единой промышленной политики на территории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Осуществляет мониторинг финансово-экономического состояния системообразующих предприятий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Участвует в мероприятиях по реализации генерального соглашения о сотрудничестве между Правительством Ивановской области и некоммерческой организацией «Фонд развития моногородов» по развитию монопрофильных муниципальных образований Российской Федерации (моногородов).</w:t>
      </w:r>
    </w:p>
    <w:p>
      <w:pPr>
        <w:pStyle w:val="Style16"/>
        <w:spacing w:before="0" w:after="0"/>
        <w:jc w:val="both"/>
        <w:rPr/>
      </w:pPr>
      <w:r>
        <w:rPr/>
        <w:t>- Осуществляет взаимодействие с Департаментом экономического развития и торговли Ивановской области по вопросам развития моногородов, а также в части привлечения софинансирования за счет средств некоммерческой организации «Фонд развития моногородов».</w:t>
      </w:r>
    </w:p>
    <w:p>
      <w:pPr>
        <w:pStyle w:val="Style16"/>
        <w:spacing w:before="0" w:after="0"/>
        <w:jc w:val="both"/>
        <w:rPr/>
      </w:pPr>
      <w:r>
        <w:rPr/>
        <w:t>- Участвует в формировании данных по городскому округу Тейково, необходимые для разработки прогноза баланса трудовых ресурсов Ивановской области.</w:t>
      </w:r>
    </w:p>
    <w:p>
      <w:pPr>
        <w:pStyle w:val="Style16"/>
        <w:spacing w:before="0" w:after="0"/>
        <w:jc w:val="both"/>
        <w:rPr/>
      </w:pPr>
      <w:r>
        <w:rPr/>
        <w:t>6) В сфере содействия развитию субъектов малого и среднего предпринимательства на территории городского округа Тейково:</w:t>
      </w:r>
    </w:p>
    <w:p>
      <w:pPr>
        <w:pStyle w:val="Style16"/>
        <w:spacing w:before="0" w:after="0"/>
        <w:jc w:val="both"/>
        <w:rPr/>
      </w:pPr>
      <w:r>
        <w:rPr/>
        <w:t>- Разрабатывает и реализует муниципальную программу (подпрограмму) городского округа Тейково в сфере развития малого и среднего предпринимательства.</w:t>
      </w:r>
    </w:p>
    <w:p>
      <w:pPr>
        <w:pStyle w:val="Style16"/>
        <w:spacing w:before="0" w:after="0"/>
        <w:jc w:val="both"/>
        <w:rPr/>
      </w:pPr>
      <w:r>
        <w:rPr/>
        <w:t>- Проводит мониторинг результатов деятельности субъектов малого и среднего предпринимательства (далее — СМСП) и размещает информацию об итогах мониторинга на официальном сайте администрации городского округа Тейково в сети Интернет.</w:t>
      </w:r>
    </w:p>
    <w:p>
      <w:pPr>
        <w:pStyle w:val="Style16"/>
        <w:spacing w:before="0" w:after="0"/>
        <w:jc w:val="both"/>
        <w:rPr/>
      </w:pPr>
      <w:r>
        <w:rPr/>
        <w:t>- Принимает и рассматривает заявления и документы от СМСП и представляет проекты решений на Координационный совет при администрации городского округа Тейково по развитию СМСП.</w:t>
      </w:r>
    </w:p>
    <w:p>
      <w:pPr>
        <w:pStyle w:val="Style16"/>
        <w:spacing w:before="0" w:after="0"/>
        <w:jc w:val="both"/>
        <w:rPr/>
      </w:pPr>
      <w:r>
        <w:rPr/>
        <w:t>- Подготавливает материалы и принимает участие в заседаниях комиссий и советов, действующих при администрации городского округа Тейково, по вопросам развития малого и среднего предпринимательства.</w:t>
      </w:r>
    </w:p>
    <w:p>
      <w:pPr>
        <w:pStyle w:val="Style16"/>
        <w:spacing w:before="0" w:after="0"/>
        <w:jc w:val="both"/>
        <w:rPr/>
      </w:pPr>
      <w:r>
        <w:rPr/>
        <w:t>- Проводит консультации по вопросам развития малого и среднего предпринимательства, форм государственной поддержки, условий и порядка предоставления государственной поддержки.</w:t>
      </w:r>
    </w:p>
    <w:p>
      <w:pPr>
        <w:pStyle w:val="Style16"/>
        <w:spacing w:before="0" w:after="0"/>
        <w:jc w:val="both"/>
        <w:rPr/>
      </w:pPr>
      <w:r>
        <w:rPr/>
        <w:t>- Ведет реестр СМСП — получателей поддержки.</w:t>
      </w:r>
    </w:p>
    <w:p>
      <w:pPr>
        <w:pStyle w:val="Style16"/>
        <w:spacing w:before="0" w:after="0"/>
        <w:jc w:val="both"/>
        <w:rPr/>
      </w:pPr>
      <w:r>
        <w:rPr/>
        <w:t>- Подготавливает в Департамент экономического развития и торговли Ивановской области  ежегодно материалы и документы, необходимые для участия в конкурсе отбора субъектов Российской Федерации по предоставлению субсидий в целях финансирования мероприятий, осуществляемых в рамках государственной поддержки малого и среднего предпринимательства, проводимом Минэкономразвития России.</w:t>
      </w:r>
    </w:p>
    <w:p>
      <w:pPr>
        <w:pStyle w:val="Style16"/>
        <w:spacing w:before="0" w:after="0"/>
        <w:jc w:val="both"/>
        <w:rPr/>
      </w:pPr>
      <w:r>
        <w:rPr/>
        <w:t>7) В сфере государственного регулирования торговой деятельности на территории городского округа Тейково и защиты прав потребителей:</w:t>
      </w:r>
    </w:p>
    <w:p>
      <w:pPr>
        <w:pStyle w:val="Style16"/>
        <w:spacing w:before="0" w:after="0"/>
        <w:jc w:val="both"/>
        <w:rPr/>
      </w:pPr>
      <w:r>
        <w:rPr/>
        <w:t xml:space="preserve">-. Осуществляет консультационную и методическую помощь гражданам по вопросам защиты прав потребителей в сферах, курируемых Отделом. </w:t>
      </w:r>
    </w:p>
    <w:p>
      <w:pPr>
        <w:pStyle w:val="Style16"/>
        <w:spacing w:before="0" w:after="0"/>
        <w:jc w:val="both"/>
        <w:rPr/>
      </w:pPr>
      <w:r>
        <w:rPr/>
        <w:t>- Разрабатывает проекты нормативных правовых актов в области муниципального регулирования торговой деятельности.</w:t>
      </w:r>
    </w:p>
    <w:p>
      <w:pPr>
        <w:pStyle w:val="Style16"/>
        <w:spacing w:before="0" w:after="0"/>
        <w:jc w:val="both"/>
        <w:rPr/>
      </w:pPr>
      <w:r>
        <w:rPr/>
        <w:t xml:space="preserve">- Готовит материалы и предложения по определению нормативов минимальной обеспеченности населения площадью торговых объектов для городского округа Тейково. </w:t>
      </w:r>
    </w:p>
    <w:p>
      <w:pPr>
        <w:pStyle w:val="Style16"/>
        <w:spacing w:before="0" w:after="0"/>
        <w:jc w:val="both"/>
        <w:rPr/>
      </w:pPr>
      <w:r>
        <w:rPr/>
        <w:t>- Проводит информационно-аналитические наблюдения за состоянием фиксированного набора социально значимых продовольственных товаров на территории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Разрабатывает предложения и принимает участие в реализации мероприятий, содействующих развитию торговой деятельности на территории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Принимает участие в разработке и реализации региональных программ развития торговли.</w:t>
      </w:r>
    </w:p>
    <w:p>
      <w:pPr>
        <w:pStyle w:val="Style16"/>
        <w:spacing w:before="0" w:after="0"/>
        <w:jc w:val="both"/>
        <w:rPr/>
      </w:pPr>
      <w:r>
        <w:rPr/>
        <w:t>- Разрабатывает Планы организации ярмарок на территории городского округа Тейково в соответствии с действующим законодательством.</w:t>
      </w:r>
    </w:p>
    <w:p>
      <w:pPr>
        <w:pStyle w:val="Style16"/>
        <w:spacing w:before="0" w:after="0"/>
        <w:jc w:val="both"/>
        <w:rPr/>
      </w:pPr>
      <w:r>
        <w:rPr/>
        <w:t>- Готовит предложения по порядку разработки и утверждения схем размещения нестационарных торговых объектов на территории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Участвует в определении по согласованию с территориальными отделами  УФСБ России по Ивановской области, Управлением Росгвардии по Ивановской области, ГУ МЧС России по Ивановской области перечень торговых объектов (территорий), расположенных на территории городского округа Тейково, и подлежащих категорированию в интересах их антитеррористической защиты.</w:t>
      </w:r>
    </w:p>
    <w:p>
      <w:pPr>
        <w:pStyle w:val="Style16"/>
        <w:spacing w:before="0" w:after="0"/>
        <w:jc w:val="both"/>
        <w:rPr/>
      </w:pPr>
      <w:r>
        <w:rPr/>
        <w:t>8) В иных сферах в пределах своих полномочий:</w:t>
      </w:r>
    </w:p>
    <w:p>
      <w:pPr>
        <w:pStyle w:val="Style16"/>
        <w:spacing w:before="0" w:after="0"/>
        <w:jc w:val="both"/>
        <w:rPr/>
      </w:pPr>
      <w:r>
        <w:rPr/>
        <w:t>-  Обеспечивает функционирование «Инвестиционного портала Ивановской области» и координирует деятельность по размещению на нем информационных и презентационных материалов.</w:t>
      </w:r>
    </w:p>
    <w:p>
      <w:pPr>
        <w:pStyle w:val="Style16"/>
        <w:spacing w:before="0" w:after="0"/>
        <w:jc w:val="both"/>
        <w:rPr/>
      </w:pPr>
      <w:r>
        <w:rPr/>
        <w:t>- Формирует заказы на статистические материалы, необходимые для разработки Стратегии, прогнозов социально-экономического развития городского округа Тейково и других документов стратегического планирования городского округа Тейково, и подготавливает предложения об их финансировании.</w:t>
      </w:r>
    </w:p>
    <w:p>
      <w:pPr>
        <w:pStyle w:val="Style16"/>
        <w:spacing w:before="0" w:after="0"/>
        <w:jc w:val="both"/>
        <w:rPr/>
      </w:pPr>
      <w:r>
        <w:rPr/>
        <w:t>- Организует в пределах своей компетенции подготовку информации для проведения ежегодной оценки эффективности деятельности органов местного самоуправления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Style16"/>
        <w:spacing w:before="0" w:after="0"/>
        <w:jc w:val="both"/>
        <w:rPr/>
      </w:pPr>
      <w:r>
        <w:rPr/>
        <w:t>- Осуществляет прием граждан, рассмотрение обращений граждан и юридических лиц по вопросам, входящим в компетенцию Отдела.</w:t>
      </w:r>
    </w:p>
    <w:p>
      <w:pPr>
        <w:pStyle w:val="Style16"/>
        <w:spacing w:before="0" w:after="0"/>
        <w:jc w:val="both"/>
        <w:rPr/>
      </w:pPr>
      <w:r>
        <w:rPr/>
        <w:t>- Представляет в федеральные органы исполнительной власти информацию по вопросам, относящимся к сфере деятельности Отдела.</w:t>
      </w:r>
    </w:p>
    <w:p>
      <w:pPr>
        <w:pStyle w:val="Style16"/>
        <w:spacing w:before="0" w:after="0"/>
        <w:jc w:val="both"/>
        <w:rPr/>
      </w:pPr>
      <w:r>
        <w:rPr/>
        <w:t>- Готовит материалы для заключения и контроля за выполнением трехстороннего соглашения между работодателями, профсоюзными объединениями и администрацией городского округа Тейково.</w:t>
      </w:r>
    </w:p>
    <w:p>
      <w:pPr>
        <w:pStyle w:val="Normal"/>
        <w:jc w:val="both"/>
        <w:rPr/>
      </w:pPr>
      <w:r>
        <w:rPr/>
        <w:t>- Готовит предложения для определения мнения администрации городского округа Тейково по делам о несостоятельности,  реструктуризации предприятий городского округа Тейково в соответствии с Налоговым кодексом Российской Федерации.</w:t>
      </w:r>
    </w:p>
    <w:p>
      <w:pPr>
        <w:pStyle w:val="Normal"/>
        <w:jc w:val="both"/>
        <w:rPr/>
      </w:pPr>
      <w:r>
        <w:rPr/>
        <w:t>-  Готовит предложения по определению на территории городского округа Тейково предприятий и организаций для отбывания гражданами наказания в виде исправительных и общественных работ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ссчитывает предварительные предельные индексы на товары и услуги организаций коммунального комплекса в среднем по муниципальному образованию, Формирует предложения по установлению предельного индекса изменения размера платы граждан за коммунальные услуги и регулирует цены (тарифы) на работы и услуги бани в соответствии с действующим законодательством, готовит предложения по утверждению платы за наем жилья в государственном и муниципальном жилищных фонд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Полномочия  Отде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имеет право:</w:t>
      </w:r>
    </w:p>
    <w:p>
      <w:pPr>
        <w:pStyle w:val="NoSpacing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прашивать и получать от структурных подразделений администрации сведения и хозяйствующих субъектов справочные и другие материалы, необходимые для осуществления деятельности Отдела;</w:t>
      </w:r>
    </w:p>
    <w:p>
      <w:pPr>
        <w:pStyle w:val="NoSpacing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в установленном порядке администрацию в органах государственной власти, иных учреждениях и организациях по вопросам, входящих в компетенцию Отдел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наружении нарушений в деятельности администрации докладывать о них главе или его заместителям с предложениями о возможности их устран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руководству администрации предложения по совершенствованию деятельности Отдел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кать работников Администрации, в соответствии с их обязанностями, для разработки и реализации мероприятий Отдела, а также для подготовки проектов нормативных актов, ответов на запросы органов государственной власти и иных органов, учреждений и организаций, а также других документов, давать работникам администрации необходимые для выполнения этого пору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вещания, семинары, конференции по вопросам, отнесенным к компетенции Отде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уководство Отделом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уководство Отделом осуществляет начальник Отдела, действующий на принципе единоначал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Начальник Отдел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ределяет обязанности между подчиненными работникам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ёт указания по вопросам деятельности Отдела, обязательные для исполнения работниками Отде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ет и (или) согласовывает должностные инструкции работн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ет главе предложения о приеме на работу и увольнении работников Отдела, о поощрении работников, о применении к ним дисциплинарных взыска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меры к соблюдению работниками Отдела трудовой дисциплины, правил внутреннего трудового распорядка, контролирует своевременное и качественное выполнение ими заданий и поруч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вечает за своевременность и качество выполнения возложенных на Отдел настоящим Положением функций в пределах, установленных законодательством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выполнение программ, планов, исполнение поручений глав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здает условия для повышения профессиональной подготовки должностных лиц и работников Отдела, внедрения перспективных приемов и методов работ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еспечивает рассмотрение обращений (в том числе, жалоб и заявлений) юридических и физических лиц в порядке, предусмотренном законодательств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ет иные полномочия для решения задач, возложенных на Отдел настоящим Положе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период временного отсутствия начальника Отдела его обязанности по руководству Отделом исполняет специалист, назначенный распоряжением главы городского округа Тейково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Работники Отде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ллектив Отдела составляют граждане, работающие в Отделе на постоянной (штатной) основе, с которыми заключены трудовые договоры (контракты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тдела принимаются на работу и увольняются с работы на основании соответствующих распоряжений админ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штатное расписание администрации включаются должности муниципальной службы и должности, не отнесённые к должностям муниципальной службы для технического и другого обеспечения деятельности Отдел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Трудовые отношения работников Отдела регулируются трудовым законодательством и заключенными с ними трудовыми договорами (контрактами),  а также муниципальными правовыми актами городского округа Тейково Ивановской области о муниципальной служб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>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Степень ответственности других работников устанавливается должностными инструк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3:00Z</dcterms:created>
  <dc:creator>-</dc:creator>
  <dc:description/>
  <cp:keywords/>
  <dc:language>en-US</dc:language>
  <cp:lastModifiedBy>-</cp:lastModifiedBy>
  <cp:lastPrinted>2020-08-04T13:48:00Z</cp:lastPrinted>
  <dcterms:modified xsi:type="dcterms:W3CDTF">2020-08-28T07:24:00Z</dcterms:modified>
  <cp:revision>9</cp:revision>
  <dc:subject/>
  <dc:title> </dc:title>
</cp:coreProperties>
</file>