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12.08.2020    №3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</w:t>
      </w:r>
    </w:p>
    <w:p>
      <w:pPr>
        <w:pStyle w:val="Style34"/>
        <w:jc w:val="center"/>
        <w:rPr/>
      </w:pPr>
      <w:r>
        <w:rPr>
          <w:b/>
        </w:rPr>
        <w:t>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решением городской Думы городского округа Тейково от 31.07.2020 № 70 «О внесении изменений в решение городской Думы городского округа Тейково от 20.12.2019 № 129 «О бюджете города Тейково на 2020 год и на плановый период 2021 и 2022 годов»,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</w:t>
      </w:r>
    </w:p>
    <w:p>
      <w:pPr>
        <w:pStyle w:val="Style34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нести в постановление администрации 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 и допол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3. В разделе 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: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3.1.  Пункт 1 дополнить подпунктом 1.10. следующего содержания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1.10.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данного мероприятия 100 % педагогических работников муниципальных общеобразовательных организаций города Тейково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получают ежемесячное денежное вознаграждение за классное руко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: 2020-2022 гг.»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3.2.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Основное мероприятие «Региональный проект «Успех каждого ребенка» (Создание в общеобразовательных организациях, расположенных в сельской местности и малых городах, условий для занятий физической культурой и спортом)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Мероприятие предполагает </w:t>
      </w:r>
      <w:r>
        <w:rPr>
          <w:rFonts w:eastAsia="Calibri" w:cs="Times New Roman" w:ascii="Times New Roman" w:hAnsi="Times New Roman"/>
          <w:sz w:val="24"/>
          <w:lang w:eastAsia="en-US"/>
        </w:rPr>
        <w:t>приобретение наборов средств обучения и воспитания и оказание сопутствующих услуг (выполнение работ), в том числ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проведение ремонта спортивных залов и оснащение спортивным инвентарем и оборудованием открытых плоскостных спортивных сооруж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этого мероприятия в двух школах города Тейково будут отремонтированы 2 </w:t>
      </w:r>
      <w:r>
        <w:rPr>
          <w:rFonts w:cs="Times New Roman" w:ascii="Times New Roman" w:hAnsi="Times New Roman"/>
          <w:sz w:val="24"/>
          <w:szCs w:val="24"/>
        </w:rPr>
        <w:t xml:space="preserve">спортивных зала и приобретены наборы средств об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воспитания </w:t>
      </w:r>
      <w:r>
        <w:rPr>
          <w:rFonts w:cs="Times New Roman" w:ascii="Times New Roman" w:hAnsi="Times New Roman"/>
          <w:sz w:val="24"/>
          <w:szCs w:val="24"/>
        </w:rPr>
        <w:t>(в МБОУ СШ №2 в 2021 году и в МОУ Гимназия № 3 в 2022 году), а также оснащ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портивным инвентарем и оборудованием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оскостное спортивное сооружение (в </w:t>
      </w:r>
      <w:r>
        <w:rPr>
          <w:rFonts w:cs="Times New Roman" w:ascii="Times New Roman" w:hAnsi="Times New Roman"/>
          <w:sz w:val="24"/>
          <w:szCs w:val="24"/>
        </w:rPr>
        <w:t>МБОУ СШ №10  в 2022 год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оведении ремонта спортивных залов планируется обеспечить выполнение основных требований современной спортивной инфраструктуры и приобрести современное обору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: 2020-2022 гг.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4. Раздел</w:t>
      </w:r>
      <w:r>
        <w:rPr>
          <w:rFonts w:cs="Times New Roman" w:ascii="Times New Roman" w:hAnsi="Times New Roman"/>
          <w:sz w:val="24"/>
        </w:rPr>
        <w:t xml:space="preserve"> 5 «Ресурсное обеспечение мероприятий подпрограммы» изложить в новой редакции </w:t>
      </w:r>
      <w:r>
        <w:rPr>
          <w:rFonts w:cs="Times New Roman" w:ascii="Times New Roman" w:hAnsi="Times New Roman"/>
          <w:sz w:val="24"/>
          <w:lang w:val="ru-RU"/>
        </w:rPr>
        <w:t>согласно приложени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к </w:t>
      </w:r>
      <w:r>
        <w:rPr>
          <w:rFonts w:cs="Times New Roman" w:ascii="Times New Roman" w:hAnsi="Times New Roman"/>
          <w:sz w:val="24"/>
          <w:lang w:val="ru-RU"/>
        </w:rPr>
        <w:t xml:space="preserve">настоящему </w:t>
      </w:r>
      <w:r>
        <w:rPr>
          <w:rFonts w:cs="Times New Roman" w:ascii="Times New Roman" w:hAnsi="Times New Roman"/>
          <w:sz w:val="24"/>
        </w:rPr>
        <w:t>постановлению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6 к настоящему постановлению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4.2. Раздел 4 «</w:t>
      </w:r>
      <w:r>
        <w:rPr>
          <w:rFonts w:cs="Times New Roman" w:ascii="Times New Roman" w:hAnsi="Times New Roman"/>
          <w:sz w:val="24"/>
        </w:rPr>
        <w:t>Мероприятия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» дополнить подпунктом 8 следующего содержания: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8. Организация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амках настоящего мероприятия осуществляется организация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ходя из необходимости организации бесплатного горячего питания таких обучающихся с 1 сентября 2020 г. с учетом количества учебных дней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 – 2020 - 2022 гг.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4.3. Раздел</w:t>
      </w:r>
      <w:r>
        <w:rPr>
          <w:rFonts w:cs="Times New Roman" w:ascii="Times New Roman" w:hAnsi="Times New Roman"/>
          <w:sz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sz w:val="24"/>
          <w:lang w:val="ru-RU"/>
        </w:rPr>
        <w:t>изложить в новой редакции согласно приложению 7 к настоящему постановлению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В приложении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здел 1 «Паспорт подпрограммы» изложить в новой редакции согласно приложению 8 к настоящему постановлению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5.2. Раздел </w:t>
      </w:r>
      <w:r>
        <w:rPr>
          <w:rFonts w:cs="Times New Roman" w:ascii="Times New Roman" w:hAnsi="Times New Roman"/>
          <w:sz w:val="24"/>
        </w:rPr>
        <w:t xml:space="preserve">5 «Ресурсное обеспечение мероприятий подпрограммы» изложить в новой редакции </w:t>
      </w:r>
      <w:r>
        <w:rPr>
          <w:rFonts w:cs="Times New Roman" w:ascii="Times New Roman" w:hAnsi="Times New Roman"/>
          <w:sz w:val="24"/>
          <w:lang w:val="ru-RU"/>
        </w:rPr>
        <w:t>согласно приложени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к</w:t>
      </w:r>
      <w:r>
        <w:rPr>
          <w:rFonts w:cs="Times New Roman" w:ascii="Times New Roman" w:hAnsi="Times New Roman"/>
          <w:sz w:val="24"/>
          <w:lang w:val="ru-RU"/>
        </w:rPr>
        <w:t xml:space="preserve"> настоящему</w:t>
      </w:r>
      <w:r>
        <w:rPr>
          <w:rFonts w:cs="Times New Roman" w:ascii="Times New Roman" w:hAnsi="Times New Roman"/>
          <w:sz w:val="24"/>
        </w:rPr>
        <w:t xml:space="preserve"> постановлени</w:t>
      </w:r>
      <w:r>
        <w:rPr>
          <w:rFonts w:cs="Times New Roman" w:ascii="Times New Roman" w:hAnsi="Times New Roman"/>
          <w:sz w:val="24"/>
          <w:lang w:val="ru-RU"/>
        </w:rPr>
        <w:t>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2.08.2020      №  324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p>
      <w:pPr>
        <w:pStyle w:val="Style34"/>
        <w:jc w:val="center"/>
        <w:rPr/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молодежной политик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8 530,707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8 874,037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2 587,5325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7 425,2555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7 425,25553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220,2150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7 632,3967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6 937,1316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6 937,1316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 937,1316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6 413,7775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11 348,0520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1 430,100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 488,123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488,123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 896,7147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 893,5888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4 220,30000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59" w:right="1276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2.08.2020    №  324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8 530,70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 874,03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 587,53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8 530,70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 874,03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 587,53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220,2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 632,39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937,1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937,1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937,131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 413,77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 348,05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 430,1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96,7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893,58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264,30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19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581,4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76,87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308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581,4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76,87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308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 234,26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16,7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39,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 450,4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 766,56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 84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96,7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893,58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483,8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483,8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937,86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546,0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529,38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18,0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722,79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529,38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18,0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722,79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2,1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41,25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5,98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8,3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8,349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7,22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2,98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2,98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2,98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7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12.08.2020    №  324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14"/>
      </w:tblGrid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федерального государственного образовате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3 581,4020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9 876,8722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4 308,06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9 099,9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9 099,9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 234,265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 216,7192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239,14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193,3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193,3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 682,24367 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 620,27167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1 450,42232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3 766,5641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03 848,61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 906,63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2 906,63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 896,71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 893,5888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4 220,30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4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59" w:right="1276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12.08.2020  №  324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ConsPlusNonformat"/>
        <w:ind w:right="-1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8"/>
        <w:gridCol w:w="56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д. из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Региональный проект «Современная школа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59" w:right="1276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ConsPlusNonformat"/>
        <w:ind w:right="-1" w:hanging="0"/>
        <w:jc w:val="right"/>
        <w:rPr>
          <w:sz w:val="24"/>
        </w:rPr>
      </w:pPr>
      <w:r>
        <w:rPr>
          <w:rFonts w:cs="Times New Roman" w:ascii="Times New Roman" w:hAnsi="Times New Roman"/>
        </w:rPr>
        <w:t>от    12.08.2020   №  324</w:t>
      </w:r>
    </w:p>
    <w:p>
      <w:pPr>
        <w:pStyle w:val="ConsPlusNonformat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581,4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76,87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308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581,4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76,87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308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 234,26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16,7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39,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 450,4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 766,56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 84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96,7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893,5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 278,1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724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724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 278,1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724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724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917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60,5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 530,9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 530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41,4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41,4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41,4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2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68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6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8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,7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7,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8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6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63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696,0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992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12.08.2020  №  324            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color w:val="7030A0"/>
          <w:sz w:val="24"/>
          <w:szCs w:val="20"/>
        </w:rPr>
      </w:pPr>
      <w:r>
        <w:rPr>
          <w:rFonts w:cs="Times New Roman" w:ascii="Times New Roman" w:hAnsi="Times New Roman"/>
          <w:color w:val="7030A0"/>
          <w:sz w:val="24"/>
          <w:szCs w:val="20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8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учающиеся 1-11 классов из малоимущих семей, получающие  адресную поддержку при организации питания (горячий комплексный завтрак),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ти из многодетных семей,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ти, находящие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хват питанием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1–4 классов из малоимущих семей в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детей-сирот, детей, оставшихся без попечения родителей, детей-инвалидов, обучающихся в дошкольных образовательных организациях, дошкольных образовательных организациях, осуществляющих оздоровление (среднегодово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детей, которым предоставляется двухразовое питание в лагерях дневного пребывания в каникулярное время</w:t>
            </w:r>
          </w:p>
          <w:p>
            <w:pPr>
              <w:pStyle w:val="ProTab1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59" w:right="1276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12.08.2020   №  324             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color w:val="7030A0"/>
          <w:sz w:val="24"/>
          <w:szCs w:val="20"/>
        </w:rPr>
      </w:pPr>
      <w:r>
        <w:rPr>
          <w:rFonts w:cs="Times New Roman" w:ascii="Times New Roman" w:hAnsi="Times New Roman"/>
          <w:color w:val="7030A0"/>
          <w:sz w:val="24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9,3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8,0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22,7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9,3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8,0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22,7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2,1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1,2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3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349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7,2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8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8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8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4,3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992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rFonts w:cs="Times New Roman" w:ascii="Times New Roman" w:hAnsi="Times New Roman"/>
        </w:rPr>
        <w:t xml:space="preserve">от   12.08.2020   №  324             </w:t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мероприятий в сфере образова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ложившейся модели и объемов ежегодного проведения городских мероприятий в сфере образования для учащихся и педагогических работников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 032,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 346,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849,216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164,86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095,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05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092,9878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174,3267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24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24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 032,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 746,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849,216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164,86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095,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05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092,9878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174,3267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24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24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0,000 тыс. руб.</w:t>
            </w:r>
          </w:p>
        </w:tc>
      </w:tr>
      <w:tr>
        <w:trPr>
          <w:trHeight w:val="7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хранение количества проводимых мероприятий и их качества на достигнутом уровне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города Тейково плоскостными спортивными сооружениями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559" w:right="1276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9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ConsPlusNonformat"/>
        <w:ind w:right="-1" w:hanging="0"/>
        <w:jc w:val="right"/>
        <w:rPr>
          <w:color w:val="7030A0"/>
          <w:sz w:val="24"/>
        </w:rPr>
      </w:pPr>
      <w:r>
        <w:rPr>
          <w:rFonts w:cs="Times New Roman" w:ascii="Times New Roman" w:hAnsi="Times New Roman"/>
        </w:rPr>
        <w:t xml:space="preserve">от   12.08.2020     №  324             </w:t>
      </w:r>
    </w:p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850"/>
        <w:gridCol w:w="1134"/>
        <w:gridCol w:w="1417"/>
        <w:gridCol w:w="1134"/>
        <w:gridCol w:w="993"/>
        <w:gridCol w:w="1134"/>
        <w:gridCol w:w="1275"/>
        <w:gridCol w:w="1276"/>
        <w:gridCol w:w="1276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98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98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98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семинаров, конференций, форумов, выставок по проблемам внедрения современной модел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муниципальных конкурсов "Лучшая школа года", "Лучший сад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 уличных спортивных площадок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иобретение и установку  уличных спортивных площадок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тификации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ind w:right="-1" w:hanging="0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sectPr>
      <w:headerReference w:type="default" r:id="rId12"/>
      <w:type w:val="nextPage"/>
      <w:pgSz w:orient="landscape" w:w="16838" w:h="11906"/>
      <w:pgMar w:left="992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-</cp:lastModifiedBy>
  <cp:lastPrinted>2020-08-12T09:04:00Z</cp:lastPrinted>
  <dcterms:modified xsi:type="dcterms:W3CDTF">2020-08-14T08:07:00Z</dcterms:modified>
  <cp:revision>109</cp:revision>
  <dc:subject/>
  <dc:title> </dc:title>
</cp:coreProperties>
</file>