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12.08.2020    №32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городской Думы городского округа Тейково от 27.12.2019 № 136 «О внесении изменений в бюджет города Тейково Ивановской области на 2019 год и на плановый период 2020 и 2021 годов», от 20.12.2019 № 129 «О бюджете города Тейково на 2020 год и на плановый период 2020 и 2021 годов» (в действующей редакции), администрация городского округа Тейково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Тейково Ивановской области от 11.11.2013 № 690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»» изменения, изложив приложение к постановлению в новой редакции (прилагается)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080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20 №  321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3 № 6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по делам ГО, ЧС и мобилизационной подготовки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14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7040"/>
      </w:tblGrid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929,391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5,72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5,72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21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в условиях постоянного воздействия чрезвычайных ситуаций (далее –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, характеризующие текущую ситуацию</w:t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фере реализации муниципальной программы</w:t>
      </w:r>
    </w:p>
    <w:p>
      <w:pPr>
        <w:pStyle w:val="ProTabName"/>
        <w:spacing w:before="0" w:after="0"/>
        <w:jc w:val="right"/>
        <w:rPr/>
      </w:pPr>
      <w:r>
        <w:rPr/>
        <w:t>Таблица 1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189"/>
        <w:gridCol w:w="1189"/>
        <w:gridCol w:w="1189"/>
        <w:gridCol w:w="11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в ЕДДС, городского округа Тейково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и ликвидация Ч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 заявок по угрозе возникновения ЧС от общего количества поступивших заяв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2 подпрограмм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городского округа Тейково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йков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м зв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новской обл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отенциально опасных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/>
      </w:pPr>
      <w:r>
        <w:rPr/>
        <w:t>Таблица  2</w:t>
      </w:r>
    </w:p>
    <w:tbl>
      <w:tblPr>
        <w:tblW w:w="96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559"/>
        <w:gridCol w:w="540"/>
        <w:gridCol w:w="490"/>
        <w:gridCol w:w="461"/>
        <w:gridCol w:w="476"/>
        <w:gridCol w:w="462"/>
        <w:gridCol w:w="451"/>
        <w:gridCol w:w="543"/>
        <w:gridCol w:w="540"/>
        <w:gridCol w:w="540"/>
        <w:gridCol w:w="540"/>
        <w:gridCol w:w="540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596"/>
        <w:gridCol w:w="754"/>
        <w:gridCol w:w="634"/>
        <w:gridCol w:w="636"/>
        <w:gridCol w:w="637"/>
        <w:gridCol w:w="636"/>
        <w:gridCol w:w="636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, 2947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85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 7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3, 2947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 7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7, 1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>
          <w:trHeight w:val="2225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, 2947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 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 72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, 1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, 1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–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Обеспечение деятельности муниципального казенного учреждения 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/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4429,39134 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72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72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77,1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 направлена на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18"/>
        <w:tabs>
          <w:tab w:val="clear" w:pos="708"/>
          <w:tab w:val="left" w:pos="3255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, позволит улучшить в 2014-2024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433"/>
        <w:gridCol w:w="567"/>
        <w:gridCol w:w="538"/>
        <w:gridCol w:w="524"/>
        <w:gridCol w:w="532"/>
        <w:gridCol w:w="534"/>
        <w:gridCol w:w="539"/>
        <w:gridCol w:w="538"/>
        <w:gridCol w:w="526"/>
        <w:gridCol w:w="534"/>
        <w:gridCol w:w="627"/>
        <w:gridCol w:w="628"/>
        <w:gridCol w:w="622"/>
        <w:gridCol w:w="622"/>
        <w:gridCol w:w="605"/>
      </w:tblGrid>
      <w:tr>
        <w:trPr>
          <w:trHeight w:val="3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реднее время оповещения оперативных служб в городском округе Тейк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4 годы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 и связи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ым обновлением текущей и оперативной документации на объекты городского округа Тейково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 рассчитана на 11 лет – 2014-2024 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right="-1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14429,3913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1808"/>
        <w:gridCol w:w="100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2"/>
        <w:gridCol w:w="5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9723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03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9723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/>
        <w:t xml:space="preserve">1. Паспорт подпрограммы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й фонд администрации городского округа Тейково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орода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-2024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550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№ 165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14 – 2024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4035"/>
        <w:gridCol w:w="541"/>
        <w:gridCol w:w="781"/>
        <w:gridCol w:w="780"/>
        <w:gridCol w:w="780"/>
        <w:gridCol w:w="781"/>
        <w:gridCol w:w="780"/>
        <w:gridCol w:w="76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мероприятий подпрограммы выступает Финансовый отдел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74"/>
        <w:gridCol w:w="626"/>
        <w:gridCol w:w="626"/>
        <w:gridCol w:w="626"/>
        <w:gridCol w:w="627"/>
        <w:gridCol w:w="626"/>
        <w:gridCol w:w="626"/>
        <w:gridCol w:w="626"/>
        <w:gridCol w:w="627"/>
        <w:gridCol w:w="626"/>
        <w:gridCol w:w="626"/>
        <w:gridCol w:w="627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 фонд  администрации городского округа Тейко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3:00Z</dcterms:created>
  <dc:creator>egorovaon</dc:creator>
  <dc:description/>
  <cp:keywords/>
  <dc:language>en-US</dc:language>
  <cp:lastModifiedBy>-</cp:lastModifiedBy>
  <cp:lastPrinted>2020-08-14T09:52:00Z</cp:lastPrinted>
  <dcterms:modified xsi:type="dcterms:W3CDTF">2020-08-14T06:55:00Z</dcterms:modified>
  <cp:revision>10</cp:revision>
  <dc:subject/>
  <dc:title> </dc:title>
</cp:coreProperties>
</file>