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1.08.2020       №320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бзац четвертый подпункта 5.1 пункт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к руководителям и сотрудникам (работникам) организаций (предприятий, органов власти, учреждений), деятельность которых не приостановлена в соответствии с федеральными и региональными нормативными правовыми актами, к прикомандированным к ним лицам, по решению руководителей таких организаций, а также к лицам, являющимся участниками конституционного, гражданского, арбитражного, административного или уголовного судопроизводства, следующим к месту (от места) участия в совершаемых в установленном законодательством Российской Федерации порядке процессуальных действиях, в том числе для участия в судебных заседаниях (на основании повесток и иных вызовов суда, прокурора и иных правоохранительных органов Ивановской области), при условии соблюдения указанными лицами мер безопасности, определенных в настоящем постановлен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15:00Z</dcterms:created>
  <dc:creator>1</dc:creator>
  <dc:description/>
  <cp:keywords/>
  <dc:language>en-US</dc:language>
  <cp:lastModifiedBy>-</cp:lastModifiedBy>
  <cp:lastPrinted>2020-05-12T11:49:00Z</cp:lastPrinted>
  <dcterms:modified xsi:type="dcterms:W3CDTF">2020-08-14T06:38:00Z</dcterms:modified>
  <cp:revision>6</cp:revision>
  <dc:subject/>
  <dc:title>ПОСТАНОВЛЕНИЕ</dc:title>
</cp:coreProperties>
</file>