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23.10.2020        № 412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ей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и приостановлении 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его по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у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указом Губернатора Ивановской области от 17.03.2020 № 23-уг «О введении на территории Ивановской области режима повышенной готовности» (в действующей редакции), с учетом санитарно-эпидемиологической обстановки на территории городского округа Тейково Ивановской области, администрация городского округа Тейков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 Дополнить пункт 15 подпунктом 15.1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5.1. Индивидуальным предпринимателям, руководителям организаций, в том числе частных, расположенных на территории городского округа Тейково Ивановской области, осуществляющих образовательную деятельность по реализации дополнительных общеобразовательных программ для детей, а также организованное проведение временного досуга детей, спортивную подготовку, в период с 26.10.2020 до 08.11.2020 включительно осуществлять проведение занятий исключительно с применением технологии опосредованного (на расстоянии) взаимодействия обучающихся и педагогических работников, в том числе с применением электронного обучения и дистанционных образовательных технологи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Дополнить пункт 16 подпунктом 16.1 следующего содержа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6.1. На период каникул обучающихся (с 26.10.2020 по 08.11.2020 включительно) исключить пребывание педагогических работников общеобразовательных организаций в здании и на территории общеобразовательной организации посредством перевода их на дистанционную форму работы.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3. Пункт 22 изложить в следующей редак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«22. В целях обеспечения исполнения подпунктов 25.2 пункта 25 настоящего постановления запретить использование терминалов для приема социальных карт в общественном транспорте на муниципальных маршрутах городского округа Тейково Ивановской област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части транспортного приложения универсальной карты школьника – на периоды с 28.03.2020 до 05.07.2020 включительно и с 24.10.2020 по 08.11.2020 включитель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транспортного приложения социальных карт жителей городского округа Тейково Ивановской области – на период с 28.03.2020 до 05.07.2020.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Дополнить подпункт 25.2 пункта 25 абзацем 2 следующего содержа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«Обеспечить в периоды с 28.03.2020 до 05.07.2020 включительно и с 24.10.2020 по 08.11.2020 включительно временное приостановление возможности использования для проезда транспортного приложения универсальной карты школьника.». </w:t>
      </w:r>
    </w:p>
    <w:p>
      <w:pPr>
        <w:pStyle w:val="Default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/>
        <w:t>2. Действие абзаца шестого подпункта 10.6 пункта 10 постановления администрации городского округа Тейково Ивановской области от 17.03.2020 № 122 «О введении на территории городского округа Тейково Ивановской области режима повышенной готовности» приостановить с 26.10.2020 по 08.11.2020 включительно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городского округа Тейково</w:t>
        <w:tab/>
        <w:tab/>
        <w:t xml:space="preserve"> </w:t>
        <w:tab/>
        <w:t xml:space="preserve">                    С.А. Семенова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0:00Z</dcterms:created>
  <dc:creator>1</dc:creator>
  <dc:description/>
  <cp:keywords/>
  <dc:language>en-US</dc:language>
  <cp:lastModifiedBy>-</cp:lastModifiedBy>
  <cp:lastPrinted>2020-05-12T11:49:00Z</cp:lastPrinted>
  <dcterms:modified xsi:type="dcterms:W3CDTF">2020-10-28T11:03:00Z</dcterms:modified>
  <cp:revision>11</cp:revision>
  <dc:subject/>
  <dc:title>ПОСТАНОВЛЕНИЕ</dc:title>
</cp:coreProperties>
</file>